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mayo de 2006, acordó admitir a trámite la moción presentada por el Grupo Parlamentario Izquierda Unida de Navarra-Nafarroako Ezker Batua, por la que se insta al Gobierno de Navarra a mantener una rueda de conversaciones con los partidos políticos navarros para buscar posiciones consensuadas que permitan apostar por un final dialogado para el final del terrorismo,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9 de may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al amparo de lo establecido en el Reglamento de la Cámara, presenta ante el Pleno la siguiente moción.</w:t>
      </w:r>
    </w:p>
    <w:p>
      <w:pPr>
        <w:pStyle w:val="Normal"/>
        <w:rPr/>
      </w:pPr>
      <w:r>
        <w:rPr>
          <w:rStyle w:val="Normal1"/>
          <w:lang w:val="es-ES_tradnl"/>
        </w:rPr>
        <w:t>El Presidente del Gobierno de España ha anunciado la voluntad comunicar a las fuerzas políticas "el inicio del proceso de diálogo con ETA para poner fin a la violencia". Esta decisión se produce una vez evaluado el alcance del alto el fuego permanente declarado por ETA el pasado 22 de marzo. El jefe del Ejecutivo se comprometió a que el Gobierno será cauto para que "cada paso que se dé sea un paso irreversible en la buena dirección".</w:t>
      </w:r>
    </w:p>
    <w:p>
      <w:pPr>
        <w:pStyle w:val="Normal"/>
        <w:rPr/>
      </w:pPr>
      <w:r>
        <w:rPr>
          <w:rStyle w:val="Normal1"/>
          <w:lang w:val="es-ES_tradnl"/>
        </w:rPr>
        <w:t>Sin embargo, ante este anuncio esperanzador, el Gobierno de Navarra ha tomado un acuerdo en el que considera que no se dan las circunstancias necesarias para la apertura de este proceso. Este grupo parlamentario no comparte la decisión del Ejecutivo foral. Consideramos que, al igual que ha ocurrido en otros momentos, el Gobierno de España tiene la responsabilidad de emprender los caminos necesarios para acabar con el terrorismo. Máxime cuando esta posición fue avalada por el Congreso de los Diputados en el último Debate de la nación.</w:t>
      </w:r>
    </w:p>
    <w:p>
      <w:pPr>
        <w:pStyle w:val="Normal"/>
        <w:rPr/>
      </w:pPr>
      <w:r>
        <w:rPr>
          <w:rStyle w:val="Normal1"/>
          <w:lang w:val="es-ES_tradnl"/>
        </w:rPr>
        <w:t>Es más, consideramos que la posición del Gobierno de Navarra sigue milimétricamente la estrategia de PP.</w:t>
      </w:r>
    </w:p>
    <w:p>
      <w:pPr>
        <w:pStyle w:val="Normal"/>
        <w:rPr/>
      </w:pPr>
      <w:r>
        <w:rPr>
          <w:rStyle w:val="Normal1"/>
          <w:lang w:val="es-ES_tradnl"/>
        </w:rPr>
        <w:t>Por ello desde el Grupo Parlamentario Izquierda Unida de Navarra-Nafarroako Ezker Batua presentamos la siguiente propuesta de acuer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a que emprenda una rueda de conversaciones con los partidos políticos navarros para buscar posiciones consensuadas en esta materia, posiciones que permitan elaborar un acuerdo político amplio que muestre la disposición firme de apostar por un final dialogado para el final del terro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acuerdo que en Navarra pasa por respetar la voluntad de sus ciudad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último, este Parlamento urge al Presidente del Gobierno de España a que acelere su previsto encuentro con el Presidente del Gobierno de Navarra.</w:t>
      </w:r>
    </w:p>
    <w:p>
      <w:pPr>
        <w:pStyle w:val="Normal"/>
        <w:rPr/>
      </w:pPr>
      <w:r>
        <w:rPr>
          <w:rStyle w:val="Normal1"/>
          <w:lang w:val="es-ES_tradnl"/>
        </w:rPr>
        <w:t>Pamplona, 23 de may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