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implantación de geriatras en los centros de atención primaria de salud, publicada en el Boletín Oficial del Parlamento de Navarra núm. 40 de 2 de mayo de 2006.</w:t>
      </w:r>
    </w:p>
    <w:p>
      <w:pPr>
        <w:pStyle w:val="Normal"/>
        <w:rPr/>
      </w:pPr>
      <w:r>
        <w:rPr>
          <w:rStyle w:val="Normal1"/>
          <w:lang w:val="es-ES_tradnl"/>
        </w:rPr>
        <w:t>Pamplona, 23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osé Luis Izco Biarge, Parlamentario adscrito al Grupo parlamentario Socialistas del Parlamento de Navarra sobre la implantación de geriatras en los centros de Atención Primaria, tiene el honor de remitir la siguiente contestación:</w:t>
      </w:r>
    </w:p>
    <w:p>
      <w:pPr>
        <w:pStyle w:val="Normal"/>
        <w:rPr/>
      </w:pPr>
      <w:r>
        <w:rPr>
          <w:rStyle w:val="Normal1"/>
          <w:lang w:val="es-ES_tradnl"/>
        </w:rPr>
        <w:t>Con fecha 28 de noviembre de 2005 se recibió escrito del Consejero de Bienestar Social, informando de dos acuerdos del Consejo Navarro de Mayores, celebrado el día 7 de noviembre de 2005. En dicho acuerdo se solicitaba a la Consejera de Salud el estudio de la posibilidad de aumentar el número de médicos especialistas en Geriatría en los Centros de Atención Primaria.</w:t>
      </w:r>
    </w:p>
    <w:p>
      <w:pPr>
        <w:pStyle w:val="Normal"/>
        <w:rPr/>
      </w:pPr>
      <w:r>
        <w:rPr>
          <w:rStyle w:val="Normal1"/>
          <w:lang w:val="es-ES_tradnl"/>
        </w:rPr>
        <w:t>Con fecha 31 de marzo de 2006 se le remitió a su señoría la opinión del Departamento de Salud al respecto.</w:t>
      </w:r>
    </w:p>
    <w:p>
      <w:pPr>
        <w:pStyle w:val="Normal"/>
        <w:rPr/>
      </w:pPr>
      <w:r>
        <w:rPr>
          <w:rStyle w:val="Normal1"/>
          <w:lang w:val="es-ES_tradnl"/>
        </w:rPr>
        <w:t>En dicho escrito se le informaba que entre las competencias de un médico de familia (especialidad de cuatro años de duración) está la atención a este grupo poblacional, siendo una de las competencias que más se desarrolla, tanto en formación como en la práctica diaria. Por ello, consideramos que la atención a la población anciana por parte de los médicos de atención primaria en los centros de salud, es de una excelente calidad, como se viene demostrando con los altos índices de satisfacción ciudadana.</w:t>
      </w:r>
    </w:p>
    <w:p>
      <w:pPr>
        <w:pStyle w:val="Normal"/>
        <w:rPr/>
      </w:pPr>
      <w:r>
        <w:rPr>
          <w:rStyle w:val="Normal1"/>
          <w:lang w:val="es-ES_tradnl"/>
        </w:rPr>
        <w:t>Por último, comentarle que la geriatría en España como en todos los países desarrollados, es una especialidad hospitalaria, por lo que ni entran a formar parte de los Equipos de Atención Primaria, ni desarrollan su trabajo en los Centros de Salud.</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9 de may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