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8 de mayo de 2006 de 2006, acordó admitir a trámite la pregunta formulada por el Parlamentario Foral Ilmo. Sr. D. Félix Taberna Monzón sobre las declaraciones realizadas por el Portavoz del Gobierno de Navarra, Sr. Catalán, sobre el Secretario General de UGT, Sr. Cabrer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mayo de 2006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 la Cámara, presenta para su contestación, ante el Pleno del Parlamento, por el Portavoz del Gobierno de Navarra, Sr. Catalán, la siguiente pregunta oral.</w:t>
      </w:r>
    </w:p>
    <w:p>
      <w:pPr>
        <w:pStyle w:val="Normal"/>
        <w:rPr/>
      </w:pPr>
      <w:r>
        <w:rPr>
          <w:rStyle w:val="Normal1"/>
          <w:lang w:val="es-ES_tradnl"/>
        </w:rPr>
        <w:t>El Portavoz del Gobierno de Navarra, Alberto Catalán, en la comparecencia a los medios de comunicación posterior al Consejo de Gobierno ha acusado al Secretario General de UGT, Juan Antonio Cabrero, de practicar «la política del escorpión»: «Se le ayuda a atravesar el río, o a colaborar a la hora de atravesarlo, y en mitad del río, ¡pam!, te pica».</w:t>
      </w:r>
    </w:p>
    <w:p>
      <w:pPr>
        <w:pStyle w:val="Normal"/>
        <w:rPr/>
      </w:pPr>
      <w:r>
        <w:rPr>
          <w:rStyle w:val="Normal1"/>
          <w:lang w:val="es-ES_tradnl"/>
        </w:rPr>
        <w:t>Es incomprensible el tono y las comparaciones que el Portavoz del Gobierno ha realizado con respecto al primer sindicato de Navarra. El respeto institucional debe ser norma básica de comportamiento. Por ello, se eleva la siguiente pregunta:</w:t>
      </w:r>
    </w:p>
    <w:p>
      <w:pPr>
        <w:pStyle w:val="Normal"/>
        <w:rPr/>
      </w:pPr>
      <w:r>
        <w:rPr>
          <w:rStyle w:val="Normal1"/>
          <w:lang w:val="es-ES_tradnl"/>
        </w:rPr>
        <w:t>¿Ratifica dicha declaración?</w:t>
      </w:r>
    </w:p>
    <w:p>
      <w:pPr>
        <w:pStyle w:val="Normal"/>
        <w:rPr/>
      </w:pPr>
      <w:r>
        <w:rPr>
          <w:rStyle w:val="Normal1"/>
          <w:lang w:val="es-ES_tradnl"/>
        </w:rPr>
        <w:t>Pamplona, 3 de mayo del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