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rementar el gasto sanitario público, presentada por el G.P. Izquierda Unida de Navarra-Nafarroako Ezker Batua.</w:t>
      </w:r>
    </w:p>
    <w:p>
      <w:pPr>
        <w:pStyle w:val="Texto"/>
        <w:rPr/>
      </w:pPr>
      <w:r>
        <w:rPr>
          <w:i w:val="false"/>
          <w:iCs/>
        </w:rPr>
        <w:t>SR. PRESIDENTE:</w:t>
      </w:r>
      <w:r>
        <w:rPr/>
        <w:t xml:space="preserve"> Entramos en el noveno punto del orden del día: Debate y votación de la moción por la que se insta al Gobierno de Navarra a incrementar el gasto sanitario público, que ha presentado el Grupo Parlamentario de Izquierda Unida. Adelante, señora Figueras.</w:t>
      </w:r>
    </w:p>
    <w:p>
      <w:pPr>
        <w:pStyle w:val="Texto"/>
        <w:rPr/>
      </w:pPr>
      <w:r>
        <w:rPr>
          <w:i w:val="false"/>
        </w:rPr>
        <w:t>SRA. FIGUERAS CASTELLANO:</w:t>
      </w:r>
      <w:r>
        <w:rPr/>
        <w:t xml:space="preserve"> Gracias, señor Presidente. Como era evidente, hoy el tema en gran parte de este Pleno reducido tiene que ver con la salud, a pesar de que el señor Marcotegui nos diga que somos reiterativos, qué le vamos a hacer. Lo cierto es que nosotros traemos a debate esta moción, que es un poco la línea argumental de nuestro proyecto político para Navarra en lo que tiene que ver con salud. Son propuestas claras y definidas con las que se puede estar o no de acuerdo pero no cabe duda de que lo interesante es que podamos debatirlas en este foro y podamos dar las razones de por qué sí o por qué no. Nosotros con esta moción lo que intentamos es crear ese debate, que cada grupo pueda opinar al respecto lo que crea más oportuno y ya fijamos en concreto dos aspectos fundamentales que nos parece que son necesarios para un buen desarrollo de la política sanitaria en general, no de la atención primaria, que es lo que nos ha ocupado la primera parte del Pleno con la iniciativa de modificación legislativa.</w:t>
      </w:r>
    </w:p>
    <w:p>
      <w:pPr>
        <w:pStyle w:val="Texto"/>
        <w:rPr/>
      </w:pPr>
      <w:r>
        <w:rPr/>
        <w:t>Nosotros decimos que incrementar el gasto sanitario público de forma progresiva durante los próximos cinco años pasando del 4,6 por ciento actual del producto interior bruto navarro al 6 nos pone en los niveles de países europeos más avanzados. En algún momento determinado esta sanidad de Navarra estaba más avanzada con respecto a otras comunidades y era homologable o equiparable a la de los países europeos, pero hoy, como hemos comentado anteriormente y apoyado con cifras, no estamos en esos niveles. Consideramos que con ese 6 por ciento del producto interior bruto navarro dedicado a la sanidad iríamos en ese camino. Porque, claro, cuando se dice que hay cosas que hay que mejorar todavía y que la oposición pretende siempre plantear el debate en el tema de salud desde un punto de vista derrotista y que, además, aquí no se hace nada, pues no es verdad, yo creo que si hay que ser ajustados a lo que aquí se habla eso no es cierto, pero sí que conviene de vez en cuando hablar y decir y exponer los problemas que hay en salud en Navarra no resueltos adecuadamente. ¿Cuáles son esos problemas que nosotros entendemos importantes? Problemas de salud mental, que todavía hay que avanzar en dar más y mejor servicio; lo que el otro día en una sesión de trabajo nos planteaban los padres con hijos que sufren espina bífida, asunto en el que la señora Torres ha trabajado de una manera importante y de modo insistente; los enfermos crónicos solicitando prestaciones que son denegadas, nos lo comentaban también en este caso los podólogos y yo, que recuerde, he hecho dos preguntas a la señora Consejera para incluir en la cartera de servicios algún servicio más de los que se dan y ella se ha remitido a la ley de cohesión del Estado, y yo creo que eso es salirse por la tangente, porque ella sabe que habiendo, como hay, competencias, se puede avanzar en esa cartera de servicios y, de hecho, hay comunidades que ofrecen más servicios que los que esa ley básica plantea.</w:t>
      </w:r>
    </w:p>
    <w:p>
      <w:pPr>
        <w:pStyle w:val="Texto"/>
        <w:rPr/>
      </w:pPr>
      <w:r>
        <w:rPr/>
        <w:t>Y no sólo eso, cuando la oposición dice reiteradamente que el plan sociosanitario es un buen enunciado de lo que debe ser y que todavía no es, porque el plan sociosanitario no impregna todo lo que tiene que ver con salud y con bienestar social, hay muchas carencias, cuando dice que en atención primaria hay un trecho importante por recorrer y, además, lo dice fundamentalmente basada en los datos que plantean los propios profesionales de esa atención, cuando todos estamos de acuerdo en que esas son cosas que se pueden y se tienen que mejorar, es cuando consideramos y damos forma a una moción para hacer la petición que hacemos.</w:t>
      </w:r>
    </w:p>
    <w:p>
      <w:pPr>
        <w:pStyle w:val="Texto"/>
        <w:rPr/>
      </w:pPr>
      <w:r>
        <w:rPr/>
        <w:t>Es necesario establecer ese debate y llegar a unos acuerdos en este Parlamento sobre la necesidad de hacer una política sanitaria que a partir de la realidad social se adecue a las necesidades de los pacientes. Y eso se tiene que hacer, lógicamente, poniendo el Gobierno, mediante los presupuestos, los medios necesarios para atajarlo, y eso es algo que también se ha dicho mucho. Tenemos que adaptarnos a la realidad social, que ha sido cambiante en nuestra Comunidad, como hemos comentado, y debemos establecer un pacto para conseguir que la financiación sanitaria, desde nuestro punto de vista, crezca en torno a ese 6 por ciento del PIB navarro en los próximos cinco años. Los profesionales de la atención primaria se quejan de que los políticos van por un lado y ellos van por otro, y yo creo que, efectivamente, no les falta parte de razón, porque a la petición a este Gobierno de que el dinero que viene vía Gobierno del Estado se dedique a sanidad, pues ya nos contestó el señor Presidente que hay ese problema de liquidación, que es un problema funcional, pero que no es el quid de la cuestión. Si recibimos de Madrid o vamos a dejar de pagar por el convenio 30 millones, es un dinero que va a venir a nuestras arcas, vamos a tener caja de 30 millones más, y nosotros decimos: en consecuencia, ponga usted lo mismo. Quiere decirse que, al final, no es un problema irresoluble, y como quiera que nosotros tenemos ese objetivo, decimos: bueno, pues está justificado. Y está justificado y conviene escuchar las propuestas que realizan los profesionales de medicina a todos los niveles, que son propuestas para mejorar en su trabajo y en los resultados. Y ellos plantean un asunto que a nosotros nos preocupa muchísimo, porque dicen que se evidencia una insatisfacción y descontento entre los profesionales, que, aunque exista también en la especializada, centran fundamentalmente en los de primaria y los de pediatría. Y eso es muy importante tenerlo en cuenta, porque hablamos de dinero, pero si a pesar del dinero hubiera una insatisfacción, poco o nada estaríamos consiguiendo, porque al final habrá que observar por qué se llega a esa insatisfacción.</w:t>
      </w:r>
    </w:p>
    <w:p>
      <w:pPr>
        <w:pStyle w:val="Texto"/>
        <w:rPr/>
      </w:pPr>
      <w:r>
        <w:rPr/>
        <w:t>Los problemas y carencias que sufren los suplen, y lo dicen ellos, y nosotros, además, en este Pleno del Parlamento lo hemos reconocido, con dedicación voluntarista para realizar el trabajo de la forma más digna. Eso creo que lo hemos reconocido todos también, afortunadamente la profesionalidad no se discute. Es necesario adecuar la actividad profesional para conseguir un buen servicio, y esto es en todo lo que tiene que ver con tareas preventivas en la promoción de la salud, la docencia y la investigación, que antes no era el tema, y la organización del trabajo nos parece que es un asunto de prioridad fundamental, porque la verdad es que en estos momentos será necesario reciclarse y será necesario seguir investigando; delimitar los tiempos máximos, que ha sido objeto del debate anterior; y necesidad de regular programas sanitarios, promoción, coordinación de la atención primaria con la especializada. Todo esto es necesario regularlo dentro de la jornada laboral para evitar ahogarlo con una demanda exclusivamente asistencial, dicen los médicos de atención primaria, y para finalizar es necesario y urgente racionalizar los contratos de trabajo suprimiendo los contratos basura y dignificando la profesión. Eso también fue ampliamente debatido en una sesión de trabajo en este Parlamento, por lo tanto, no es cuestión de insistir sobre ello pero sí marcarlo como algo fundamental y que eso no suponga una insatisfacción y un bajar la guardia.</w:t>
      </w:r>
    </w:p>
    <w:p>
      <w:pPr>
        <w:pStyle w:val="Texto"/>
        <w:rPr/>
      </w:pPr>
      <w:r>
        <w:rPr/>
        <w:t>En salud debe existir, entendemos, un proyecto que en estos momentos no existe, porque en lo que hemos evidenciado antes no nos ha satisfecho la explicación y volvemos a insistir con aspectos nuevos, en lo que respecta a atención primaria como puerta de entrada al paciente que necesita un conjunto de medidas que nosotros hemos reflejado en esta moción, y que a buen seguro el resto de los grupos de la Cámara también propondrán más y con otros criterios, para alcanzar el mayor número posible de buenos resultados en la salud para la población.</w:t>
      </w:r>
    </w:p>
    <w:p>
      <w:pPr>
        <w:pStyle w:val="Texto"/>
        <w:rPr/>
      </w:pPr>
      <w:r>
        <w:rPr/>
        <w:t>Creemos que este es el reto, la propuesta es la que hemos hecho, fundamentalmente incrementar hasta el 6 por ciento del PIB en cinco años, y lo demás dependerá de ustedes, tanto de los grupos que apoyan al Gobierno como del resto de la Cámara. No me cabe ninguna duda de que habrá propuestas que en todo caso pueden mejorar, y adelanto que la enmienda que ha planteado el grupo socialista, que es más de redacción, nos parece, efectivamente, más ajustada que la que habíamos planteado en nuestra moción y la vamos a aceptar. Gracias.</w:t>
      </w:r>
    </w:p>
    <w:p>
      <w:pPr>
        <w:pStyle w:val="Texto"/>
        <w:rPr/>
      </w:pPr>
      <w:r>
        <w:rPr>
          <w:i w:val="false"/>
        </w:rPr>
        <w:t xml:space="preserve">SR. PRESIDENTE: </w:t>
      </w:r>
      <w:r>
        <w:rPr/>
        <w:t>Muchas gracias. La portavoz del grupo socialista, señora Torres, puede defender su enmienda.</w:t>
      </w:r>
    </w:p>
    <w:p>
      <w:pPr>
        <w:pStyle w:val="Texto"/>
        <w:rPr/>
      </w:pPr>
      <w:r>
        <w:rPr>
          <w:i w:val="false"/>
        </w:rPr>
        <w:t xml:space="preserve">SRA. TORRES MIRANDA: </w:t>
      </w:r>
      <w:r>
        <w:rPr/>
        <w:t xml:space="preserve">Gracias, Presidente. Seré muy breve porque gran parte de la problemática de la sanidad se ha ido viendo en el primer punto. En primer lugar, agradezco a Izquierda Unida que acepte nuestra enmienda, que, como bien ha dicho la señora Figueras, se trata más de una adecuación de términos, porque los fondos destinados por el Gobierno socialista de Rodríguez Zapatero son para paliar déficits de financiación sanitaria de las comunidades, más que déficits sanitarios. La verdad es que parte de este debate de esta moción, fundamentalmente el segundo punto de la iniciativa de Izquierda Unida, ya se debatió también aquí el 15 de diciembre por una moción que presentó el Partido Socialista, bien es cierto que en esa moción que presentamos los socialistas en septiembre ya decíamos adónde creíamos que se deberían destinar esos fondos de financiación que el Gobierno socialista de Rodríguez Zapatero daba a las comunidades desde la corresponsabilidad pero sin ninguna obligación, puesto que las transferencias a las comunidades autónomas en materia de sanidad estaban realizadas, se trataba de ayudar a paliar un déficit de financiación sanitaria, y ahí Navarra se iba a beneficiar. Y parece que estamos ante un debate surrealista. Hubiera sido mucho más lógico que el Gobierno de Navarra, el Gobierno del señor Sanz, fuese el primero que hubiera actuado con premura y nos hubiese dicho cuáles eran las propuestas para destinar esos fondos en Navarra, pero, desde luego, en estos momentos, ni la rapidez, ni el impulso ni la agilidad son iniciativas del Gobierno. Es verdad que hemos sido otros, ya digo que fuimos los socialistas en septiembre los que dijimos que esos fondos de financiación se destinaran precisamente a inversión en la sanidad, porque queremos contribuir, lo decía también al principio de mi intervención, a mejorar la sanidad pública de Navarra para que sea más eficaz, más eficiente, más resolutiva y de más calidad, y porque creemos que es, primero, de lógica y de sentido común, y, además, como dije también, de lealtad. Por lo tanto, todavía tenemos el interrogante, lo tenemos desde septiembre, de qué va a hacer con esos fondos el Gobierno de Navarra, adónde los va a destinar, porque todavía no lo han dicho, hemos sido otros los que hemos dicho dónde se podía hacer uso. Y la verdad es que si a cualquier ciudadano de la calle le preguntamos si cree que los fondos sanitarios para el déficit de financiación sanitaria que da el Gobierno de España deben dedicarse para sanidad sí o no yo creo que todo el mundo contestaría que inversión para sanidad, porque, si no, estamos haciendo un fraude. Por tanto, creo que es justo, lógico, razonable, coherente y políticamente ético que estos fondos se destinen a inversión en sanidad, que es para lo que han sido donados, que es para lo que han sido </w:t>
      </w:r>
    </w:p>
    <w:p>
      <w:pPr>
        <w:pStyle w:val="Texto"/>
        <w:rPr/>
      </w:pPr>
      <w:r>
        <w:rPr/>
        <w:t xml:space="preserve">transferidos, porque, si no, estamos hablando de fraude. </w:t>
      </w:r>
    </w:p>
    <w:p>
      <w:pPr>
        <w:pStyle w:val="Texto"/>
        <w:rPr/>
      </w:pPr>
      <w:r>
        <w:rPr/>
        <w:t xml:space="preserve">Y hay algo que yo creo que no funciona en el Gobierno de UPN: no funciona el sentido común, no está funcionando la lógica y no está funcionando la lealtad, porque creemos que tenemos carencias y problemas a los que deberíamos hacer frente, y lo decía al principio, en el primer punto del orden del día del Pleno, y lo sigo diciendo ahora, y hay un problema importante que está afectando a muchos ciudadanos y ciudadanas de Navarra, y son las listas de espera, listas de espera que van aumentando, creciendo y duplicándose. Ahí tenemos un problema importante y una carencia a la que hacer frente, y nos vendrían muy bien estos fondos para invertir precisamente en recursos, en infraestructuras para poder disminuir en lo posible estas listas de espera, que afectan, como digo, a gran parte de la ciudadanía y que desesperan a los ciudadanos. </w:t>
      </w:r>
    </w:p>
    <w:p>
      <w:pPr>
        <w:pStyle w:val="Texto"/>
        <w:rPr/>
      </w:pPr>
      <w:r>
        <w:rPr/>
        <w:t xml:space="preserve">Y tenemos un problema en las urgencias hospitalarias y tenemos un problema en la atención primaria, y hay que ir mejorando propuestas que estaban encima de la mesa, planes cuyo cumplimiento va ralentizándose y que en muchas partes se han incumplido, y tenemos un problema también con la atención mental, en la que algo estamos haciendo, pero que es evidente que se necesitan más esfuerzos y más recursos. </w:t>
      </w:r>
    </w:p>
    <w:p>
      <w:pPr>
        <w:pStyle w:val="Texto"/>
        <w:rPr/>
      </w:pPr>
      <w:r>
        <w:rPr/>
        <w:t>Y no quiero reiterar toda la problemática que ha planteado la señora Figueras, con lo que coincidimos, porque para algo estamos oyendo a las organizaciones, para algo estamos oyendo a los colectivos que vienen a este Parlamento y nos cuentan su problemática, y yo creo que no se la están inventando, la están padeciendo. Otra cosa es que tengan voluntad de solucionarlo o no. Y en ese sentido agradecemos esta moción, reiteramos que es un debate que se ha producido, que se está produciendo y que se producirá según cómo vaya actuando este Gobierno, pero insisto en que la enmienda simplemente es por adecuar la redacción, aunque estamos de acuerdo en que para mejorar desde luego tenemos que mirarnos y compararnos con los que están mejor que nosotros y no consolarnos pensando que otros están peor para no movernos, mirar a los que están mejor, y, desde luego, los países europeos son los que deben ser nuestro referente. Y en ese sentido qué duda cabe de que hay que mejorar el presupuesto y aumentar el porcentaje destinado a esta sanidad y por eso votaremos a favor.</w:t>
      </w:r>
    </w:p>
    <w:p>
      <w:pPr>
        <w:pStyle w:val="Texto"/>
        <w:rPr/>
      </w:pPr>
      <w:r>
        <w:rPr>
          <w:i w:val="false"/>
        </w:rPr>
        <w:t xml:space="preserve">SR. PRESIDENTE: </w:t>
      </w:r>
      <w:r>
        <w:rPr/>
        <w:t>Muchas gracias. Abrimos ahora turnos a favor y en contra. En el turno a favor de la propuesta de resolución. Por Aralar, señora Egaña.</w:t>
      </w:r>
    </w:p>
    <w:p>
      <w:pPr>
        <w:pStyle w:val="Texto"/>
        <w:rPr/>
      </w:pPr>
      <w:r>
        <w:rPr>
          <w:i w:val="false"/>
        </w:rPr>
        <w:t xml:space="preserve">SRA. EGAÑA DESCARGA: </w:t>
      </w:r>
      <w:r>
        <w:rPr/>
        <w:t xml:space="preserve">Sí, señor Presidente. Si me lo permite, hablaré desde el escaño porque creo que las argumentaciones que han dado las portavoces tanto de Izquierda Unida como del Partido Socialista de Navarra resumen de alguna forma la situación que tenemos en la sanidad pública navarra. Vamos a votar a favor porque nos parece que debemos acercarnos con ese 6 por ciento del producto interior bruto al 6,8 por ciento, que en el 2003 se gastaba en los países más adelantados europeos. Simplemente daré unos cuantos datos: en abril de 2005 hubo un incremento del 135,2 por ciento en la lista de espera de intervención quirúrgica, un incremento del 78,31 por ciento en las esperas de consultas, y frente a eso, en diez años solamente se han incrementado 157 médicos de asistencia especializada, 44 en atención primaria y 15 pediatras y ha habido un aumento de 107.000 personas con tarjeta sanitaria. Creo que queda bien claro que tenemos que mejorar y que es necesario que se incremente el gasto sanitario público. </w:t>
      </w:r>
    </w:p>
    <w:p>
      <w:pPr>
        <w:pStyle w:val="Texto"/>
        <w:rPr/>
      </w:pPr>
      <w:r>
        <w:rPr/>
        <w:t>Tenemos otros problemas, y una cosa que no se ha mencionado hasta ahora es el tema de los puntos de atención continuada y las guardias presenciales, como nos han puesto de manifiesto en las comparecencias que hemos tenido de varios ayuntamientos. Y luego ya creo que el último dato es el que aparece hoy en la prensa, que la falta de radiólogos provoca una lista de espera de 1.200 mujeres para mamografías y que 600 mujeres han sido derivadas a la Clínica Universitaria o a San Miguel. En el sistema público, en el Hospital de Navarra, hay tres radiólogos de mamografías y están los tres de baja, dicen que es muy difícil sustituir estas bajas porque no existen especialistas, pero casualmente en la Clínica Universitaria y en la Clínica San Miguel siempre encuentran sustituciones, yo me pregunto si no será porque las condiciones laborales que ofrecen no tienen nada que ver con las condiciones laborales penosas que se ofrecen para hacer sustituciones desde el sistema público de salud navarro. Nada más. Gracias.</w:t>
      </w:r>
    </w:p>
    <w:p>
      <w:pPr>
        <w:pStyle w:val="Texto"/>
        <w:rPr/>
      </w:pPr>
      <w:r>
        <w:rPr>
          <w:i w:val="false"/>
        </w:rPr>
        <w:t xml:space="preserve">SR. PRESIDENTE: </w:t>
      </w:r>
      <w:r>
        <w:rPr/>
        <w:t xml:space="preserve">Muchas gracias. Por Eusko Alkartasuna. </w:t>
      </w:r>
    </w:p>
    <w:p>
      <w:pPr>
        <w:pStyle w:val="Texto"/>
        <w:rPr/>
      </w:pPr>
      <w:r>
        <w:rPr>
          <w:i w:val="false"/>
        </w:rPr>
        <w:t>SRA. SANTESTEBAN GUELBENZU:</w:t>
      </w:r>
      <w:r>
        <w:rPr/>
        <w:t xml:space="preserve"> Gracias, señor Presidente. Dada la brevedad, hablaré desde el escaño, si me lo permite. Por no reproducir los argumentos que he barajado en el primer punto del orden del día, y estando absolutamente de acuerdo con los argumentos que han esgrimido los que me han precedido en el uso de la palabra, diré que nosotros también estamos a favor de la moción. Si en el primer punto del orden del día hablábamos de las carencias que, desde nuestro punto de vista, existen en sanidad, ahora estamos hablando de recursos, y esa especie de solidaridad –en este caso malentendida– que hay de que si somos los primeros para qué vamos a destinar más recursos, que eso agrandaría la diferencia con respecto a la atención sanitaria de los navarros frente al resto de comunidades, yo creo que si tenemos posibilidades, y las tenemos, si se van a dar unos recursos destinados a sanidad, tenemos una ocasión única para empezar a destinar un tanto por ciento del IPC que se parezca más al de los países de la Comunidad Económica Europea, que son los que a la postre deben ser nuestro referente, y tenemos una ocasión de que en este momento vayan a ser estos dineros los que puedan hacernos posible cubrir esos déficits de los que hablábamos en el primer punto del orden del día.</w:t>
      </w:r>
    </w:p>
    <w:p>
      <w:pPr>
        <w:pStyle w:val="Texto"/>
        <w:rPr/>
      </w:pPr>
      <w:r>
        <w:rPr/>
        <w:t>En ese sentido, quiero decir que Eusko Alkartasuna apoyará la moción presentada por Izquierda Unida.</w:t>
      </w:r>
    </w:p>
    <w:p>
      <w:pPr>
        <w:pStyle w:val="Texto"/>
        <w:rPr/>
      </w:pPr>
      <w:r>
        <w:rPr>
          <w:i w:val="false"/>
        </w:rPr>
        <w:t xml:space="preserve">SR. PRESIDENTE: </w:t>
      </w:r>
      <w:r>
        <w:rPr/>
        <w:t>Gracias, señora Santesteban. Por el grupo Mixto, señor Etxegarai.</w:t>
      </w:r>
    </w:p>
    <w:p>
      <w:pPr>
        <w:pStyle w:val="Texto"/>
        <w:rPr/>
      </w:pPr>
      <w:r>
        <w:rPr>
          <w:i w:val="false"/>
        </w:rPr>
        <w:t xml:space="preserve">SR. ETXEGARAI ANDUEZA: </w:t>
      </w:r>
      <w:r>
        <w:rPr/>
        <w:t>Gracias, señor Presidente. Dada la brevedad de mi intervención, si me permite, hablaré desde el escaño porque veo que en este momento existe una demanda asistencial creciente como consecuencia, por ejemplo, del progresivo envejecimiento de la población o de la aparición de nuevas tecnologías quirúrgicas y médicas o incluso de las crecientes expectativas de la ciudadanía a lo que debemos ser capaces de dar cobertura, pero también debemos tener cuidado porque es necesario garantizar la sostenibilidad del sistema sanitario público. No obstante, desde nuestro punto de vista, creemos que utilizar el producto interior bruto de Navarra para determinar el gasto presupuestario en sanidad es arriesgado y creemos que el presupuesto de gasto sanitario tendrá que tener la cuantía que cubra las necesidades reales de nuestra sanidad, independientemente del porcentaje del PIB que suponga, y ojalá que no sea necesario que el incremento alcance ese 6 por ciento de nuestro PIB, pero, desde luego, creemos que hay que incrementar los presupuestos porque en estos momentos son insuficientes. Estos son los motivos por los que me voy a abstener en la votación de esta moción, porque, por un lado, estoy de acuerdo en la necesidad del incremento del presupuesto en sanidad, pero, por otro, no creo que el producto interior bruto de Navarra deba ser el referente.</w:t>
      </w:r>
    </w:p>
    <w:p>
      <w:pPr>
        <w:pStyle w:val="Texto"/>
        <w:rPr/>
      </w:pPr>
      <w:r>
        <w:rPr/>
        <w:t>Por último, y respecto al segundo punto de la moción, quiero recordar que todos sabemos que por nuestro sistema financiero este dinero procedente de los acuerdos alcanzados en el Consejo de Política Fiscal y Financiera no tiene un sentido finalista y puede ser destinado a cualquier actuación. Sin embargo, como he dicho antes, desde mi punto de vista, dado el importante problema existente en la financiación de la sanidad pública, espero y solicito al Gobierno de Navarra que lo destine a incrementar los presupuestos de Osasunbidea, tal y como pide la moción presentada, para que con el incremento de medios puedan tomarse medidas tendentes, por ejemplo, a reducir las listas de espera. Muchas gracias.</w:t>
      </w:r>
    </w:p>
    <w:p>
      <w:pPr>
        <w:pStyle w:val="Texto"/>
        <w:rPr/>
      </w:pPr>
      <w:r>
        <w:rPr>
          <w:i w:val="false"/>
        </w:rPr>
        <w:t xml:space="preserve">SR. PRESIDENTE: </w:t>
      </w:r>
      <w:r>
        <w:rPr/>
        <w:t>Muchas gracias. En el turno en contra, por UPN. Adelante, señor García Adanero.</w:t>
      </w:r>
    </w:p>
    <w:p>
      <w:pPr>
        <w:pStyle w:val="Texto"/>
        <w:rPr/>
      </w:pPr>
      <w:r>
        <w:rPr>
          <w:i w:val="false"/>
        </w:rPr>
        <w:t>SR. GARCÍA ADANERO:</w:t>
      </w:r>
      <w:r>
        <w:rPr/>
        <w:t xml:space="preserve"> Muchas gracias, señor Presidente. Buenos días, señorías. Les comentaba que no era cuestión de repetir debates y espero no repetir ninguno, pero, en todo caso, habrá que decir que hoy muchos de los temas tienen que ver con la sanidad navarra, en esa campaña que comenzaron hace tiempo de desprestigio absoluto de lo que supone la sanidad pública en nuestra Comunidad, que les ha llevado a la repetición de iniciativas, de propuestas, de mociones, incluso, como hemos visto, de proposiciones de ley foral. Y esa campaña que empezó, bien es cierto, no Izquierda Unida, sino el Partido Socialista, de intentar poner en solfa todo el sistema sanitario público navarro y desprestigiar de una forma absolutamente yo creo que sin precedentes en nuestra Comunidad un servicio público que se estaba haciendo relativamente bien, con unos grados de satisfacción bastante importantes, pues, como les digo, creo que les lleva a la irresponsabilidad de hacer iniciativas que carecen de sentido. </w:t>
      </w:r>
    </w:p>
    <w:p>
      <w:pPr>
        <w:pStyle w:val="Texto"/>
        <w:rPr/>
      </w:pPr>
      <w:r>
        <w:rPr/>
        <w:t xml:space="preserve">Hay que decir que, aunque entiendo que estaban en su momento satisfechos de haber iniciado esa campaña, el tiempo poco a poco les va quitando razones, ya que todas las encuestas que se hacen sobre salud pública, no en Navarra sino en el conjunto de España, dicen que el sistema navarro de salud es de los más valorados, si no el que más, y es un sistema de referencia para el conjunto de los sistemas sanitarios de las comunidades autónomas. Bien es cierto que la señora Torres ya decía que no nos teníamos que comparar con otras comunidades, y yo lo entiendo, pues sería retroceder mucho intentar compararnos con aquellas comunidades que llevan gobernadas por el Partido Socialista desde que existe la democracia en este país, y no sería justo por nuestra parte intentar compararnos con ellas pues, desde luego, dejan mucho que desear en esta materia de la que estamos hablando hoy. </w:t>
      </w:r>
    </w:p>
    <w:p>
      <w:pPr>
        <w:pStyle w:val="Texto"/>
        <w:rPr/>
      </w:pPr>
      <w:r>
        <w:rPr/>
        <w:t xml:space="preserve">Y hay que decir que este es un debate recurrente, que ya habíamos tenido en varias ocasiones, y decir que se incremente el gasto sanitario público en los próximos cinco años... Este Parlamento, cuando llega el debate de Presupuestos Generales para el ejercicio de cada año, decide qué cantidad se va a destinar a la sanidad, y, por lo tanto, es en ese momento, visto el conjunto de necesidades de nuestra Comunidad, cuando se toma la decisión oportuna. Con lo cual, un acuerdo de estas características sería puramente voluntarista y lo vemos innecesario. </w:t>
      </w:r>
    </w:p>
    <w:p>
      <w:pPr>
        <w:pStyle w:val="Texto"/>
        <w:rPr/>
      </w:pPr>
      <w:r>
        <w:rPr/>
        <w:t>Y respecto al segundo punto, hay que decir que ya está previsto que de la aportación se descuenten unos 8 millones de euros, más o menos, para el año 2006. El incremento del presupuesto de sanidad para el año 2006 fue de un 8,6 por ciento y fue de 58 millones de euros, por lo cual, ya lo decía el señor Etxegarai, no es un tema finalista, se hará la aportación que haya que hacer y el presupuesto es general y global. Ha aumentado 58 millones de euros; pues si a usted le hace ilusión pensar que se iba a aumentar 50 y que 8 millones son los que vienen de Madrid, pues muy bien. Ese dinero se va a destinar a satisfacer las necesidades de la Comunidad Foral de Navarra. Si prefieren hacerlo así, pues lo hacen así. Quiero decir con esto que, como ya lo explicó el Presidente del Gobierno en su momento, y lo explicó también la Consejera en su momento, y se explicó durante el debate de Presupuestos, ese dinero, como digo, no es finalista pero, desde luego, irá a financiar el conjunto de las necesidades de esta Comunidad. Y el presupuesto de sanidad ha aumentado un 8,6 y ha aumentado en 58 millones de euros, cantidad que está muy por encima de esa aportación que nos vamos a descontar por el Estado, por cierto, no conseguida gracias a esa bondad sin límites del Presidente del Gobierno de España, que parece que el dinero fuera suyo y nos estuviera haciendo un favor a los demás, sino que habrá que decir que se consiguió en una negociación en la que al principio el Partido Socialista Obrero Español, desde luego, no tenía en mente dar nada de dinero ni a la Comunidad Foral de Navarra ni a la Comunidad Autónoma Vasca, también habrá que poner a cada uno en su sitio.</w:t>
      </w:r>
    </w:p>
    <w:p>
      <w:pPr>
        <w:pStyle w:val="Texto"/>
        <w:rPr/>
      </w:pPr>
      <w:r>
        <w:rPr/>
        <w:t>Y, mire, señora Torres, que a estas alturas de la película usted diga que en el Partido Socialista es donde está la agilidad y la frescura de ideas, pues permítame que le diga que creo que usted está muy equivocada de lo que es la realidad en este momento en esta Comunidad, y no tiene más que mirar sus iniciativas, mirar la bancada de su partido y mirar cómo estamos los demás. Muchas gracias.</w:t>
      </w:r>
    </w:p>
    <w:p>
      <w:pPr>
        <w:pStyle w:val="Texto"/>
        <w:rPr/>
      </w:pPr>
      <w:r>
        <w:rPr>
          <w:i w:val="false"/>
        </w:rPr>
        <w:t xml:space="preserve">SR. PRESIDENTE: </w:t>
      </w:r>
      <w:r>
        <w:rPr/>
        <w:t>Gracias, señor García Adanero. Por Convergencia de Demócratas de Navarra, señora Oreja.</w:t>
      </w:r>
    </w:p>
    <w:p>
      <w:pPr>
        <w:pStyle w:val="Texto"/>
        <w:rPr/>
      </w:pPr>
      <w:r>
        <w:rPr>
          <w:i w:val="false"/>
        </w:rPr>
        <w:t xml:space="preserve">SRA. OREJA ARRAYAGO: </w:t>
      </w:r>
      <w:r>
        <w:rPr/>
        <w:t>Gracias, señor Presidente. Buenos días, señorías; egun on denoi. El gasto sanitario entendemos que es la referencia obligada para conocer el esfuerzo que una autonomía realiza para satisfacer el derecho a la salud, y a la vez para contrastar la eficiencia. Que dos autonomías aporten el mismo tanto por ciento del PIB de su autonomía correspondiente no significa que aporten el mismo montante económico para gastos. Por poner unos ejemplos diría que Navarra dispone de un PIB per cápita superior a la media de la Unión Europea: en Navarra el PIB per cápita está en 26.489 euros por habitante y la media europea asciende a 23.400 euros por habitante. Andalucía presenta un PIB per cápita de 16.100 euros por habitante y Extremadura, de 14.051 euros por habitante. Según estas cifras, el PIB per cápita navarro casi duplica al de los extremeños, que están gobernados por el Partido Socialista. Por lo tanto, el montante económico que supone el 4,6 por ciento del PIB navarro no tiene nada que ver con el 4,6 por ciento del PIB extremeño.</w:t>
      </w:r>
    </w:p>
    <w:p>
      <w:pPr>
        <w:pStyle w:val="Texto"/>
        <w:rPr/>
      </w:pPr>
      <w:r>
        <w:rPr/>
        <w:t>Por otra parte, hay que decir que Navarra tiene el sistema de financiación de cupo y concierto, y, por lo tanto, la financiación del sistema sanitario se realiza con cargo a las aportaciones de los Presupuestos Generales de Navarra. En el proyecto del presupuesto de gastos que elabora anualmente el Gobierno de Navarra figuran las partidas necesarias para financiar el coste de los programas y actividades sanitarios correspondientes a la Administración de la Comunidad Foral y las partidas correspondientes para el Servicio Navarro de Salud y ayuntamientos que correspondan.</w:t>
      </w:r>
    </w:p>
    <w:p>
      <w:pPr>
        <w:pStyle w:val="Texto"/>
        <w:rPr/>
      </w:pPr>
      <w:r>
        <w:rPr/>
        <w:t>Desde 1995 a 2003 el gasto sanitario del Departamento de Salud de Navarra creció un 32,2 por ciento, es decir, un 4 por ciento anual, y en 2003, con un presupuesto de 600 millones de euros, según un estudio del Ministerio de Sanidad y Consumo, el gasto por persona protegida era de un 21,6 por ciento superior en Navarra al promedio de España. Actualmente estamos hablando para 2006 de un presupuesto de un 8,6 por ciento mayor que en 2005, es decir, se van a gastar, como bien se ha dicho aquí, 58 millones de euros más que en 2005. Por lo tanto, Navarra cuenta con un importante gasto per cápita en relación con la media española, y en consonancia con el nivel de exigencia de una sociedad desarrollada. Nuestro gasto se centra, como bien se ha dicho, principalmente en los servicios hospitalarios, en atención primaria y en farmacia. También hay que destacar que el gasto de farmacia en Navarra es menor que el del resto de España. Por lo tanto, nuestro sistema sanitario es referencia para el resto de España y es uno de los más valorados por la Comunidad Foral, debido a ello nos vienen usuarios de toda España de una u otra forma.</w:t>
      </w:r>
    </w:p>
    <w:p>
      <w:pPr>
        <w:pStyle w:val="Texto"/>
        <w:rPr/>
      </w:pPr>
      <w:r>
        <w:rPr/>
        <w:t xml:space="preserve">En el texto de la moción me ha parecido leer que la salud pública es la gran ausente de nuestro sistema sanitario, y tengo que decirles, señorías, que nada de eso. Los navarros somos pioneros en muchísimos programas de salud. Así, somos pioneros en la prevención de la luxación congénita de cadera, en la detección precoz de hipoacusia, somos pioneros en programas de vacunaciones, en programas de prevención y control del sida e infecciones asociadas, programas de detección precoz de metabolopatías congénitas, programas de detección precoz de cáncer de mama. También hemos puesto en marcha el plan foral de acción sobre el tabaco; llevamos en marcha programas de atención dental infantil, el PADI, que recientemente se ha ampliado hasta los 18 años; llevamos a cabo promociones de salud en minorías étnicas; en riesgos cardiovasculares y enfermedades relacionadas; somos pioneros también en programas de transplantes, en programas de diabetes. La mayor parte de estos programas en marcha cuentan con indicadores de resultados y en la mayoría de ellos el nivel de efectividad alcanzada es muy elevado. </w:t>
      </w:r>
    </w:p>
    <w:p>
      <w:pPr>
        <w:pStyle w:val="Texto"/>
        <w:rPr/>
      </w:pPr>
      <w:r>
        <w:rPr/>
        <w:t>Se lleva también a cabo casi al cien por cien el sistema de notificación o declaración de las enfermedades transmisibles y las fuentes de declaración la constituyen los 414 médicos adscritos a los cincuenta centros de salud de atención primaria. Así mismo declaran distintos servicios hospitalarios, médicos de instituciones privadas, del centro penitenciario y de la sanidad militar. No hay que decir cuáles constituyen las enfermedades de declaración obligatoria, que son las de transmisión alimentaria, respiratoria, las de transmisión sexual, las hepatitis víricas, el VIH, tuberculosis, etcétera. No voy a seguir diciendo los logros que hemos conseguido respecto a la asistencia sociosanitaria pues hemos puesto en marcha los centros de rehabilitación psicosocial y centros de día para enfermos mentales graves en Pamplona, Tudela, Estella y Elizondo, suponiendo todo ello una oferta de 215 plazas para dichos pacientes.</w:t>
      </w:r>
    </w:p>
    <w:p>
      <w:pPr>
        <w:pStyle w:val="Texto"/>
        <w:rPr/>
      </w:pPr>
      <w:r>
        <w:rPr/>
        <w:t>Por todo ello, nuestro grupo parlamentario va a votar en contra de esta moción porque entendemos que la misma no está justificada ni fundamentada. Muchas gracias.</w:t>
      </w:r>
    </w:p>
    <w:p>
      <w:pPr>
        <w:pStyle w:val="Texto"/>
        <w:rPr/>
      </w:pPr>
      <w:r>
        <w:rPr>
          <w:i w:val="false"/>
        </w:rPr>
        <w:t xml:space="preserve">SR. PRESIDENTE: </w:t>
      </w:r>
      <w:r>
        <w:rPr/>
        <w:t>Muchas gracias, señora Oreja. Señora Figueras, su réplica.</w:t>
      </w:r>
    </w:p>
    <w:p>
      <w:pPr>
        <w:pStyle w:val="Texto"/>
        <w:rPr/>
      </w:pPr>
      <w:r>
        <w:rPr>
          <w:i w:val="false"/>
        </w:rPr>
        <w:t>SRA. FIGUERAS CASTELLANO:</w:t>
      </w:r>
      <w:r>
        <w:rPr/>
        <w:t xml:space="preserve"> Gracias, señor Presidente. Cuando se dice que el tema de salud es un tema recurrente a mí me da la sensación de que se intenta no sé si menospreciar, pero se dice con un desdén, como que los de la oposición de lo único que sabemos hablar es siempre de lo mismo y que estamos “rayaos”, y yo lo que creo es que nosotros no hacemos el orden del día, y hoy ha coincidido que han aparecido en el orden del día muchos puntos relacionados con la salud. Y, por otra parte, tiene una virtualidad que ese orden del día haya sido así, y es que al margen de que se debata más o menos y se entre en harina, que yo creo que se entra bastante poco, lo cierto es que no se desmonta en absoluto lo que dice mi grupo en la moción y lo que dicen parte de los grupos de la oposición, porque estamos sistemáticamente diciendo que somos los mejores, que somos los primeros de la clase, como si los demás estuvieran... Y los demás tenemos otro discurso, estamos como estamos, Navarra ha sido pionera y queremos estar mejor porque podemos y porque hay recursos, y nosotros cuantificamos esos recursos y decimos que parte de esa riqueza, el 6 por ciento, vaya destinada a la sanidad. </w:t>
      </w:r>
    </w:p>
    <w:p>
      <w:pPr>
        <w:pStyle w:val="Texto"/>
        <w:rPr/>
      </w:pPr>
      <w:r>
        <w:rPr/>
        <w:t xml:space="preserve">No dicen nada de los problemas que mencionamos que no son solucionados, hablamos de todos los centros que hay, de toda la distribución geográfica por Navarra, de lo que se hace y de lo que no se hace. De los dos partidos que sustentan al Gobierno, ¿quién ha entrado a discutir eso?, ¿qué pasa con los enfermos de espina bífida, que vinieron hace escasos días? Hubo un relato en este caso era de una madre que, desde luego, fue impresionante, y yo al final acababa diciendo que me cuenten a mí cómo compatibilizo mi vida laboral y mi vida familiar con una hija en las condiciones en las que se está tratando este tema. Y hacían unas reivindicaciones claras y contundentes, específicas, y ahí es donde yo quisiera ver a la sanidad pública navarra, mejorando lo que tenemos y no quedándonos en la Ley de cohesión social. </w:t>
      </w:r>
    </w:p>
    <w:p>
      <w:pPr>
        <w:pStyle w:val="Texto"/>
        <w:rPr/>
      </w:pPr>
      <w:r>
        <w:rPr/>
        <w:t xml:space="preserve">Ya sabemos, señora Oreja, todo lo que se da, porque lo sabemos, efectivamente. ¿Y los crónicos que no son atendidos? Tampoco hemos hecho ningún esfuerzo por plantear que los crónicos tengan mejores servicios, simplemente no se da porque la Ley de cohesión social no lo establece. En algunos casos la señora Consejera dice que no se ha verificado si hay un avance con las propuestas. De lo que estamos hablando es de cosas concretas en este Pleno, como es el plan sociosanitario, y no se respira por parte de los grupos que apoyan al Gobierno. Están satisfechísimos. Entonces, no es que sea recurrente el debate de sanidad, señor García Adanero, simplemente es que tenemos un trecho por recorrer, un trecho grande e importante, y los que planteamos las mociones lo cuantificamos y lo planteamos. Y ustedes dicen: pero si somos los mejores, para qué nos vamos a molestar, qué pesados son ustedes; pero si, además, ya lo dicen todas las encuestas, para qué nos vamos a molestar. Pues yo les pediría que no se hablase con ese desdén cuando se están tocando temas tan sensibles, como el sanitario, en este caso, y que se pusieran manos a la obra para desarrollar mucho más y mejor el plan sociosanitario, que tiene mucho por desarrollar, que todo el mundo reconoce que es un buen plan, pero que lo mismo que es un buen plan no se ha llevado a la práctica en toda su amplitud. Vamos a ser avanzados y vamos a facilitar cartera a los crónicos, y eso será mejorar y seguiremos siendo los pioneros en España en cuanto a la sanidad. Vamos a plantear soluciones y prestaciones, por ejemplo, a los enfermos de espina bífida, que solo y exclusivamente tienen establecida la subvención por prótesis y demás, y sabemos nosotros y lo sabe la señora Consejera que tienen mayores necesidades y con más frecuencia de las que son atendidas. </w:t>
      </w:r>
    </w:p>
    <w:p>
      <w:pPr>
        <w:pStyle w:val="Texto"/>
        <w:rPr/>
      </w:pPr>
      <w:r>
        <w:rPr/>
        <w:t>Eso es lo que nosotros planteamos con la sanidad, esa es la mejora y para mejorarlo se tiene que argumentar y fundamentalmente soportar económicamente. Por lo tanto, yo creo que no se quiere entrar en ese debate, pero está muy bien, por otra parte, que podamos evidenciar las carencias, que efectivamente las hay y son importantes, y sobre todo son importantes para aquellos que las sufren, y, desde luego, me gustaría que más de uno de los que se ventilan el asunto con ese desdén hubiera estado atendiendo –no es ese el caso de la señora Oreja, que estaba– lo que decía la madre de una enferma de espina bífida, porque creo que resume sustancialmente que a pesar de estar en esta Navarra que algunos califican de sobresaliente es importantísimo atender esa demanda, y desde luego no hacerlo de modo lacrimógeno sino atendiendo las necesidades concretas. Son enfermos crónicos, enfermos que padecen ellos y también sus familias, y nuestra obligación en esta Navarra maravillosa es seguir facilitando, desarrollando las leyes y financiando través de un índice de referencia que, a pesar de lo que dice el señor Etxegarai, nosotros pensamos que tiene que ser el de la riqueza y lo seguimos manteniendo. Nada más.</w:t>
      </w:r>
    </w:p>
    <w:p>
      <w:pPr>
        <w:pStyle w:val="Texto"/>
        <w:rPr/>
      </w:pPr>
      <w:r>
        <w:rPr>
          <w:i w:val="false"/>
        </w:rPr>
        <w:t xml:space="preserve">SR. PRESIDENTE: </w:t>
      </w:r>
      <w:r>
        <w:rPr/>
        <w:t xml:space="preserve">Muchas gracias, señora Figueras. Vamos a poner a votación la propuesta de resolución. Les recuerdo que el grupo proponente, Izquierda Unida, ha aceptado la enmienda planteada por el grupo socialista, que propone la sustitución de la expresión “déficit sanitario público” por “déficit de financiación sanitaria” y que, por tanto, eso es lo que vamos a votar. ¿De acuerdo?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1.</w:t>
      </w:r>
    </w:p>
    <w:p>
      <w:pPr>
        <w:pStyle w:val="Texto"/>
        <w:keepLines/>
        <w:widowControl/>
        <w:bidi w:val="0"/>
        <w:spacing w:lineRule="exact" w:line="220" w:before="0" w:after="85"/>
        <w:ind w:firstLine="283"/>
        <w:jc w:val="both"/>
        <w:rPr/>
      </w:pPr>
      <w:r>
        <w:rPr>
          <w:i w:val="false"/>
        </w:rPr>
        <w:t xml:space="preserve">SR. PRESIDENTE: </w:t>
      </w:r>
      <w:r>
        <w:rPr/>
        <w:t>Ha quedado rechazada la moción por la que se insta al Gobierno de Navarra a incrementar el gasto sanitario públ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4:00Z</dcterms:created>
  <dc:creator/>
  <dc:description/>
  <dc:language>en-US</dc:language>
  <cp:lastModifiedBy>Ana</cp:lastModifiedBy>
  <dcterms:modified xsi:type="dcterms:W3CDTF">2006-05-08T11:14:00Z</dcterms:modified>
  <cp:revision>2</cp:revision>
  <dc:subject/>
  <dc:title/>
</cp:coreProperties>
</file>