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9 de mayo</w:t>
      </w:r>
      <w:r>
        <w:rPr>
          <w:rStyle w:val="Normal1"/>
          <w:lang w:val="es-ES_tradnl"/>
        </w:rPr>
        <w:t xml:space="preserve"> de 2006, acordó admitir a trámite la pregunta formulada por la Parlamentaria Foral Ilma. Sra. D.ª Helena Berruezo Valencia sobre  el arranque del viñedo y la producción de uva por hectáre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9 de may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El Director Gerente de Evena, señor Oroz, en comparecencia ante la Comisión de Agricultura y Ganadería, nos informó de la situación sobre el plan del Gobierno para subvencionar el arranque de viñedo.</w:t>
      </w:r>
    </w:p>
    <w:p>
      <w:pPr>
        <w:pStyle w:val="Normal"/>
        <w:rPr/>
      </w:pPr>
      <w:r>
        <w:rPr>
          <w:rStyle w:val="Normal1"/>
          <w:lang w:val="es-ES_tradnl"/>
        </w:rPr>
        <w:t>Pudimos comprobar que dicho plan no ha dado resultado. Se anunció por parte del Gobierno la intención de comprar los derechos de mil hectáreas de viñedo. El plazo ha concluido y los agricultores han ofrecido al Gobierno foral solamente 160 hectáreas de las mil que inicialmente se pensaba conseguir.</w:t>
      </w:r>
    </w:p>
    <w:p>
      <w:pPr>
        <w:pStyle w:val="Normal"/>
        <w:rPr/>
      </w:pPr>
      <w:r>
        <w:rPr>
          <w:rStyle w:val="Normal1"/>
          <w:lang w:val="es-ES_tradnl"/>
        </w:rPr>
        <w:t>El límite de rendimiento el viñedo impuesto por la Denominación de Origen es en este momento de 7.500 kilos por hectárea. Conseguir este objetivo es de suma importancia, ya que reduciendo producción se puede paliar el exceso de excedentes actuales de las bodegas navarras.</w:t>
      </w:r>
    </w:p>
    <w:p>
      <w:pPr>
        <w:pStyle w:val="Normal"/>
        <w:rPr/>
      </w:pPr>
      <w:r>
        <w:rPr>
          <w:rStyle w:val="Normal1"/>
          <w:lang w:val="es-ES_tradnl"/>
        </w:rPr>
        <w:t>Por todo ell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de Navarra aumentar el precio de los derechos de viñedo a 300 euros la robada para que los agricultores se planteen como algo importante la opción de vend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stá haciendo el Gobierno de Navarra para controlar la producción de uva en los 7.500 kilos por hectárea como decidió el Consejo Regulador de la Denominación de Origen?</w:t>
      </w:r>
    </w:p>
    <w:p>
      <w:pPr>
        <w:pStyle w:val="Normal"/>
        <w:rPr/>
      </w:pPr>
      <w:r>
        <w:rPr>
          <w:rStyle w:val="Normal1"/>
          <w:lang w:val="es-ES_tradnl"/>
        </w:rPr>
        <w:t>Pamplona, 23 de may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