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junio de 2006, acordó admitir a trámite la pregunta formulada por el Parlamentario Foral Ilmo. Sr. D. Maiorga Ramirez Erro sobre la red viaria en el valle de la Ultzam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Eusko Alkartasuna, amparándose en los artículos 184 y siguientes del Reglamento de la Cámara, presenta al Departamento de Educación del Gobierno de Navarra, para su respuesta por escrito, la siguiente pregunta.</w:t>
      </w:r>
    </w:p>
    <w:p>
      <w:pPr>
        <w:pStyle w:val="Normal"/>
        <w:rPr/>
      </w:pPr>
      <w:r>
        <w:rPr>
          <w:rStyle w:val="Normal1"/>
          <w:lang w:val="es-ES_tradnl"/>
        </w:rPr>
        <w:t>La red viaria foral en el valle de la Ultzama aparenta un buen estado de conservación al haberse llevado a cabo labores de asfaltado, siempre muy aparentes, pero que si se quedan ahí no resuelven los problemas de seguridad inherentes a la reducida anchura de la calzada, geometría poco o nada corregida desde tiempo inmemorial (radios de curva infernales), falta de elementos de seguridad (espejos) en cruces, etc.</w:t>
      </w:r>
    </w:p>
    <w:p>
      <w:pPr>
        <w:pStyle w:val="Normal"/>
        <w:rPr/>
      </w:pPr>
      <w:r>
        <w:rPr>
          <w:rStyle w:val="Normal1"/>
          <w:lang w:val="es-ES_tradnl"/>
        </w:rPr>
        <w:t>Un simple recorrido por el valle nos pone al descubierto infinidad de puntos negros, por ejemplo cruce (stop) en Iraitzoz con ángulo de 90° sin espejo para ver los coches que llegan; lo mismo en Larraintzar en el entronque de la NA-411 con la NA-4169, donde además la existencia de un seto reduce la visibilidad; cruce de Eltzaburu sin espejo para facilitar la incorporación; travesía de Arraitz con dos curvas de 90° sin espejo...</w:t>
      </w:r>
    </w:p>
    <w:p>
      <w:pPr>
        <w:pStyle w:val="Normal"/>
        <w:rPr/>
      </w:pPr>
      <w:r>
        <w:rPr>
          <w:rStyle w:val="Normal1"/>
          <w:lang w:val="es-ES_tradnl"/>
        </w:rPr>
        <w:t>En resumen, las carreteras del valle de la Ul</w:t>
        <w:softHyphen/>
        <w:t>tzama presentan claras deficiencias en lo referente a la seguridad que pueden provocar accidentes, muchas veces simples roces o golpes de chapa, pero que en cualquier momento pueden traer consecuencias más graves.</w:t>
      </w:r>
    </w:p>
    <w:p>
      <w:pPr>
        <w:pStyle w:val="Normal"/>
        <w:rPr/>
      </w:pPr>
      <w:r>
        <w:rPr>
          <w:rStyle w:val="Normal1"/>
          <w:lang w:val="es-ES_tradnl"/>
        </w:rPr>
        <w:t>Ante esta situación, el Grupo Parlamentario de Eusko Alkartasuna, desea conocer:</w:t>
      </w:r>
    </w:p>
    <w:p>
      <w:pPr>
        <w:pStyle w:val="Normal"/>
        <w:rPr/>
      </w:pPr>
      <w:r>
        <w:rPr>
          <w:rStyle w:val="Normal1"/>
          <w:lang w:val="es-ES_tradnl"/>
        </w:rPr>
        <w:t>1.- ¿Tiene previsto el Gobierno de Navarra acometer obras de mejora en la red foral de carreteras del valle de la Ultzama? Si es así, ¿puede indicar el alcance de las mismas?</w:t>
      </w:r>
    </w:p>
    <w:p>
      <w:pPr>
        <w:pStyle w:val="Normal"/>
        <w:rPr/>
      </w:pPr>
      <w:r>
        <w:rPr>
          <w:rStyle w:val="Normal1"/>
          <w:lang w:val="es-ES_tradnl"/>
        </w:rPr>
        <w:t>2.- ¿Tiene previsto el Gobierno de Navarra alguna acción tendente a reducir la peligrosidad de los cruces en dicha zona mediante la instalación de espejos u otras medidas similares?</w:t>
      </w:r>
    </w:p>
    <w:p>
      <w:pPr>
        <w:pStyle w:val="Normal"/>
        <w:rPr/>
      </w:pPr>
      <w:r>
        <w:rPr>
          <w:rStyle w:val="Normal1"/>
          <w:lang w:val="es-ES_tradnl"/>
        </w:rPr>
        <w:t>En Iruña, a 16 de juni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