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06, la Comisión de Presidencia, Justicia e Interior de la Cámara rechazó la moción por la que se insta al Gobierno de Navarra a adoptar con urgencia las medidas necesarias para reparar los daños causados por las recientes inundaciones, presentada por el Grupo Parlamentario Socialistas del Parlamento de Navarra y publicada en el Boletín Oficial del Parlamento de Navarra núm. 25 de 27 de marzo de 2006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