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s obras de construcción de un nuevo colegio en Zizur Mayor, publicada en el Boletín Oficial del Parlamento de Navarra núm. 6 de 6 de febrero de 2006.</w:t>
      </w:r>
    </w:p>
    <w:p>
      <w:pPr>
        <w:pStyle w:val="Normal"/>
        <w:rPr/>
      </w:pPr>
      <w:r>
        <w:rPr>
          <w:rStyle w:val="Normal1"/>
          <w:lang w:val="es-ES_tradnl"/>
        </w:rPr>
        <w:t>Pamplona, 28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iguel José Izu Belloso, Parlamentario Foral adscrito al Grupo Parlamentario Izquierda Unida de Navarra-Nafarroako Ezker Batua, relativa a la construcción de un nuevo colegio público en Zizur Mayor, tiene el honor de  remitir la siguiente contestación:</w:t>
      </w:r>
    </w:p>
    <w:p>
      <w:pPr>
        <w:pStyle w:val="Normal"/>
        <w:rPr/>
      </w:pPr>
      <w:r>
        <w:rPr>
          <w:rStyle w:val="Normal1"/>
          <w:lang w:val="es-ES_tradnl"/>
        </w:rPr>
        <w:t xml:space="preserve">Por Resolución 363/2004, de 11 de mayo, del Director General de Enseñanzas Escolares y Profesionales, se aprobó el expediente para la contratación mediante concurso de la redacción del proyecto y dirección de las obras del nuevo edificio escolar de Educación Infantil y Primaria en Zizur Mayor. </w:t>
      </w:r>
    </w:p>
    <w:p>
      <w:pPr>
        <w:pStyle w:val="Normal"/>
        <w:rPr/>
      </w:pPr>
      <w:r>
        <w:rPr>
          <w:rStyle w:val="Normal1"/>
          <w:lang w:val="es-ES_tradnl"/>
        </w:rPr>
        <w:t>Por Resolución 604/2004, de 17 de agosto, del Director General de Enseñanzas Escolares y Profesionales, se adjudicó la redacción del proyecto y la dirección de las obras al arquitecto D. Javier Pérez Herreras.</w:t>
      </w:r>
    </w:p>
    <w:p>
      <w:pPr>
        <w:pStyle w:val="Normal"/>
        <w:rPr/>
      </w:pPr>
      <w:r>
        <w:rPr>
          <w:rStyle w:val="Normal1"/>
          <w:lang w:val="es-ES_tradnl"/>
        </w:rPr>
        <w:t>Con fecha 19 de Noviembre de 2004, el Departamento de Educación solicitó al Ayuntamiento de Zizur Mayor la licencia de obras para la construcción del edificio escolar, entregando para ello tres copias del proyecto redactado por el arquitecto D. Javier Pérez Herreras.</w:t>
      </w:r>
    </w:p>
    <w:p>
      <w:pPr>
        <w:pStyle w:val="Normal"/>
        <w:rPr/>
      </w:pPr>
      <w:r>
        <w:rPr>
          <w:rStyle w:val="Normal1"/>
          <w:lang w:val="es-ES_tradnl"/>
        </w:rPr>
        <w:t xml:space="preserve">Después de las modificaciones al proyecto propuestas por Protección Civil y el Ayuntamiento de Zizur, el 27 de abril de 2005 se envía al Ayuntamiento de Zizur un anexo al proyecto de Actividades Clasificadas. </w:t>
      </w:r>
    </w:p>
    <w:p>
      <w:pPr>
        <w:pStyle w:val="Normal"/>
        <w:rPr/>
      </w:pPr>
      <w:r>
        <w:rPr>
          <w:rStyle w:val="Normal1"/>
          <w:lang w:val="es-ES_tradnl"/>
        </w:rPr>
        <w:t>El 17 de mayo de 2005 se reciben del Ayuntamiento de Zizur las licencias de obra y de “actividad clasificada”.</w:t>
      </w:r>
    </w:p>
    <w:p>
      <w:pPr>
        <w:pStyle w:val="Normal"/>
        <w:rPr/>
      </w:pPr>
      <w:r>
        <w:rPr>
          <w:rStyle w:val="Normal1"/>
          <w:lang w:val="es-ES_tradnl"/>
        </w:rPr>
        <w:t>Por acuerdo de Gobierno del 26 de septiembre de 2005 se autoriza al Director General de Enseñanzas Escolares y Profesionales a celebrar el contrato de las obras del nuevo edificio escolar de Educación Infantil y Primaria en Zizur Mayor.</w:t>
      </w:r>
    </w:p>
    <w:p>
      <w:pPr>
        <w:pStyle w:val="Normal"/>
        <w:rPr/>
      </w:pPr>
      <w:r>
        <w:rPr>
          <w:rStyle w:val="Normal1"/>
          <w:lang w:val="es-ES_tradnl"/>
        </w:rPr>
        <w:t>Por Resolución 983/2005, de 20 de octubre, del Director General de Enseñanzas Escolares y Profesionales, se aprobó el proyecto definitivo, el gasto y el pliego de cláusulas administrativas correspondientes a la contratación de las obras de construcción del nuevo edificio escolar de Educación Infantil y Primaria de Zizur Mayor.</w:t>
      </w:r>
    </w:p>
    <w:p>
      <w:pPr>
        <w:pStyle w:val="Normal"/>
        <w:rPr/>
      </w:pPr>
      <w:r>
        <w:rPr>
          <w:rStyle w:val="Normal1"/>
          <w:lang w:val="es-ES_tradnl"/>
        </w:rPr>
        <w:t xml:space="preserve">El día 4 de noviembre de 2005 se publica el anuncio del concurso en el BON con un plazo de presentación de proposiciones hasta el 30 de noviembre. </w:t>
      </w:r>
    </w:p>
    <w:p>
      <w:pPr>
        <w:pStyle w:val="Normal"/>
        <w:rPr/>
      </w:pPr>
      <w:r>
        <w:rPr>
          <w:rStyle w:val="Normal1"/>
          <w:lang w:val="es-ES_tradnl"/>
        </w:rPr>
        <w:t>Por Resolución 1.356/2005 de 29 de diciembre, se adjudica el  concurso de contratación de obras  a la U.T.E. Navasfalt-Harinsa Ambiental S.A., por un importe de 3.610.638,65 euros, IVA incluido.</w:t>
      </w:r>
    </w:p>
    <w:p>
      <w:pPr>
        <w:pStyle w:val="Normal"/>
        <w:rPr/>
      </w:pPr>
      <w:r>
        <w:rPr>
          <w:rStyle w:val="Normal1"/>
          <w:lang w:val="es-ES_tradnl"/>
        </w:rPr>
        <w:t xml:space="preserve">Con fecha 25 de Enero de 2005 se firma el contrato de adjudicación. </w:t>
      </w:r>
    </w:p>
    <w:p>
      <w:pPr>
        <w:pStyle w:val="Normal"/>
        <w:rPr/>
      </w:pPr>
      <w:r>
        <w:rPr>
          <w:rStyle w:val="Normal1"/>
          <w:lang w:val="es-ES_tradnl"/>
        </w:rPr>
        <w:t>Teniendo en cuenta que conforme al contrato la empresa dispone de un plazo de15 meses para la ejecución de obra,  su finalización está prevista para mayo de 2007. De este modo, en el curso 2007/2008 entrarán en funcionamiento las nuevas instalaciones escolares.</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1 de febrero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