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s de Cajas de Ahorro, presentada por el G.P. Aralar.</w:t>
      </w:r>
    </w:p>
    <w:p>
      <w:pPr>
        <w:pStyle w:val="Texto"/>
        <w:rPr/>
      </w:pPr>
      <w:r>
        <w:rPr>
          <w:i w:val="false"/>
          <w:iCs/>
        </w:rPr>
        <w:t>SR. PRESIDENTE</w:t>
      </w:r>
      <w:r>
        <w:rPr/>
        <w:t>: Pasamos al tercer punto del orden del día: Interpelación sobre políticas de cajas de ahorro, presentada por el Grupo Aralar. Señor Zabaleta, tiene usted la palabra, durante diez minutos.</w:t>
      </w:r>
    </w:p>
    <w:p>
      <w:pPr>
        <w:pStyle w:val="Texto"/>
        <w:rPr/>
      </w:pPr>
      <w:r>
        <w:rPr>
          <w:i w:val="false"/>
        </w:rPr>
        <w:t>SR. ZABALETA ZABALETA:</w:t>
      </w:r>
      <w:r>
        <w:rPr/>
        <w:t xml:space="preserve"> Egun on, buenos días nuevamente. El artículo 56 1 f) del Amejoramiento establece la competencia exclusiva de Navarra en materia de cajas de ahorro sin perjuicio del régimen especial de convenios en esta materia, es decir, que Navarra tiene competencia salvo en aquello que exista una obligación, necesidad, conveniencia o decisión de convenio. Naturalmente, si esto ha de ser restrictivo, teniendo como tiene Navarra prevista la capacidad de un régimen especial, de una competencia exclusiva, lo lógico es que Navarra, desde un punto de vista por lo menos de defensa de las propias competencias, asuma esta competencia y la ejerza. Así se entendió en 1987, cuando se dictó la Ley Foral 7/87, en este propio Parlamento, y así se entendió por el Gobierno de entonces cuando dictó también el Decreto Foral 131/87 en cumplimiento de esa ley. Esta Ley Foral 7/87 y este Decreto Foral 131/87 hoy, 16 de marzo de 2006, están vigentes. Si hoy mismo, como he hecho yo hace unos instantes, consultan ustedes el servidor que tenemos en este Parlamento para saber normas vigentes y no vigentes, la Ley Foral 7/87 y el Decreto Foral 131/87 están vigentes y no han sido derogados. Siendo eso así, el primero que tendría la obligación de cumplir estas normas es, sin duda, el Gobierno de Navarra, pero no las ha querido cumplir nunca, ha tenido una decisión flagrante y directa de incumplimiento, y el acuerdo por el cual se modificaron los estatutos de Caja Navarra de 9 del 2 de 2004 también se hizo incumpliendo estas normas vigentes desde 1987.</w:t>
      </w:r>
    </w:p>
    <w:p>
      <w:pPr>
        <w:pStyle w:val="Texto"/>
        <w:rPr/>
      </w:pPr>
      <w:r>
        <w:rPr/>
        <w:t>Aralar interpuso un recurso contencioso-administrativo contra este acuerdo de 9 de febrero de 2004, el cual, como en sentencias anteriores, ha sido inadmitido por el Tribunal Superior de Justicia de Navarra sin entrar al fondo de la cuestión, inadmitido como fueron inadmitidos antes otros recursos análogos o similares. Sin embargo, a pesar de que en esta sentencia se cerraba aparentemente el camino al recurso de casación, el recurso de casación ha sido admitido a trámite y esperamos, además, que en el Tribunal Supremo se entrará definitivamente al fondo de la cuestión. ¿Y por qué lo esperamos así? Porque la jurisprudencia unánime del interés en esta ley que argumentó el Gobierno de Navarra, argumentó también la Caja de Ahorros de Navarra y recogió el Tribunal Superior, Sala de lo Contencioso-Administrativo, que no tenía un partido político con representación parlamentaria, está siendo corregida una y otra vez. Se les ha reconocido legitimidad a diputados, se les ha reconocido legitimidad a grupos parlamentarios, y se les ha reconocido legitimidad, sin duda ninguna, también a otros sectores sociales interesados en la materia. ¿Cómo no vamos a tener interés en la materia si somos un agente político? ¿Y cómo no vamos a tener interés en la materia en un tema que es de exclusiva competencia si somos un agente político con representación parlamentaria?</w:t>
      </w:r>
    </w:p>
    <w:p>
      <w:pPr>
        <w:pStyle w:val="Texto"/>
        <w:rPr/>
      </w:pPr>
      <w:r>
        <w:rPr/>
        <w:t>Dicho eso, queremos seguir un punto más en el fondo de la cuestión. En esta misma sentencia se nos dice por el Tribunal Superior de Justicia de Navarra: si el grupo parlamentario considera que la Administración foral no actúa de forma correcta en ejecución de las leyes forales o de cualquier otro aspecto de su actividad, puede promover las actuaciones precisas como pueden ser las interpelaciones o mociones. En una de ellas estamos por el momento.</w:t>
      </w:r>
    </w:p>
    <w:p>
      <w:pPr>
        <w:pStyle w:val="Texto"/>
        <w:rPr/>
      </w:pPr>
      <w:r>
        <w:rPr/>
        <w:t>La interpretación que se hace del artículo 56.1 f) del Amejoramiento por parte del Gobierno de Navarra es una interpretación, a nuestro juicio, antiforal, y es una interpretación, a nuestro juicio, contraria a los intereses de Navarra, porque la expresión contenida en ese artículo es muy clara: Navarra tiene competencia exclusiva salvo en materias de convenio. ¿Qué es convenio? Algo por lo menos entre dos, uno de ellos el Gobierno de Navarra. Si el Gobierno de Navarra no quiere convenir, hace uso de sus competencias exclusivas. ¿Por qué no lo ha hecho? Por un interés antiforal y por un interés antieconómico, un interés de los partidos que sustentan al Gobierno, un interés que es el de hurtar a este Parlamento, el de privar a este Parlamento de las competencias de control correspondientes a esta materia en la cual tenemos competencia exclusiva, porque, si no, lo podría haber hecho, basta con que la actitud política del Gobierno de Navarra fuese, en esta materia en la que tiene competencia exclusiva salvo los convenios, no hacer convenios, asumir las competencias exclusivas y ejercerlas.</w:t>
      </w:r>
    </w:p>
    <w:p>
      <w:pPr>
        <w:pStyle w:val="Texto"/>
        <w:rPr/>
      </w:pPr>
      <w:r>
        <w:rPr/>
        <w:t xml:space="preserve">Y, además de eso, incurre en una segunda cuestión, que es la del incumplimiento flagrante de esta ley en detrimento, naturalmente, de la imagen que un Gobierno debe tener, que una Administración debe tener. ¿Con qué argumentos se puede decir luego a los ayuntamientos o a los concejos o a los ciudadanos que cumplan una ley si el Gobierno de Navarra es el que flagrantemente la incumple y, además, no ha querido derogar en alguna ocasión expresamente y en otras indirectamente esta norma que sigue formalmente estando en vigor? ¿Y cuál es la consecuencia de toda esta actuación? La consecuencia de toda esta actuación es que no existe ninguna política en esta materia en la que Navarra tiene competencia exclusiva, ninguna resolución de este Parlamento, ninguna decisión sobre ordenación de este sector, que es un sector que está en profundos cambios. Hubo una primera generación de fusiones en la cual una de las dos cajas de ahorro de Navarra absorbió a la otra; ahora estamos ante la segunda generación de fusiones, y ante ese tema, ¿qué es lo que ha dictado este Parlamento o qué es lo que está ejercitando el Gobierno de Navarra? Que sepamos, puro seguidismo de lo que se establece en el consejo de la propia Caja. ¿Qué decisiones ha adoptado el Gobierno de Navarra, por ejemplo, sobre la denominada Confederación Vasco-Navarra de Cajas de Ahorro? ¿Ha dictaminado algo? ¿Cuál es la razón por la que en este momento la Caja de Ahorros de Navarra ha decidido establecer, con toda legalidad, creo, y no tengo ninguna duda, diferentes oficinas en la Comunidad Autónoma Vasca, lo que ha traído como consecuencia que las cajas de la Comunidad Autónoma Vasca van a poner también oficinas en Navarra? ¿Ha existido alguna decisión política? Se lo pregunto al interpelado Presidente. ¿Ha existido alguna decisión del Gobierno de Navarra? Si ha existido, dígasenos. ¿O ha sido solo decisión empresarial de la Caja de Ahorros de Navarra? ¿Se va a dejar solo en el Consejo de la Caja de Ahorros de Navarra, del que luego hablaremos en cuanto a su composición y contenido, la directriz en esta materia o va a ejercer alguna vez el Gobierno de Navarra las competencias que le corresponden según el artículo que he citado, el 56.1 f)? </w:t>
      </w:r>
    </w:p>
    <w:p>
      <w:pPr>
        <w:pStyle w:val="Texto"/>
        <w:rPr/>
      </w:pPr>
      <w:r>
        <w:rPr/>
        <w:t>A nuestro juicio, en este tema, la interpretación aparentemente foralista es antiforal, porque supone negar las competencias que se tienen con la excusa de la existencia de un convenio no obligatorio y que, por supuesto, como todos los convenios, si no hay razones en contra, como es el caso, se podría haber denunciado.</w:t>
      </w:r>
    </w:p>
    <w:p>
      <w:pPr>
        <w:pStyle w:val="Texto"/>
        <w:rPr/>
      </w:pPr>
      <w:r>
        <w:rPr/>
        <w:t>En virtud de esa interpretación se relegó, se atrasó de manera completamente criticable la democratización de los órganos de las cajas de ahorro de Navarra y desde Fuentes Quintana, que fue un Vicepresidente del señor Suárez, hasta el año 2004, se retrasó esa democratización para utilizar los puestos de los consejos de las cajas como una especie de gratificación política en ocasiones y en otras ocasiones para la presencia de representantes institucionales.</w:t>
      </w:r>
    </w:p>
    <w:p>
      <w:pPr>
        <w:pStyle w:val="Texto"/>
        <w:rPr/>
      </w:pPr>
      <w:r>
        <w:rPr/>
        <w:t>Hubo un momento –lo recuerdo bien porque yo entonces estaba en el Ayuntamiento de Pamplona– en que estas leyes, esta ley que he citado y este decreto que he citado del 87, comenzaron a ser aplicados, se llegó incluso a hacer estatutos, por lo menos en la Caja de Ahorros Municipal, y hubo un...</w:t>
      </w:r>
    </w:p>
    <w:p>
      <w:pPr>
        <w:pStyle w:val="Texto"/>
        <w:rPr/>
      </w:pPr>
      <w:r>
        <w:rPr>
          <w:i w:val="false"/>
        </w:rPr>
        <w:t>SR. PRESIDENTE:</w:t>
      </w:r>
      <w:r>
        <w:rPr/>
        <w:t xml:space="preserve"> Señor Zabaleta, tenemos problemas con el tiempo ya.</w:t>
      </w:r>
    </w:p>
    <w:p>
      <w:pPr>
        <w:pStyle w:val="Texto"/>
        <w:rPr/>
      </w:pPr>
      <w:r>
        <w:rPr>
          <w:i w:val="false"/>
        </w:rPr>
        <w:t>SR. ZABALETA ZABALETA:</w:t>
      </w:r>
      <w:r>
        <w:rPr/>
        <w:t xml:space="preserve"> Acabo ahora mismo.  ... un designio político por el cual no se llevó a efecto. </w:t>
      </w:r>
    </w:p>
    <w:p>
      <w:pPr>
        <w:pStyle w:val="Texto"/>
        <w:rPr/>
      </w:pPr>
      <w:r>
        <w:rPr/>
        <w:t>En suma, queremos saber qué es lo que está haciendo el Gobierno de Navarra con respecto a esa competencia que no se ha querido ejercitar, por qué incumple estas leyes y cuál es la política en esta materia.</w:t>
      </w:r>
    </w:p>
    <w:p>
      <w:pPr>
        <w:pStyle w:val="Texto"/>
        <w:rPr/>
      </w:pPr>
      <w:r>
        <w:rPr>
          <w:i w:val="false"/>
        </w:rPr>
        <w:t>SR. PRESIDENTE:</w:t>
      </w:r>
      <w:r>
        <w:rPr/>
        <w:t xml:space="preserve"> Muchas gracias, señor Zabaleta. Señor Presidente del Gobierno, señor Sanz, que veo que está muy solicitado esta mañana.</w:t>
      </w:r>
    </w:p>
    <w:p>
      <w:pPr>
        <w:pStyle w:val="Texto"/>
        <w:rPr/>
      </w:pPr>
      <w:r>
        <w:rPr>
          <w:i w:val="false"/>
        </w:rPr>
        <w:t>SR. PRESIDENTE DEL GOBIERNO DE NAVARRA (Sr. Sanz Sesma):</w:t>
      </w:r>
      <w:r>
        <w:rPr/>
        <w:t xml:space="preserve"> Pues sí, señor Presidente. En cualquier caso, yo pensaba que el interpelante tenía como objetivo hablar de la CAN, hablar de Caja Navarra, y no venir a contarnos aquí a la Cámara por qué los tribunales de justicia no le han dado la razón. En cualquier caso, como se ha hablado de incumplimientos de la ley, le diré que en democracia y en un Estado de derecho, cuando alguien entiende que se está incumpliendo la ley, el camino que debe recorrer es ya muy conocido, el de acudir a los tribunales de justicia para ver si realmente existe algún incumplimiento de la ley.</w:t>
      </w:r>
    </w:p>
    <w:p>
      <w:pPr>
        <w:pStyle w:val="Texto"/>
        <w:rPr/>
      </w:pPr>
      <w:r>
        <w:rPr/>
        <w:t>En cualquier caso, diré que se menciona en el texto de la interpelación que Navarra tiene competencias en materia de cajas –y se dice bien– y que con base en ellas, en estas competencias, se promulgó la ley foral que tantas veces ha citado el interpelante, la 7/87, de órganos rectores de cajas de ahorro, para años después, se dice, incumplir el Gobierno de Navarra esa norma al adoptar el acuerdo de modificación de los estatutos de Caja Navarra de manera unilateral y en virtud de una interpretación historicista y antidemocrática.</w:t>
      </w:r>
    </w:p>
    <w:p>
      <w:pPr>
        <w:pStyle w:val="Texto"/>
        <w:rPr/>
      </w:pPr>
      <w:r>
        <w:rPr/>
        <w:t>Omite el interpelante el hecho de que la Ley Foral de cajas desde su promulgación en el año 87 nunca ha sido de aplicación ni a la entonces Caja de Ahorros de Navarra ni a su hoy sucesora Caja de Ahorros y Monte de Piedad de Navarra, y esta no aplicación sabe el interpelante que está recogida expresamente en la Ley Foral de cajas del año 87 que en su disposición adicional reconoce expresamente que el contenido de esa ley no afectará a los convenios existentes de la entonces Caja de Ahorros de Navarra ni a sus posibles modificaciones futuras, como es el caso de la actual Caja de Ahorros y Monte de Piedad de Navarra. Este régimen especial de convenio precisamente tiene su origen en nuestros derechos históricos, tal y como se reconoció a través de la autorización remitida por el Ministerio de Economía y Hacienda cuando se culminó el proceso de fusión de las dos cajas y se tiró de esa disposición adicional primera de la Constitución para reconocer ese derecho histórico de que los estatutos de la nueva caja tenían que tener ese carácter paccionado. Así se recogió expresamente en la Lorafna, que en su artículo 56.1 recoge las competencias de Navarra en materia de cajas de ahorro sin perjuicio del régimen especial de convenios en esta materia que se cita expresamente.</w:t>
      </w:r>
    </w:p>
    <w:p>
      <w:pPr>
        <w:pStyle w:val="Texto"/>
        <w:rPr/>
      </w:pPr>
      <w:r>
        <w:rPr/>
        <w:t>Por eso, señorías, señor Zabaleta, créanme que causan gran extrañeza los términos de la interpelación, ya que, por una parte, se puede incumplir aquello que no es de aplicación y, por otra, extraña sobremanera que se califique un derecho histórico de nuestro régimen foral como antidemocrático e historicista, pero es que todavía extraña mucho más cuando la interpelación proviene precisamente de un partido político que tiene entre sus objetivos esenciales precisamente el de la defensa de la autodeterminación de nuestra Comunidad y el de la defensa de los derechos históricos de nuestra Comunidad. Si yo fuese un ilustre Ministro, hoy ex Ministro, diría: manda eso. En fin.</w:t>
      </w:r>
    </w:p>
    <w:p>
      <w:pPr>
        <w:pStyle w:val="Texto"/>
        <w:rPr/>
      </w:pPr>
      <w:r>
        <w:rPr/>
        <w:t xml:space="preserve">Finalmente, en cuanto a la afirmación de unilateralidad en el proceso de modificación estatutaria, diré que no cabe duda de que se revela un amplio desconocimiento del régimen de convenio, que, como su propio nombre indica, implica que el contenido de los estatutos y de sus reformas han de ser convenidos expresamente entre el Gobierno de Navarra y el Gobierno de la nación. Así se han aprobado siempre los estatutos de Caja Navarra, tanto los del 76 como los del año 2000 como los actualmente vigentes de 2004. </w:t>
      </w:r>
    </w:p>
    <w:p>
      <w:pPr>
        <w:pStyle w:val="Texto"/>
        <w:rPr/>
      </w:pPr>
      <w:r>
        <w:rPr/>
        <w:t xml:space="preserve">Dicho todo lo anterior, no deja de ser chocante en sí el hecho de que se produzca esta interpelación, ya que, como se ha señalado, la inaplicación de la Ley Foral a Caja Navarra y su régimen de convenio están claramente establecidos en nuestro marco legal y a mayor abundamiento ha sido ratificada de forma expresa por repetidos pronunciamientos judiciales. Esta circunstancia, que quien mejor la conoce precisamente es el propio interpelante, ya que Aralar, como también ha dicho, interpuso un recurso contencioso-administrativo frente al acuerdo del Gobierno que aprobaba el texto consensuado de los actuales estatutos de Caja Navarra, recurso que, dicho sea de paso, ha sido recientemente inadmitido por el Tribunal Superior de Justicia de Navarra y se encuentra pendiente de recurso, al igual que con anterioridad fueron desestimados otros recursos que, invocando los mismos argumentos, promovió el sindicato LAB frente al anterior proceso de reforma de estatutos. </w:t>
      </w:r>
    </w:p>
    <w:p>
      <w:pPr>
        <w:pStyle w:val="Texto"/>
        <w:rPr/>
      </w:pPr>
      <w:r>
        <w:rPr/>
        <w:t>Y en cuanto a la ruptura de lo que el interpelante califica como pacto implícito existente entre las cajas de la Federación Vasco-Navarra y que supone la ruptura y extinción de dicha confederación así como las incógnitas sobre la capacidad de competir de Caja Navarra, muy poco tengo que decir al respecto. En primer lugar, porque sabe su señoría y saben todas sus señorías que a mí me gusta hablar muy poco de la Caja en todo aquello que no tiene una incidencia clara con decisiones que deba adoptar el Gobierno de Navarra y, en segundo lugar, porque sabe su señoría que el control de la gestión y las decisiones estratégicas adoptadas por una entidad privada como lo es una caja de ahorros se ejercen exclusivamente en el seno de sus órganos de gobierno y no en sede parlamentaria, donde se controla e interpela acerca de las decisiones del Gobierno y sus organismos dependientes, y obviamente no es el caso.</w:t>
      </w:r>
    </w:p>
    <w:p>
      <w:pPr>
        <w:pStyle w:val="Texto"/>
        <w:rPr/>
      </w:pPr>
      <w:r>
        <w:rPr/>
        <w:t>Diré que no ha existido ninguna decisión política, que las decisiones que afectan al desarrollo de Caja Navarra relacionadas con la gestión o con los planes de expansión se toman en los órganos rectores, en los órganos de gestión y en ningún caso vinculadas a ninguna decisión política.</w:t>
      </w:r>
    </w:p>
    <w:p>
      <w:pPr>
        <w:pStyle w:val="Texto"/>
        <w:rPr/>
      </w:pPr>
      <w:r>
        <w:rPr/>
        <w:t>Dicho lo anterior, y con esto termino, simplemente, permítanme sus señorías, señor Presidente, un breve comentario acerca de la interpelación. Cualquiera que lea su texto no puede sino entender que a juicio del partido interpelante, es decir, de Aralar, la Federación Vasco-Navarra de Cajas de Ahorro no parece tener otra razón de ser que el mantenimiento de una práctica restrictiva de la competencia contraria al derecho de los consumidores, ya que, como se afirma en la interpelación, el anuncio de apertura de oficinas de Caja Navarra en el País Vasco supone, de hecho, la extinción y ruptura de la federación, cosa que es absolutamente falsa –una vez más, estamos hablando de una falsedad–, y digo que eso se deriva de la lectura del contenido de la interpelación. Este planteamiento de entender que el mero hecho de una estrategia de expansión rompe la Federación Vasco-Navarra se califica, a mi juicio, por sí solo y revela un desconocimiento de lo que es el asociacionismo empresarial a través del cual empresas y sociedades o entidades pertenecientes a un mismo sector y, por tanto, competidoras entre sí se asocian para colaborar mutuamente y defender colectivamente sus intereses profesionales, sin que eso implique que no puedan seguir compitiendo entre ellas. El logro de estos objetivos y no restringir la competencia presidieron precisamente la creación de esa federación, la Federación Vasco-Navarra, nada más y nada menos que en 1924 y estos criterios continuarán configurando en el futuro el devenir de la Federación Vasco-Navarra en defensa, como digo, de los intereses de las entidades que formamos parte de dicha federación y del conjunto de los consumidores. Muchas gracias.</w:t>
      </w:r>
    </w:p>
    <w:p>
      <w:pPr>
        <w:pStyle w:val="Texto"/>
        <w:rPr/>
      </w:pPr>
      <w:r>
        <w:rPr>
          <w:i w:val="false"/>
        </w:rPr>
        <w:t>SR. PRESIDENTE:</w:t>
      </w:r>
      <w:r>
        <w:rPr/>
        <w:t xml:space="preserve"> Muchas gracias, señor Presidente. Señor Zabaleta, su réplica. Cinco minutos.</w:t>
      </w:r>
    </w:p>
    <w:p>
      <w:pPr>
        <w:pStyle w:val="Texto"/>
        <w:rPr/>
      </w:pPr>
      <w:r>
        <w:rPr>
          <w:i w:val="false"/>
        </w:rPr>
        <w:t>SR. ZABALETA ZABALETA:</w:t>
      </w:r>
      <w:r>
        <w:rPr/>
        <w:t xml:space="preserve"> Entre otras cuestiones, le tengo que corregir, primero, una manifestación que ha hecho que me parece muy sintomática. Ha dicho usted que la Caja de Ahorros es una entidad privada. Si fuese privada, ¿por qué tendría Navarra, según el texto del Amejoramiento, competencia exclusiva en materia de cajas de ahorro?, ¿es que tenemos competencia exclusiva en materia de fábricas de zapatos? No es una entidad privada, es una entidad pública. Otra cosa es que tenga una forma fundacional como entidad, pero es una fundación pública que emanó de una decisión política de un órgano, la Diputación Foral de Navarra, y, como tal, es una entidad pública, cuyos objetivos son públicos. Naturalmente, como ha dicho también usted, y en eso sí le doy la razón, tenemos ideológicamente una distancia muy grande y, por lo tanto, tenemos una visión diferente de lo que es público y lo que es privado. La Caja de Ahorros es una entidad pública, y lo tengo que decir en contra de lo que ha dicho usted y lo defiendo, además, por su origen, por sus objetivos, por la regulación legal que tiene y también por la naturaleza misma de la entidad que es. Eso de que es una entidad privada es una monserga que se utiliza para hacer luego individualmente lo que se quiera y para que usted haya tenido que contestar, como ha contestado, que el Gobierno de Navarra no ha tomado absolutamente ninguna decisión, que eso lo hace sólo el consejo de administración, ¡como si fuese el consejo de unos accionistas!, que eso lo hace sólo la dirección de la entidad, ¡como si fuese solo la dirección de una entidad particular! No es particular y, por lo tanto, no es privada, es pública y es una entidad que debe estar sometida al control público. Por eso tenemos competencias, por eso se dictó una ley que no se cumple y por eso se han cobijado ustedes en una interpretación antiforal y antiderechos históricos de lo que es el famoso convenio de 1976, año muy sintomático, para la aprobación de los estatutos de Caja Navarra. Y eso es lo que se quiere calificar de matute como si fuese un derecho histórico de no sé qué esencias, esa es una interpretación antiforal por antidemocrática y ustedes, cuando hacen una interpretación antidemocrática, por intereses no confesados, naturalmente políticos, perjudican el fuero y perjudican la capacidad de decisión. Nosotros claro que somos un partido político que defiende el derecho de autodeterminación y lo hace, además, expresamente en el ámbito de Navarra, porque ese es el contenido democrático de los derechos históricos: capacidad de decisión de los navarros y navarras en materia política, y lo defendemos como actualización democrática de derecho histórico, y eso ustedes, los de UPN, no llegan a hacerlo, se asustan, porque se han convertido en una franquicia del PP. Son ustedes simplemente el dedo del PP en Navarra y, por lo tanto, no son capaces de defender esa idea única de la que en 1978 salieron. Se han quedado ustedes sin la única idea de la que surgieron.</w:t>
      </w:r>
    </w:p>
    <w:p>
      <w:pPr>
        <w:pStyle w:val="Texto"/>
        <w:rPr/>
      </w:pPr>
      <w:r>
        <w:rPr/>
        <w:t xml:space="preserve">Volviendo al tema, nosotros presentamos un recurso que ha sido inadmitido, efectivamente, pero no nos han quitado la razón, simplemente que no han entrado a juzgar el tema. Esperamos que en esta ocasión, en virtud de la modificación jurisprudencial sobre legitimaciones activas de las entidades y grupos políticos, podamos conseguir que se entre al fondo de la cuestión, y si se entra al fondo de la cuestión estamos convencidos de que ganaremos, porque ustedes, hasta ahora, todas las sentencias que han tenido favorables han sido de inadmisión sin entrar al fondo; ninguna favorable entrando al fondo, tampoco contraria, porque no se ha entrado al fondo. Esperamos que si se entra al fondo modificaremos esta situación completamente irregular en la que el primer perjudicado es, desde luego, el pueblo de Navarra. Y si Navarra tiene competencias en materia de las cajas de ahorro y si el resumen de lo que usted ha dicho es que eso lo dictamine el consejo y lo decida el consejo, que lo que diga el consejo está bien y que a usted no le gusta hablar de las cajas de ahorro, dígame esa competencia en qué consiste entonces. Ustedes no quieren esa competencia porque lo que quieren es la imagen de que esto es una entidad privada cuasiparticular, y en esa imagen privada cuasiparticular el Gobierno de Navarra tiene derecho de nombrar a determinados representantes, cosa que utiliza con toda claridad, además, para pago de servicios prestados y otras zarandajas de ese estilo, lo cual es el lo contrario del control político que debe tener una entidad política y pública, que es lo que debe ser y lo que esperamos que acabará siendo una Caja de Ahorros de Navarra. </w:t>
      </w:r>
    </w:p>
    <w:p>
      <w:pPr>
        <w:pStyle w:val="Texto"/>
        <w:rPr/>
      </w:pPr>
      <w:r>
        <w:rPr/>
        <w:t>Sobre la Federación Vasco-Navarra...</w:t>
      </w:r>
    </w:p>
    <w:p>
      <w:pPr>
        <w:pStyle w:val="Texto"/>
        <w:rPr/>
      </w:pPr>
      <w:r>
        <w:rPr>
          <w:i w:val="false"/>
        </w:rPr>
        <w:t>SR. PRESIDENTE:</w:t>
      </w:r>
      <w:r>
        <w:rPr/>
        <w:t xml:space="preserve"> Señor Zabaleta, su tiempo.</w:t>
      </w:r>
    </w:p>
    <w:p>
      <w:pPr>
        <w:pStyle w:val="Texto"/>
        <w:rPr/>
      </w:pPr>
      <w:r>
        <w:rPr>
          <w:i w:val="false"/>
        </w:rPr>
        <w:t>SR. ZABALETA ZABALETA:</w:t>
      </w:r>
      <w:r>
        <w:rPr/>
        <w:t xml:space="preserve"> Acabo enseguida, señor Presidente. Un segundo solo. Sobre la Federación, me alegro de que usted haya dicho que eso no supone que se rompe la Federación Vasco-Navarra, pero, en cualquier caso, usted no ha respondido respecto a esa decisión, que a mí no me parece desacertada, me parece que puede ser técnicamente favorable, si hasta hace un año existía un acuerdo de que no habría una competencia allá y tampoco una competencia aquí, y ese acuerdo se ha modificado. Si se ha modificado y es para bien de los consumidores, bienvenido sea, pero esa no es la cuestión fundamental de la que estamos hablando.</w:t>
      </w:r>
    </w:p>
    <w:p>
      <w:pPr>
        <w:pStyle w:val="Texto"/>
        <w:rPr/>
      </w:pPr>
      <w:r>
        <w:rPr>
          <w:i w:val="false"/>
        </w:rPr>
        <w:t>SR. PRESIDENTE:</w:t>
      </w:r>
      <w:r>
        <w:rPr/>
        <w:t xml:space="preserve"> Señor Presidente del Gobierno, tiene usted derecho a réplica. Cinco minutos.</w:t>
      </w:r>
    </w:p>
    <w:p>
      <w:pPr>
        <w:pStyle w:val="Texto"/>
        <w:rPr/>
      </w:pPr>
      <w:r>
        <w:rPr>
          <w:i w:val="false"/>
        </w:rPr>
        <w:t>SR. PRESIDENTE DEL GOBIERNO DE NAVARRA (Sr. Sanz Sesma):</w:t>
      </w:r>
      <w:r>
        <w:rPr/>
        <w:t xml:space="preserve"> Muy brevemente, señor Presidente, para decir que la teoría del señor Zabaleta acerca de que las cajas, y más concretamente Caja Navarra, son entidades públicas, yo no la comparto. En cualquier caso, le garantizo que lo voy a plantear en el consejo de CECA, la Confederación Española de Cajas de Ahorro, a efectos de ver si le fichan a usted en FUNCAS para que emita un informe sobre la naturaleza de las cajas. Señor Zabaleta, seamos serios, las cajas de ahorro son entidades privadas, de naturaleza de fundaciones pero entidades privadas, y no tiene nada que ver el origen. Le podría poner cien mil ejemplos de empresas privadas o sociedades privadas que en su origen fueron planteadas y tuvieron un carácter público o impulsadas por el sector público y que hoy son entidades privadas, y en cualquier caso, repito, es su opinión contra la mía.</w:t>
      </w:r>
    </w:p>
    <w:p>
      <w:pPr>
        <w:pStyle w:val="Texto"/>
        <w:rPr/>
      </w:pPr>
      <w:r>
        <w:rPr/>
        <w:t>En relación con algunas argumentaciones que aquí se han hecho cuando se han visto abocados a hacerlas, porque es indudable que han quedado en evidencia algunos de sus planteamientos políticos, como cuando se defienden los derechos históricos o se defiende el derecho de autodeterminación de Navarra para poder impulsar y gestionar sus políticas, se sigue quedando en evidencia sobre la evidencia anterior, porque es indudable que es una contradicción en sí misma. Lo que usted aquí está planteando en relación con la Caja y el cuestionamiento del régimen de convenio y la aplicación que debe tener la Ley Foral de cajas de ahorro, que trae causa en su desarrollo y en su promulgación de la Ley Orgánica de cajas de ahorro de Navarra, que afecta a todas las cajas de España menos a la nuestra, ni una ni otra, ni la Ley Orgánica de cajas de ahorro ni la ley del 87 ni la ley foral afecta a Caja de Navarra, precisamente por su régimen de convenio. Los estatutos son pactados y tienen carácter paccionado entre el Gobierno de Navarra y el Ministerio de Economía del Gobierno de España. Y, vuelvo a repetir, es una contradicción en sí misma seguir defendiendo el derecho de autodeterminación y los derechos históricos de Navarra y poner en cuestión precisamente la autonomía de nuestra entidad, la foralidad de nuestra entidad financiera, Caja de Navarra, cuando se pretende aplicar la Ley Foral de cajas de ahorro, que expresamente en su disposición adicional dice lo que dice y exime de su aplicación a Caja de Ahorros de Navarra entonces y Caja de Ahorros y Monte de Piedad de Navarra en esta ocasión.</w:t>
      </w:r>
    </w:p>
    <w:p>
      <w:pPr>
        <w:pStyle w:val="Texto"/>
        <w:rPr/>
      </w:pPr>
      <w:r>
        <w:rPr/>
        <w:t>Me congratulo simplemente de su confianza en el Tribunal Supremo de España, y termino diciéndole... Sí, sí, me congratulo, no siempre he podido decir lo mismo, y ojalá me tenga que congratular en sucesivas ocasiones, ojalá la confianza que usted ha puesto de manifiesto en el Tribunal Supremo la siga poniendo en otros pronunciamientos del Tribunal Supremo. En cualquier caso, y con esto termino, ni he respondido ni responderé, porque no tengo que responder aquí en este Parlamento sobre cuestiones sobre las que, repito, solamente puedo dar mi opinión y además estoy sometido precisamente al secreto de las deliberaciones en los consejos de administración y en los órganos de gobierno de esa entidad financiera. Muchas gracias.</w:t>
      </w:r>
    </w:p>
    <w:p>
      <w:pPr>
        <w:pStyle w:val="Texto"/>
        <w:rPr/>
      </w:pPr>
      <w:r>
        <w:rPr>
          <w:i w:val="false"/>
        </w:rPr>
        <w:t>SR. PRESIDENTE:</w:t>
      </w:r>
      <w:r>
        <w:rPr/>
        <w:t xml:space="preserve"> Muchas gracias, señor Sanz. Conforme establece el Reglamento, vamos a abrir un turno de intervenciones para los grupos que lo deseen. Por UPN, adelante, señor García Adanero.</w:t>
      </w:r>
    </w:p>
    <w:p>
      <w:pPr>
        <w:pStyle w:val="Texto"/>
        <w:rPr/>
      </w:pPr>
      <w:r>
        <w:rPr>
          <w:i w:val="false"/>
        </w:rPr>
        <w:t>SR. GARCÍA ADANERO:</w:t>
      </w:r>
      <w:r>
        <w:rPr/>
        <w:t xml:space="preserve"> Muchas gracias, señor Presidente. Señorías, buenos días. Estamos de acuerdo con las palabras que ha comentado el Presidente del Gobierno sobre esta cuestión, y habrá que decirle al señor Zabaleta que la verdad es que vive obsesionado con el tema de Caja Navarra. Casi se puede decir que en esta Cámara no se habla de Caja Navarra salvo cuando usted es Parlamentario, las cosas son así, si uno tira de Diario de Sesiones a lo largo de las diferentes legislaturas verá que se da casi siempre esa coincidencia y esa consecuencia. Debe de ser el Parlamentario al que más le preocupa cómo funciona Caja Navarra. Y, como decía el Presidente, llama la agtención que en una cuestión histórica de pacto, de convenio, en que tenemos un régimen especial, usted esté tan empeñado en que sea una cuestión de café para todos, de que seamos como Caja Murcia, como Bancaja o como cualquier otra caja de todas las que hay en España. Llama la atención, no podemos decirlo de otra forma, porque usted pretende que acojamos cuestiones que sí que está claro que no nos corresponden por esos derechos históricos y en esta cuestión, en que es evidente el derecho histórico que la ampara, quiera, como digo, café para todos y que Caja Navarra sea como una caja más de todas las que funcionan en este país. Nosotros no compartimos esa opinión en ningún caso sino que, como bien decía el Presidente, somos conscientes de que esta Caja tiene una singularidad especial y que el pacto, el acuerdo, el convenio con el Ministerio de Hacienda es el que le lleva a tener los estatutos que tiene, y la amplia mayoría de este Parlamento ha entendido que es bueno que siga siendo así y que haya sido así a lo largo de los diferentes gobiernos de Navarra que ha habido en esta Comunidad con diferente signo político.</w:t>
      </w:r>
    </w:p>
    <w:p>
      <w:pPr>
        <w:pStyle w:val="Texto"/>
        <w:rPr/>
      </w:pPr>
      <w:r>
        <w:rPr/>
        <w:t>Yo creo que a ustedes les gusta mucho acusar al Gobierno de que quiere manejar todo, de que quiere utilizar todos los resortes que tiene cercanos al poder y resulta que, al final, lo que pretenden ustedes, hablando claro, que yo creo que es lo que hay que hacer, es utilizar políticamente la Caja para sus intereses. Eso es lo que les gustaría, si pudieran, lo que yo creo que les gustaría también es formar parte del consejo de la misma, creo que es lo que le pone o lo que le deja en una mala situación, el hecho de no haber estado en ese consejo de la Caja, y, en el caso concreto que nos ocupa hoy, yo creo que a usted le gustaría una fusión de la Caja Navarra con BBK, con la Kutxa y con Caja Vital. Yo creo que ésas son las tres cuestiones que de verdad le obsesionan y le preocupan. A usted le gustaría, como digo, manejar políticamente Caja Navarra para los intereses políticos de su organización y, por lo tanto, parece ser que le molesta que por parte del Gobierno se deje que sea el consejo de administración el que funcione. No sé cómo le preocupa tanto la competencia o si lo que está haciendo Caja Navarra es viable para el futuro, etcétera, yo creo que Caja Navarra, como decía el Presidente del Gobierno, tiene su consejo de administración, yo creo que a día de hoy funciona bien, es una opinión personal, desde luego, pero yo creo que funciona bien y, desde luego, nosotros no somos partidarios de que se utilice Caja Navarra políticamente como pretende Aralar, que, como digo, es la obsesión que le lleva a Aralar a estar siempre preguntando e interpelando sobre esta cuestión. Muchas gracias.</w:t>
      </w:r>
    </w:p>
    <w:p>
      <w:pPr>
        <w:pStyle w:val="Texto"/>
        <w:rPr/>
      </w:pPr>
      <w:r>
        <w:rPr>
          <w:i w:val="false"/>
        </w:rPr>
        <w:t>SR. PRESIDENTE:</w:t>
      </w:r>
      <w:r>
        <w:rPr/>
        <w:t xml:space="preserve"> Gracias, señor García Adanero. Por el grupo socialista, señor Pardo.</w:t>
      </w:r>
    </w:p>
    <w:p>
      <w:pPr>
        <w:pStyle w:val="Texto"/>
        <w:rPr/>
      </w:pPr>
      <w:r>
        <w:rPr>
          <w:i w:val="false"/>
        </w:rPr>
        <w:t>SR. PARDO GURPEGUI:</w:t>
      </w:r>
      <w:r>
        <w:rPr/>
        <w:t xml:space="preserve"> Gracias, señor Presidente. Buenos días, señoras y señores Parlamentarios. Esta interpelación, a nuestro juicio, tiene dos partes: por un lado, la crítica por la no remisión a esta Cámara de una ley foral de cajas, algo por otra parte recogido en el acuerdo de Gobierno firmado entre UPN y CDN, y sobre los actuales estatutos, que no se ajustan a la ley foral en vigor; y, por otro lado, la ruptura de un supuesto acuerdo de no competencia existente en la Federación Vasco-Navarra de cajas. Respecto al primer punto, nuestro grupo ya se manifestó mediante una interpelación que se vio en esta Cámara el 22 de abril de 2004 en la que dejamos clara nuestra disconformidad con la situación de entonces y de ahora, que no ha cambiado. El Gobierno se salta las leyes a su conveniencia y aprueba unos estatutos para la Caja ignorando la legislación en vigor. Seguimos esperando el cumplimiento de ese acuerdo entre UPN y CDN de elaborar una nueva ley de cajas, pero me temo que podemos esperar sentados. Mientras ese paso no se dé, podemos considerar a la Caja como la única entidad de su sector sin democratizar, dado que sus órganos rectores no se ajustan a las leyes en vigor, y digo sin democratizar porque todas esas leyes que se elaboraron en todas las comunidades autónomas se llamaron leyes de democratización de los órganos rectores de las cajas de ahorro.</w:t>
      </w:r>
    </w:p>
    <w:p>
      <w:pPr>
        <w:pStyle w:val="Texto"/>
        <w:rPr/>
      </w:pPr>
      <w:r>
        <w:rPr/>
        <w:t xml:space="preserve">Hablar de si la entidad Caja de Ahorros y Monte de Piedad de Navarra es una entidad pública o privada puede llevarnos a conclusiones un tanto extrañas, es decir, una entidad privada, como defiende el Gobierno, que está presidida por el máximo representante del Gobierno de Navarra, que en este caso es el Presidente, y que, además, puede nombrar a una serie de consejeros es, cuando menos, chocante, pero no quiero entrar más en ese tema. </w:t>
      </w:r>
    </w:p>
    <w:p>
      <w:pPr>
        <w:pStyle w:val="Texto"/>
        <w:rPr/>
      </w:pPr>
      <w:r>
        <w:rPr/>
        <w:t xml:space="preserve">Respecto a la segunda parte, la de la no competencia con las cajas vascas, se podría decir que no existe un acuerdo de no competir, pero parece que eso no se lo va a creer nadie. Aquí pasa como con los agujeros negros, no se puede demostrar que existen pero se sabe su existencia por los efectos en el entorno. Aquí igual, físicamente quizás no existe un documento, pero por el efecto después de veinte años de expansión de las cajas fuera de sus comunidades de origen podemos afirmar que existía el acuerdo. ¿Por qué se rompe ahora? Aparentemente no hay más que una razón: dificultar o entorpecer un hipotético y futuro proceso de integración. </w:t>
      </w:r>
    </w:p>
    <w:p>
      <w:pPr>
        <w:pStyle w:val="Texto"/>
        <w:rPr/>
      </w:pPr>
      <w:r>
        <w:rPr/>
        <w:t>Otro tema es si la ruptura de dicho acuerdo puede poner en peligro la cuenta de resultados de la CAN o no. Sinceramente, no creo que sea para tanto pero no acabo de entender la estrategia empresarial consistente en desatar la guerra por el mercado con competidores más fuertes que tú cuando hasta ahora se mantenía un cierto respeto de mercados.</w:t>
      </w:r>
    </w:p>
    <w:p>
      <w:pPr>
        <w:pStyle w:val="Texto"/>
        <w:rPr/>
      </w:pPr>
      <w:r>
        <w:rPr/>
        <w:t>Puestos a hablar de la Caja, también podemos hablar de su estrategia de inversiones con más de cien millones de euros en Bolsa, lo cual tampoco es sorprendente, visto que el Gobierno de Navarra mantiene más de 200 millones en una empresa cotizada, que es Iberdrola. Podríamos hablar también de la situación laboral de la Caja con la realización de horas extras sin declarar ni cotizar, pero son temas todos ellos que consideramos más propios del consejo de administración y de los demás órganos de control que de este Parlamento. Otro problema es si en el consejo de administración está representado este Parlamento o solo una parte, como pensamos nosotros, que es la parte del Gobierno.</w:t>
      </w:r>
    </w:p>
    <w:p>
      <w:pPr>
        <w:pStyle w:val="Texto"/>
        <w:rPr/>
      </w:pPr>
      <w:r>
        <w:rPr/>
        <w:t>En resumen, y por terminar, la opinión de nuestro grupo es que está pendiente una auténtica democratización de los órganos rectores de la Caja y que, estando de acuerdo con la expansión fuera de nuestra Comunidad, no vemos razones para abrir un nuevo frente de competencia con las cajas vascas. Con todo esto, y recordándole al señor Presidente de Gobierno que el artículo 1 de la Ley 7/87, que habla del ámbito de aplicación de la norma, dice que las disposiciones contenidas en esta ley foral serán aplicables a las cajas de ahorro cuyo domicilio social radique en territorio de la Comunidad Foral de Navarra, ¿serán aplicables o no serán aplicables? Muchas gracias.</w:t>
      </w:r>
    </w:p>
    <w:p>
      <w:pPr>
        <w:pStyle w:val="Texto"/>
        <w:rPr/>
      </w:pPr>
      <w:r>
        <w:rPr>
          <w:i w:val="false"/>
        </w:rPr>
        <w:t>SR. PRESIDENTE:</w:t>
      </w:r>
      <w:r>
        <w:rPr/>
        <w:t xml:space="preserve"> Muchas gracias, señor Pardo. Por Izquierda Unida, adelante, señor Nuin.</w:t>
      </w:r>
    </w:p>
    <w:p>
      <w:pPr>
        <w:pStyle w:val="Texto"/>
        <w:rPr/>
      </w:pPr>
      <w:r>
        <w:rPr>
          <w:i w:val="false"/>
        </w:rPr>
        <w:t>SR. NUIN MORENO:</w:t>
      </w:r>
      <w:r>
        <w:rPr/>
        <w:t xml:space="preserve"> Muchas gracias, señor Presidente. Llamaba un poco la atención ver el énfasis que ponía el Presidente del Gobierno en la defensa de la naturaleza jurídica privada de las cajas de ahorro y de Caja Navarra, llamaba la atención porque si de verdad quiere pasar del énfasis en el debate dialéctico en este Parlamento a dar credibilidad a esa afirmación, lo mejor que puede hacer es dimitir como Presidente de Caja Navarra, que es la mejor forma de ver que es una entidad estrictamente privada, porque dónde se ha visto que una entidad jurídicamente estrictamente privada sea presidida por el Presidente de una Comunidad Autónoma, y sea presidida por el Presidente de una Comunidad Autónoma, en este caso la Comunidad Foral de Navarra, por el hecho de ser Presidente de la Comunidad Foral de Navarra, no por otra cosa. Por lo tanto, le doy un consejo: si quiere darle credibilidad a esa afirmación, lo mejor que se puede hacer es dimitir como presidente de Caja Navarra. </w:t>
      </w:r>
    </w:p>
    <w:p>
      <w:pPr>
        <w:pStyle w:val="Texto"/>
        <w:rPr/>
      </w:pPr>
      <w:r>
        <w:rPr/>
        <w:t>Es evidente que las cajas de ahorro y Caja Navarra son entidades de interés social y de interés público, por eso usted es Presidente de Caja Navarra, y es indudable que hay en ese sentido un nivel muy importante de influencia y de control público, y a través de esa influencia y de ese control, también hay o debería haber una orientación de esas entidades, además de a la satisfacción de sus objetivos empresariales, a la satisfacción de intereses de interés general y de interés social. Esa es la doble naturaleza de las cajas de ahorro y también de Caja Navarra.</w:t>
      </w:r>
    </w:p>
    <w:p>
      <w:pPr>
        <w:pStyle w:val="Texto"/>
        <w:rPr/>
      </w:pPr>
      <w:r>
        <w:rPr/>
        <w:t>Pero, para contradicciones, yo creo que las de este Gobierno. Lo ha apuntado el portavoz del grupo socialista, el señor Pardo, porque, claro, el Presidente de este Gobierno se presentó en la sesión de investidura el 25 de junio de 2003 anunciando una ley foral de cajas de ahorro, y el Consejero de Economía avanzó más el 18 de septiembre de 2003, y dijo que remitiría en breve, antes de finalizar 2003, una ley foral sobre órganos rectores de cajas. Hasta ahora, nada de eso ha habido.</w:t>
      </w:r>
    </w:p>
    <w:p>
      <w:pPr>
        <w:pStyle w:val="Texto"/>
        <w:rPr/>
      </w:pPr>
      <w:r>
        <w:rPr/>
        <w:t xml:space="preserve">Hombre, es evidente que nosotros así lo interpretamos en su momento, que esa modificación en la posición, al menos de UPN hasta ese momento, venía dada por el Gobierno de coalición UPN-CDN, y CDN había conseguido introducir en el programa de gobierno y en la acción de gobierno el compromiso de remitir a este Parlamento una ley foral de órganos rectores de cajas de ahorro. Bueno, pues si valió de algo la influencia de CDN sobre UPN, valió una semanas, unos pocos meses porque, hasta ahora por lo menos, vemos que hay un incumplimiento palmario, por eso digo que hay contradicción, del compromiso del Presidente del Gobierno y del Vicepresidente ante esta Cámara de remitir una ley foral de órganos rectores de cajas de ahorro. </w:t>
      </w:r>
    </w:p>
    <w:p>
      <w:pPr>
        <w:pStyle w:val="Texto"/>
        <w:rPr/>
      </w:pPr>
      <w:r>
        <w:rPr/>
        <w:t>Hombre, nosotros defendemos una ley foral de órganos rectores de cajas de ahorro que en Navarra es tanto como hablar de Caja Navarra, ¿por qué?, por dos razones. Una es una razón democrática elemental, este Parlamento es el depositario de la soberanía popular de los navarros y por encima de este Parlamento y de ese principio democrático no puede haber ninguna interpretación del fuero que valga. O hay una interpretación democrática del fuero o el fuero que no se someta a la voluntad democrática de este Parlamento debe quedar aparcado. Así de sencillo. Esa es la primera razón. Y, la segunda razón, porque también estamos interesados y creemos que debería estar también el Gobierno de Navarra interesado en dar un marco jurídico e institucional de seguridad y de estabilidad y de confianza a Caja Navarra. Y eso se hace con consenso y con acuerdos amplios, y la mejor forma de legitimar en democracia esos acuerdos y consensos amplios es en instituciones como esta, como el Parlamento de Navarra, y a través de leyes forales en nuestro caso.</w:t>
      </w:r>
    </w:p>
    <w:p>
      <w:pPr>
        <w:pStyle w:val="Texto"/>
        <w:rPr/>
      </w:pPr>
      <w:r>
        <w:rPr/>
        <w:t>UPN y CDN, a pesar de su compromiso inicial de legislatura, optaron por otro camino, y así en el año 2004 no se remitió ningún proyecto de ley foral de órganos rectores de cajas de ahorro y negociaron Gobierno de Navarra y Gobierno central unos estatutos de Caja Navarra sin pedir ningún consenso ni ningún acuerdo más amplio. Muy bien, es su derecho y, evidentemente, están legitimados con la mayoría parlamentaria que hoy tienen para hacerlo, pero, en cualquier caso, a nosotros no nos parece que sea el mejor camino, y no nos parece que sea el mejor camino para Caja Navarra, para su estabilidad, para un marco jurídico institucional y estatutario estable, porque, evidentemente, las mayorías en democracia también duran lo que duran y pueden venir otras que quieran modificar ese marco, y así, desde luego, no se garantiza esa necesaria estabilidad.</w:t>
      </w:r>
    </w:p>
    <w:p>
      <w:pPr>
        <w:pStyle w:val="Texto"/>
        <w:rPr/>
      </w:pPr>
      <w:r>
        <w:rPr/>
        <w:t>Nosotros, en cualquier caso, insistimos, creemos que es bueno, que es necesario, que es democrático y que es positivo para Caja Navarra, además, que este Parlamento finalmente regule mediante un proyecto de ley foral una ley foral de órganos rectores de Caja Navarra y, por lo tanto, esa sigue siendo hoy nuestra posición y la que seguiremos defendiendo. Nada más y gracias.</w:t>
      </w:r>
    </w:p>
    <w:p>
      <w:pPr>
        <w:pStyle w:val="Texto"/>
        <w:rPr/>
      </w:pPr>
      <w:r>
        <w:rPr>
          <w:i w:val="false"/>
        </w:rPr>
        <w:t>SR. PRESIDENTE:</w:t>
      </w:r>
      <w:r>
        <w:rPr/>
        <w:t xml:space="preserve"> Muchas gracias, señor Nuin. Por Convergencia de Demócratas de Navarra, señor Alli, cinco minutos.</w:t>
      </w:r>
    </w:p>
    <w:p>
      <w:pPr>
        <w:pStyle w:val="Texto"/>
        <w:rPr/>
      </w:pPr>
      <w:r>
        <w:rPr>
          <w:i w:val="false"/>
        </w:rPr>
        <w:t>SR. ALLI ARANGUREN:</w:t>
      </w:r>
      <w:r>
        <w:rPr/>
        <w:t xml:space="preserve"> Señor Presidente, señorías, buenos días. No hay legislatura que se precie en la que no haya un debate sobre cajas de ahorro y sobre el régimen de cajas de ahorro, pero nunca, creo yo, se habían dicho en esta Cámara, con todos los respetos, señor Zabaleta, tantas barbaridades sobre la incidencia, el origen y el régimen vigente de las cajas de ahorro en Navarra. El hecho de que el Amejoramiento reconozca competencia a la Comunidad Foral en materia de cajas de ahorro, salvo el régimen de convenio, referencia expresa que se hace a una situación peculiar que luego ha sido avalada por distintas administraciones del Estado reconociendo que este es un tema que legitimaba que Navarra no estuviese afectada por la legislación básica estatal, también da competencia a Navarra sobre muchas otras materias, en materia de industria, de comercio, de educación, de medio ambiente, y eso no quiere decir que la competencia que tiene la Comunidad Foral determine necesariamente que esta sea propietaria de todos aquellos ámbitos de actuación sobre los cuales tiene competencia. No se puede identificar que Navarra tenga competencia en materia de cajas de ahorro en relación con la propiedad pública de la Caja de Ahorros de Navarra, porque, señorías, una cosa es el origen de fundación pública y otra es el régimen jurídico de carácter de entidad privada que tiene la Caja de Ahorros de Navarra. La Caja de Ahorros de Navarra, como la Caja Municipal, fueron creadas en su momento para prestar una labor social en contra de la usura desde dos administraciones públicas, pero se crearon con una fórmula de derecho privado, que es la de la fundación, y, a partir de ahí, cada una siguió su camino hasta que en un momento histórico determinado, que es la Ley Foral de 1987, se define el régimen precisamente en ejercicio de la competencia de la Comunidad Foral y, se quiera o no reconocer, en la Ley del 87 había una disposición expresa que excluía a Caja Navarra del régimen de la Ley Foral, por tanto, sólo abarcaba a la Caja Municipal, sencillamente porque el régimen de Caja Navarra había sido asumido tanto en el proceso de negociación del Amejoramiento como en momentos anteriores como un régimen propio y pactado. Esa es la referencia expresa salvo al régimen de pacto que existía para la aprobación de sus estatutos en relación directa entre la Diputación y luego el Gobierno de Navarra y la Administración competente estatal.</w:t>
      </w:r>
    </w:p>
    <w:p>
      <w:pPr>
        <w:pStyle w:val="Texto"/>
        <w:rPr/>
      </w:pPr>
      <w:r>
        <w:rPr/>
        <w:t>A partir de ahí, Caja Navarra reformó sus estatutos conforme al régimen de pacto, y así fue reconocido por el Ministerio de Hacienda, por el Banco de España y por todos los que intervinieron en ese proceso. Efectivamente, Caja Navarra recibía ese reconocimiento de régimen propio y diferenciado que se había pactado históricamente y en esta última reforma entre el Gobierno de Navarra y la Administración del Estado. Desde entonces, muchos recursos, muchas impugnaciones, ninguna, evidentemente, ha prosperado, por la razón que sea, por falta de legitimación reconocida sobre el fondo de la cuestión que ustedes plantean, que, por lo que deduzco, es ni más ni menos que el que Navarra se acomode al régimen general de la legislación básica y que, por tanto, el régimen que el Amejoramiento excepciona y que así ha sido reconocido por la otra parte, que es la Administración del Estado, desaparezca. Bueno, es una cuestión que, evidentemente, se reconoce y que se quiere que no se reconozca, y esto lo entiendo en el Partido Socialista, que lo pretende hoy, porque antes, cuando tuvieron responsabilidades en el Gobierno de Navarra, no fue así, ya que precisamente esta ley vigente, la del 87, fue iniciativa del Gobierno del señor Urralburu, y excepcionó de su aplicación a Caja Navarra. Hoy parece que no debe ser así, pero tiempos veredes y cambios de actitudes se demuestran, porque parece que les gusta más el régimen de democratización de la legislación básica y no el régimen de democratización consensuada, asumido por el Estado, ratificado por ahora por las instancias competentes, de que esa democratización se ha producido precisamente con el cambio de estatutos y manteniendo el carácter de entidad privada. Yo entiendo que a muchas de sus señorías les gustaría que eso fuese un banco público y, por tanto, utilizarlo como tal entidad pública, pero me da la impresión de que no se han percatado de que esto ha desaparecido en las cajas precisamente a través del nuevo sistema porque no cabría esta consideración, y así lo avalan los pronunciamientos incluso de la Unión Europea, de mantener las cajas como entidades públicas, ni esta ni las del resto de España.</w:t>
      </w:r>
    </w:p>
    <w:p>
      <w:pPr>
        <w:pStyle w:val="Texto"/>
        <w:rPr/>
      </w:pPr>
      <w:r>
        <w:rPr>
          <w:i w:val="false"/>
        </w:rPr>
        <w:t>SR. PRESIDENTE:</w:t>
      </w:r>
      <w:r>
        <w:rPr/>
        <w:t xml:space="preserve"> Vaya terminando, señor Alli.</w:t>
      </w:r>
    </w:p>
    <w:p>
      <w:pPr>
        <w:pStyle w:val="Texto"/>
        <w:rPr/>
      </w:pPr>
      <w:r>
        <w:rPr>
          <w:i w:val="false"/>
        </w:rPr>
        <w:t>SR. ALLI ARANGUREN:</w:t>
      </w:r>
      <w:r>
        <w:rPr/>
        <w:t xml:space="preserve"> Sí, señor Presidente. Además, se ha hablado de la ruptura unilateral de un pacto. Es que si ese pacto existiese, señor Zabaleta, sería contrario a los principios de libertad, de libre ejercicio de la competencia y sería objeto de una sanción no sólo por la comisión competente nacional sino por la Unión Europea, porque sería radicalmente contrario a los principios que hoy actúan en el marco del mundo financiero. Y, finalmente, la referencia que aquí se hace a una vía heterodoxa para la fusión, porque se produjo por absorción, ¿no será porque la entidad absorbida no estaba en condiciones de fusionarse con nadie y alguien con autoridad financiera estatal suficiente aconsejó el proceso de absorción para que así la absorbente asumiese los activos que hubiese y, sobre todo, los pasivos?</w:t>
      </w:r>
    </w:p>
    <w:p>
      <w:pPr>
        <w:pStyle w:val="Texto"/>
        <w:rPr/>
      </w:pPr>
      <w:r>
        <w:rPr>
          <w:i w:val="false"/>
        </w:rPr>
        <w:t>SR. PRESIDENTE:</w:t>
      </w:r>
      <w:r>
        <w:rPr/>
        <w:t xml:space="preserve"> Gracias, señor Alli. Por Eusko Alkartasuna, señor Ramirez Erro, tiene la palabra. Cinco minutos.</w:t>
      </w:r>
    </w:p>
    <w:p>
      <w:pPr>
        <w:pStyle w:val="Texto"/>
        <w:rPr/>
      </w:pPr>
      <w:r>
        <w:rPr>
          <w:i w:val="false"/>
        </w:rPr>
        <w:t>SR. RAMIREZ ERRO:</w:t>
      </w:r>
      <w:r>
        <w:rPr/>
        <w:t xml:space="preserve"> Gracias, señor Presidente. A nuestro entender, el recorrido en esta legislatura de la Caja de Ahorros de Navarra es el recorrido de la trayectoria del despropósito, y lo tenemos que decir así, porque en el debate de investidura, señor Sanz, usted nos adelantó que iba a proponer a esta Cámara para su debate y votación una ley foral de órganos rectores de cajas de ahorro y resulta que, al parecer, ese interés o esa vocación ha desaparecido en su Gobierno porque les interesaba hacer una lectura restrictiva de la foralidad, es decir, una lectura de la foralidad no en clave democrática, no en clave de debate, no en clave parlamentaria, sino restrictiva, para definir y poner unos estatutos pactados pero no sometidos al debate en esta Cámara. Nosotros consideramos que se debería haber actuado de otra forma, como se debería haber actuado de otra forma a la hora de excluir a un sector importante de la sociedad de los órganos de representación de la Caja de Ahorros de Navarra, porque si bien hay grupos parlamentarios que están presentes, lo que es evidente es que algunos grupos parlamentarios que no estamos presentes.</w:t>
      </w:r>
    </w:p>
    <w:p>
      <w:pPr>
        <w:pStyle w:val="Texto"/>
        <w:rPr/>
      </w:pPr>
      <w:r>
        <w:rPr/>
        <w:t>Pero, realmente, haciendo un análisis quizás terapéutico, uno puede llegar a la conclusión de que existe cierta bipolaridad política o cierta esquizofrenia, porque para el Gobierno, al parecer, Caja Navarra es en parte pública y en parte privada. Pública, cuando anunciaron que iban a hacer una ley, porque, si no, ¿para qué hacemos una ley rectora de cajas de ahorro si no es pública? Pública también a la hora de que en los órganos de gestión esté el señor Presidente, el señor Sanz, en calidad de presidente y que nombre directamente a una serie de consejeros y que este Parlamento también decida qué miembros van a pertenecer a dicho consejo de administración, porque este Parlamento decide.</w:t>
      </w:r>
    </w:p>
    <w:p>
      <w:pPr>
        <w:pStyle w:val="Texto"/>
        <w:rPr/>
      </w:pPr>
      <w:r>
        <w:rPr/>
        <w:t>En esa parte es pública, pero, sin embargo, por otra parte, es privada. Es privada a la hora de no facilitar información a este grupo parlamentario o a cualquier grupo parlamentario aunque tenga informes jurídicos de esta Cámara en contra, porque así dicen los informes jurídicos solicitados por este grupo parlamentario respecto a la obligación de los miembros del Gobierno que pertenecen a los consejos de administración de Caja de Ahorros de Navarra por ser miembros del Gobierno de dar información. Esa información está siendo sistemáticamente negada, pese a contar con informes jurídicos de esta Cámara que indican claramente el deber de los miembros del Gobierno de facilitar el trabajo parlamentario y el deber de informar a esta Cámara. En ese sentido sí que ustedes la consideran privada, al parecer, los órganos jurídicos de esta Cámara no; a mí me convencen los órganos jurídicos de esta Cámara. Como también, al parecer, es privada dado que consideran que ciertos grupos parlamentarios no tenemos que estar representados. Por lo tanto, en esa privacidad ustedes pueden decidir quiénes están y quiénes no, porque Izquierda Unida tiene su representación, el Partido Socialista, que antes ha hecho una referencia, también tiene su representación, ustedes, UPN y CDN, tienen su representación, pero lo que está claro es que Eusko Alkartasuna, entre otros grupos, no tiene representación. Por lo tanto, en ese sentido, sí que les entiendo cuando dicen que es privada.</w:t>
      </w:r>
    </w:p>
    <w:p>
      <w:pPr>
        <w:pStyle w:val="Texto"/>
        <w:rPr/>
      </w:pPr>
      <w:r>
        <w:rPr/>
        <w:t>Tienen una concepción privada de la Caja de Ahorros, pero nosotros consideramos, insisto, que Caja de Ahorros tiene un carácter eminentemente público, y actuar con esa esquizofrenia es actuar con una irresponsabilidad, sobre todo porque puede tener afecciones directas en el funcionamiento, en el sentido y en la entidad de Caja de Ahorros de Navarra. Por lo tanto, nuestro posicionamiento en este sentido fue claro, ha sido claro y será claro. Apostamos por que la ley, por que la norma que rija el funcionamiento y los órganos rectores de Caja de Ahorros de Navarra sea una ley emanada de la decisión de los ciudadanos y de las ciudadanas, es decir, una ley debatida en este Parlamento, y consideramos que es importantísimo el carácter público de los órganos de gestión, es decir, que estemos representados todos los grupos parlamentarios, que somos, en definitiva, una proyección de la realidad social de Navarra. Y, por supuesto, nosotros consideramos que Caja de Ahorros debe ser pública en cuanto al deber, insisto, con informes de esta Cámara que avalan la posición que está defendiendo este grupo parlamentario, el deber, como digo, que tiene su Gobierno de dar información sobre aspectos importantes y no tan importantes, pero en cualquier caso información que está siendo negada ilegalmente, es decir, no de acuerdo con la legalidad, es decir, contraviniendo los informes jurídicos de esta Cámara, y que una y otra vez tenemos que solicitar sin obtenerla. Eso no nos parece un indicativo de cómo se deben hacer las cosas, nos parece realmente que el que pierde en todo esto es Caja de Ahorros de Navarra.</w:t>
      </w:r>
    </w:p>
    <w:p>
      <w:pPr>
        <w:pStyle w:val="Texto"/>
        <w:rPr/>
      </w:pPr>
      <w:r>
        <w:rPr>
          <w:i w:val="false"/>
        </w:rPr>
        <w:t>SR. PRESIDENTE:</w:t>
      </w:r>
      <w:r>
        <w:rPr/>
        <w:t xml:space="preserve"> Vaya terminando, señor Ramirez.</w:t>
      </w:r>
    </w:p>
    <w:p>
      <w:pPr>
        <w:pStyle w:val="Texto"/>
        <w:rPr/>
      </w:pPr>
      <w:r>
        <w:rPr>
          <w:i w:val="false"/>
        </w:rPr>
        <w:t>SR. RAMIREZ ERRO:</w:t>
      </w:r>
      <w:r>
        <w:rPr/>
        <w:t xml:space="preserve"> Y, por lo tanto, señor Presidente, nosotros no podemos avalar al Gobierno en todas sus actividades en lo referente a Caja de Ahorros de Navarra, primero, y también muy importante, porque no teniendo información quizás sea imprudente tomar posición sobre determinados aspectos cuando, efectivamente, es el Gobierno de Navarra el que nos la está negando sistemáticamente. Muchas gracias.</w:t>
      </w:r>
    </w:p>
    <w:p>
      <w:pPr>
        <w:pStyle w:val="Texto"/>
        <w:rPr/>
      </w:pPr>
      <w:r>
        <w:rPr>
          <w:i w:val="false"/>
        </w:rPr>
        <w:t>SR. PRESIDENTE:</w:t>
      </w:r>
      <w:r>
        <w:rPr/>
        <w:t xml:space="preserve"> Muchas gracias, señor Ramirez Erro. Por el grupo Mixto, señor Etxegarai.</w:t>
      </w:r>
    </w:p>
    <w:p>
      <w:pPr>
        <w:pStyle w:val="Texto"/>
        <w:rPr/>
      </w:pPr>
      <w:r>
        <w:rPr>
          <w:i w:val="false"/>
        </w:rPr>
        <w:t>SR. ETXEGARAI ANDUEZA:</w:t>
      </w:r>
      <w:r>
        <w:rPr/>
        <w:t xml:space="preserve"> Gracias, señor Presidente. Empezaré diciendo que la Ley Foral 7/1987, de 21 de abril, de órganos rectores de la Caja de Ahorros, es la única ley en Navarra que no tiene aplicación posible. ¿Y por qué digo que no tiene aplicación posible? Pues porque el único sujeto al que se le podía aplicar ha sido excluido de su aplicación por la propia disposición adicional de esa misma ley. Está claro que la derecha navarra siempre se ha preocupado de que donde realmente está el poder y el dinero no entre la democracia. Esta es una opinión que la hemos repetido en más de una ocasión. La última vez que alguien intentó democratizar mínimamente Caja Navarra fue en el año 2002, cuando CDN presentó una proposición de ley en ese sentido. No obstante, esa proposición fue retirada porque, según CDN, se estaban realizando modificaciones en el Estado sobre la regulación de las cajas de ahorro, cosa que es cierta, pero, según nosotros, esa proposición fue retirada porque ya se había llegado a un acuerdo entre UPN y CDN. En realidad, aunque la legislación española que democratiza los órganos rectores de las cajas de ahorro no es aplicable en Navarra, gracias supuestamente al fuero, el Gobierno no se plantea modificar su estatuto porque quiera democratizar realmente sus órganos rectores, sino porque entiende, como nosotros, que la directiva europea 80/723 es la que realmente nos obliga a dichos cambios para evitar que, por ejemplo, préstamos de la Caja de Ahorros de Navarra según en qué condiciones sean considerados por la Unión Europea como ayudas públicas. Nos parece indignante que nuevamente se utilice el fuero y el sistema de convenio para impedir que el Parlamento, donde se expresa la voluntad democrática de los navarros, pueda opinar y legislar respecto a nuestro sistema foral y competencial, que debe servir para ampliar espacios de libertad y democracia y no para restringirlos. Muchas gracias. Eskerrik asko.</w:t>
      </w:r>
    </w:p>
    <w:p>
      <w:pPr>
        <w:pStyle w:val="Texto"/>
        <w:keepLines/>
        <w:widowControl/>
        <w:bidi w:val="0"/>
        <w:spacing w:lineRule="exact" w:line="220" w:before="0" w:after="85"/>
        <w:ind w:firstLine="283"/>
        <w:jc w:val="both"/>
        <w:rPr/>
      </w:pPr>
      <w:r>
        <w:rPr>
          <w:i w:val="false"/>
        </w:rPr>
        <w:t>SR. PRESIDENTE:</w:t>
      </w:r>
      <w:r>
        <w:rPr/>
        <w:t xml:space="preserve"> Muchas gracias,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3:00Z</dcterms:created>
  <dc:creator/>
  <dc:description/>
  <dc:language>en-US</dc:language>
  <cp:lastModifiedBy>mertxe</cp:lastModifiedBy>
  <dcterms:modified xsi:type="dcterms:W3CDTF">2006-03-27T11:33:00Z</dcterms:modified>
  <cp:revision>3</cp:revision>
  <dc:subject/>
  <dc:title/>
</cp:coreProperties>
</file>