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En sesión celebrada el día 30 de marzo de 2006, el Pleno de la Cámara rechazó la moción por la que se insta al Gobierno de Navarra a realizar un plan estratégico contra la siniestralidad laboral, presentada por el Grupo Parlamentario Socialistas del Parlamento de Navarra y publicada en el Boletín Oficial del Parlamento de Navarra núm. 16 de 27 de febrero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