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abril de 2006 de 2006, acordó admitir a trámite la pregunta formulada por el Parlamentario Foral Ilmo. Sr. D. José Luis Izco Biarge sobre las personas asistentes a los actos organizados en Javier el 4 de febrer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Consejero de Administración Local.</w:t>
      </w:r>
    </w:p>
    <w:p>
      <w:pPr>
        <w:pStyle w:val="Normal"/>
        <w:rPr/>
      </w:pPr>
      <w:r>
        <w:rPr>
          <w:rStyle w:val="Normal1"/>
          <w:lang w:val="es-ES_tradnl"/>
        </w:rPr>
        <w:t>Con fecha 23 de febrero de 2006, en relación con el acto organizado en Javier el 4 de febrero con Alcaldes y Alcaldesas, este parlamentario formuló la siguiente pregunta al Consejero de Administración Lo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lcaldes o Alcaldesas asistieron, detallando nombre y población?</w:t>
      </w:r>
    </w:p>
    <w:p>
      <w:pPr>
        <w:pStyle w:val="Normal"/>
        <w:rPr/>
      </w:pPr>
      <w:r>
        <w:rPr>
          <w:rStyle w:val="Normal1"/>
          <w:lang w:val="es-ES_tradnl"/>
        </w:rPr>
        <w:t>Con fecha 14 de marzo de 2006, respondió este Departamento, detallando la relación de Ayuntamientos de los cuales, el alcalde, o en su representación un concejal, confirmaron días antes de la celebración su asistencia.</w:t>
      </w:r>
    </w:p>
    <w:p>
      <w:pPr>
        <w:pStyle w:val="Normal"/>
        <w:rPr/>
      </w:pPr>
      <w:r>
        <w:rPr>
          <w:rStyle w:val="Normal1"/>
          <w:spacing w:val="0"/>
          <w:lang w:val="es-ES_tradnl"/>
        </w:rPr>
        <w:t>Queda claro que la respuesta facilitada no se ajusta a la pregunta formulada, ya que este parlamentario tiene constancia de que no asistieron algunos de los detallados en la respuesta, es por ello, que con la finalidad de saber quiénes asistieron a este acto, se formulan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mbre de la persona asist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Qué cargo ocupa en el Ayuntamien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ayuntamiento pertenece?</w:t>
      </w:r>
    </w:p>
    <w:p>
      <w:pPr>
        <w:pStyle w:val="Normal"/>
        <w:rPr/>
      </w:pPr>
      <w:r>
        <w:rPr>
          <w:rStyle w:val="Normal1"/>
          <w:lang w:val="es-ES_tradnl"/>
        </w:rPr>
        <w:t>Pamplona, 4 de abril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