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2 de mayo de 2006, acordó admitir a trámite la pregunta formulada por el Parlamentario Foral Ilmo. Sr. D. Txentxo Jiménez Hervas sobre el programa de vigilancia ambiental que se exigía en la Declaración de Impacto Ambiental de la central térmica de ciclo combinado de Castejó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2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Txentxo Jiménez Hervas, Parlamentario del Grupo Parlamentario Aralar, al amparo de lo dispuesto en el Reglamento de la Cámara, realiza las siguientes preguntas para que sean respondidas por escrito por el Departamento de Medio Ambiente, Ordenación del Territorio y Vivienda:</w:t>
      </w:r>
    </w:p>
    <w:p>
      <w:pPr>
        <w:pStyle w:val="Normal"/>
        <w:rPr/>
      </w:pPr>
      <w:r>
        <w:rPr>
          <w:rStyle w:val="Normal1"/>
          <w:lang w:val="es-ES_tradnl"/>
        </w:rPr>
        <w:t>Introducción:</w:t>
      </w:r>
    </w:p>
    <w:p>
      <w:pPr>
        <w:pStyle w:val="Normal"/>
        <w:rPr/>
      </w:pPr>
      <w:r>
        <w:rPr>
          <w:rStyle w:val="Normal1"/>
          <w:lang w:val="es-ES_tradnl"/>
        </w:rPr>
        <w:t>En relación con el programa de vigilancia ambiental que se exigía en la Declaración de Impacto Ambiental del grupo 1 de la central térmica de ciclo combinado, para gas natural, de 400 MW en Castejón (Navarra), promovida por "Hidroeléctrica del Cantábrico, Sociedad Anónima", en su día, hoy en día Elerebro, publicada en el BOE el 27 de abril del año 2000, realizar las siguientes cuestiones:</w:t>
      </w:r>
    </w:p>
    <w:p>
      <w:pPr>
        <w:pStyle w:val="Normal"/>
        <w:rPr/>
      </w:pPr>
      <w:r>
        <w:rPr>
          <w:rStyle w:val="Normal1"/>
          <w:lang w:val="es-ES_tradnl"/>
        </w:rPr>
        <w:t>En el apartado 10° de la citada Declaración de Impacto Ambiental se recoge la obligación de redactar un programa de vigilancia ambiental, tanto para la fase de obras como para la fase de funcionamiento de la central, que permita el seguimiento y control de los impactos y la eficacia de las medidas correctoras establecidas en el estudio de impacto ambiental y en el condicionado la declaración. Y en el punto 3° del citado apartado dice así:</w:t>
      </w:r>
    </w:p>
    <w:p>
      <w:pPr>
        <w:pStyle w:val="Normal"/>
        <w:rPr/>
      </w:pPr>
      <w:r>
        <w:rPr>
          <w:rStyle w:val="Normal1"/>
          <w:lang w:val="es-ES_tradnl"/>
        </w:rPr>
        <w:t>"10.3 Informes del programa de vigilancia. Sin perjuicio de lo establecido en la condición 3.8 (informes mensuales de dióxidos de azufre y óxidos de nitrógeno), el programa de vigilancia ambiental incluirá, como mínimo, la remisión de los siguientes informes:</w:t>
      </w:r>
    </w:p>
    <w:p>
      <w:pPr>
        <w:pStyle w:val="Normal"/>
        <w:rPr/>
      </w:pPr>
      <w:r>
        <w:rPr>
          <w:rStyle w:val="Normal1"/>
          <w:lang w:val="es-ES_tradnl"/>
        </w:rPr>
        <w:t>Se emitirá un informe, con periodicidad semestral durante la fase de construcción y anual durante la explotación de la central, sobre las actividades realmente realizadas en el cumplimiento del programa de vigilancia. Se hará referencia a todos los puntos indicados expresamente en la condición 10.2 de esta declaración, e incluirá un capitulo de conclusiones, en el que se evaluará el cumplimiento de las condiciones establecidas en esta declaración, la eficacia de las medidas correctoras utilizadas, las posibles desviaciones respecto de los impactos residuales previstos en el estudio de impacto ambiental y, en su caso, propondrá medidas correctoras adicionales o modificaciones en la periodicidad de los controles realizados".</w:t>
      </w:r>
    </w:p>
    <w:p>
      <w:pPr>
        <w:pStyle w:val="Normal"/>
        <w:rPr/>
      </w:pPr>
      <w:r>
        <w:rPr>
          <w:rStyle w:val="Normal1"/>
          <w:lang w:val="es-ES_tradnl"/>
        </w:rPr>
        <w:t>Analizando lo establecido en el artículo 10.2, se realizan las siguientes preguntas:</w:t>
      </w:r>
    </w:p>
    <w:p>
      <w:pPr>
        <w:pStyle w:val="Normal"/>
        <w:rPr/>
      </w:pPr>
      <w:r>
        <w:rPr>
          <w:rStyle w:val="Normal1"/>
          <w:lang w:val="es-ES_tradnl"/>
        </w:rPr>
        <w:t>10.2.1 Vigilancia de las emisiones a la atmósfera. Mediante los sistemas de medición en continuo instalados en la chimenea se vigilará el cumplimiento de los niveles de emisión establecidos para cada contaminante, de acuerdo con lo dispuesto en las condiciones 3.3, 3.4 y 3.5 de esta decla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án instalados en las chimeneas de la central sistemas de medición en continuo para los contaminantes dióxido de azufre, óxido de nitrógeno y ozo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un sistema informático que facilita en tiempo real a la red de vigilancia de la contaminación atmosférica de Navarra los datos obtenidos por estos sistemas de medición en continuo de los citados contamin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no se hacen públicos esos datos en la pagina web de la Consejería de Medio Ambiente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están presentando los informes sobre vigilancia ambiental que exige la DIA, en que fechas se han present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ecogen datos sobre esas mediciones en continuo, en los informes mensuales y anuales? ¿cumplen con lo establecido en el apartado 3.3.3 de la DIA que se refiere a los criterios para evaluar las emis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producido alguna desviación? En caso afirmativo ¿qué medidas correctoras se han tom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n revisado los limites de emisión una vez entrado en vigor el Real Decreto 430/2004 de 12 de marzo de emisiones de grandes instalaciones de combust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é potencias ha estado funcionando la central desde su entrada en funciona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utilizado el gasóleo u otro combustible diferente al gas con carácter auxili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onclusiones se han presentado en materia de emisiones?</w:t>
      </w:r>
    </w:p>
    <w:p>
      <w:pPr>
        <w:pStyle w:val="Normal"/>
        <w:rPr/>
      </w:pPr>
      <w:r>
        <w:rPr>
          <w:rStyle w:val="Normal1"/>
          <w:lang w:val="es-ES_tradnl"/>
        </w:rPr>
        <w:t>10.2.2 Vigilancia de los valores de inmisión de los contaminantes en la atmósfera. Se efectuará de acuerdo con lo dispuesto en la condición 3.6 de esta decla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y cuántas son y dónde están las estaciones de medida que componen la red de vigilancia de la contaminación atmosférica para las 2 centrales ya existentes? ¿Se ha realizado un estudio conjunto o por separado de ambas? ¿Existe el estud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afirmativo ¿cuáles son los datos que arroja el estudio? ¿Se están cumpliendo los valores previstos en el estudio de impacto ambiental y recogidos en la D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cumple con los valores que establecen los Reales Decretos 1073/2002, para dióxido de azufre, óxidos de nitrógeno y dióxido de nitrógeno entre otros, y el real decreto 1796/2003 relativo al ozono en el aire ambiente? Si hay desviaciones, ¿qué medidas correctoras se han puesto en march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estaciones de medida son idóneas, según lo establecido en los mencionados reales decretos, por su ubicación para medir los valores de protección a la vege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onclusiones se han presentado en materia de contaminación por inmisión?</w:t>
      </w:r>
    </w:p>
    <w:p>
      <w:pPr>
        <w:pStyle w:val="Normal"/>
        <w:rPr/>
      </w:pPr>
      <w:r>
        <w:rPr>
          <w:rStyle w:val="Normal1"/>
          <w:lang w:val="es-ES_tradnl"/>
        </w:rPr>
        <w:t>10.2.3 Vigilancia del impacto acús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un programa de vigilancia de los niveles de inmisión sono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zona abar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n realizado mediciones periódicas de los niveles de inmisión? ¿Con qué frecuencia? ¿En qué puntos del municip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cumple con los valores establecidos en el estudio de impacto ambienta y recogidos en la DIA? ¿Qué legislación se apl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desviaciones, ¿qué medidas correctoras se han puesto en march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 un estudio específico para la central o conjunto con la otros focos de contaminación acústica?, ¿cuá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onclusiones se han presentado en materia de contaminación acústica?</w:t>
      </w:r>
    </w:p>
    <w:p>
      <w:pPr>
        <w:pStyle w:val="Normal"/>
        <w:rPr/>
      </w:pPr>
      <w:r>
        <w:rPr>
          <w:rStyle w:val="Normal1"/>
          <w:lang w:val="es-ES_tradnl"/>
        </w:rPr>
        <w:t>10.2.4 Vigilancia de la calidad de las agu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están realizando análisis de los vertidos al río Ebro, con qué periodic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mple con los valores establecidos en la autorización de verti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desviaciones ¿qué medidas correctoras se han puesto en march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onclusiones se han presentado en materia de calidad de las aguas?</w:t>
      </w:r>
    </w:p>
    <w:p>
      <w:pPr>
        <w:pStyle w:val="Normal"/>
        <w:rPr/>
      </w:pPr>
      <w:r>
        <w:rPr>
          <w:rStyle w:val="Normal1"/>
          <w:lang w:val="es-ES_tradnl"/>
        </w:rPr>
        <w:t>10.2.5 Vigilancia de los impactos de la torre de refrige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 referente a las deposiciones de sales en el entorno, ¿se han tomado muestras en el entorno?, ¿en qué radio de distanc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valores medidos en g/m2 mes, se están dan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están analizando las afecciones sobre la vegetación, que conclusiones se extraen?</w:t>
      </w:r>
    </w:p>
    <w:p>
      <w:pPr>
        <w:pStyle w:val="Normal"/>
        <w:rPr/>
      </w:pPr>
      <w:r>
        <w:rPr>
          <w:rStyle w:val="Normal1"/>
          <w:lang w:val="es-ES_tradnl"/>
        </w:rPr>
        <w:t>Pamplona, 11 de mayo de 2006</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