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Miguel Nuin Moreno sobre la exposición “La Edad de un Reyno, Sancho El Mayor y su linaje”, publicada en el Boletín Oficial del Parlamento de Navarra núm. 6 de 6 de febrero de 2006.</w:t>
      </w:r>
    </w:p>
    <w:p>
      <w:pPr>
        <w:pStyle w:val="Normal"/>
        <w:spacing w:lineRule="exact" w:line="225"/>
        <w:rPr/>
      </w:pPr>
      <w:r>
        <w:rPr>
          <w:rStyle w:val="Normal1"/>
          <w:lang w:val="es-ES_tradnl"/>
        </w:rPr>
        <w:t>Pamplona, 3 de marzo de 2006</w:t>
      </w:r>
    </w:p>
    <w:p>
      <w:pPr>
        <w:pStyle w:val="Normal"/>
        <w:spacing w:lineRule="exact" w:line="225"/>
        <w:rPr/>
      </w:pPr>
      <w:r>
        <w:rPr>
          <w:rStyle w:val="Normal1"/>
          <w:lang w:val="es-ES_tradnl"/>
        </w:rPr>
        <w:t>El Presidente: Rafael Gurrea Induráin</w:t>
      </w:r>
    </w:p>
    <w:p>
      <w:pPr>
        <w:pStyle w:val="Lcaptulo"/>
        <w:spacing w:lineRule="exact" w:line="225"/>
        <w:rPr/>
      </w:pPr>
      <w:r>
        <w:rPr>
          <w:lang w:val="es-ES_tradnl"/>
        </w:rPr>
        <w:t>CONTESTACIÓN</w:t>
      </w:r>
    </w:p>
    <w:p>
      <w:pPr>
        <w:pStyle w:val="Normal"/>
        <w:spacing w:lineRule="exact" w:line="225"/>
        <w:rPr/>
      </w:pPr>
      <w:r>
        <w:rPr>
          <w:rStyle w:val="Normal1"/>
          <w:lang w:val="es-ES_tradnl"/>
        </w:rPr>
        <w:t>El Consejero de Administración Local y Portavoz del Gobierno de Navarra, en relación con la pregunta formulada por el Parlamentario Foral, Ilmo. Sr. D. José Miguel Nuin Moreno, adscrito al Grupo Parlamentario Izquierda Unida de Navarra-Nafarroako Ezker Batua, sobre la invitación a periodistas de medios de comunicación de ámbito nacional para conocer la exposición “La Edad de un Reyno” y otras iniciativas culturales que tendrán lugar a lo largo de 2006, tiene el honor de remitir la siguiente contestación:</w:t>
      </w:r>
    </w:p>
    <w:p>
      <w:pPr>
        <w:pStyle w:val="Normal"/>
        <w:spacing w:lineRule="exact" w:line="225"/>
        <w:rPr/>
      </w:pPr>
      <w:r>
        <w:rPr>
          <w:rStyle w:val="Normal1"/>
          <w:lang w:val="es-ES_tradnl"/>
        </w:rPr>
        <w:t>El pasado 18 de enero el consejero de Cultura y Turismo presentó en Madrid la programación cultural de Navarra 2006 que incluye diversas actividades organizadas por el Gobierno de Navarra, entre las que se encuentra la magna exposición “La Edad de un Reyno”.</w:t>
      </w:r>
    </w:p>
    <w:p>
      <w:pPr>
        <w:pStyle w:val="Normal"/>
        <w:spacing w:lineRule="exact" w:line="225"/>
        <w:rPr/>
      </w:pPr>
      <w:r>
        <w:rPr>
          <w:rStyle w:val="Normal1"/>
          <w:lang w:val="es-ES_tradnl"/>
        </w:rPr>
        <w:t>Con este motivo, la Dirección General de Comunicación-Oficina del Portavoz del Gobierno de Navarra invitó a visitar la Comunidad Foral a representantes de medios informativos de alcance nacional vinculados específicamente a la cultura y al turismo. Aceptaron dicha invitación los informadores Pilar de Miguel (Onda Cero), Ramón García (informativos de la Cope), José María de Juana (colaborador de la revista Tiempo y de Radio Nacional de España), Sheila Matamoros (Expansión), Ángel Puerta (Abc) y Mª Ángeles Sánchez (colaboradora de la sección de viajes de El País).</w:t>
      </w:r>
    </w:p>
    <w:p>
      <w:pPr>
        <w:pStyle w:val="Normal"/>
        <w:spacing w:lineRule="exact" w:line="225"/>
        <w:rPr/>
      </w:pPr>
      <w:r>
        <w:rPr>
          <w:rStyle w:val="Normal1"/>
          <w:lang w:val="es-ES_tradnl"/>
        </w:rPr>
        <w:t>Debido a los trabajos de última hora de montaje de la exposición “Sancho el Mayor, la edad de un Reyno, el pase para los periodistas no se suspendió, sino que se aplazó desde las 17 horas del día 24 de enero a las 10,30 horas del 25 de enero. De este modo, se presentó la citada exposición a los medios el día 25, antes y durante la inauguración oficial, que tuvo lugar esa mañana a las doce horas. Los periodistas llegados desde Madrid dispusieron de todo el tiempo que precisaron para conocer a fondo la exposición.</w:t>
      </w:r>
    </w:p>
    <w:p>
      <w:pPr>
        <w:pStyle w:val="Normal"/>
        <w:spacing w:lineRule="exact" w:line="225"/>
        <w:rPr/>
      </w:pPr>
      <w:r>
        <w:rPr>
          <w:rStyle w:val="Normal1"/>
          <w:lang w:val="es-ES_tradnl"/>
        </w:rPr>
        <w:t>El aplazamiento de la visita a la exposición “Sancho el Mayor. La edad de un Reyno” al día 25, permitió que los periodistas visitaran el Archivo General de Navarra, emblemático por el edificio que lo alberga pero sobre todo por los fondos documentales que contiene. Esta visita fue guiada por el director del Archivo, Carlos Idoate.</w:t>
      </w:r>
    </w:p>
    <w:p>
      <w:pPr>
        <w:pStyle w:val="Normal"/>
        <w:spacing w:lineRule="exact" w:line="225"/>
        <w:rPr/>
      </w:pPr>
      <w:r>
        <w:rPr>
          <w:rStyle w:val="Normal1"/>
          <w:lang w:val="es-ES_tradnl"/>
        </w:rPr>
        <w:t xml:space="preserve">Tal y como estaba previsto en el plan de viaje organizado, los citados informadores visitaron el 24 de enero, a partir de 18,45 horas el Museo de Oteiza, en Alzuza, donde recibieron las explicaciones  del profesor y experto en la obra del escultor, Pedro Manterola. Igualmente,  el 25 de enero,  los  informadores se trasladaron a Javier para conocer el conjunto tras las obras realizadas, así como la exposición instalada en el interior del Castillo, el Aula Juan de Jasso y el fondo documental Schurhammer. En un encuentro con el rector de Javier, Ricardo Sada, tuvieron conocimiento del programa cultural organizado con la conmemoración del V Centenario. </w:t>
      </w:r>
    </w:p>
    <w:p>
      <w:pPr>
        <w:pStyle w:val="Normal"/>
        <w:spacing w:lineRule="exact" w:line="225"/>
        <w:rPr/>
      </w:pPr>
      <w:r>
        <w:rPr>
          <w:rStyle w:val="Normal1"/>
          <w:spacing w:val="0"/>
          <w:lang w:val="es-ES_tradnl"/>
        </w:rPr>
        <w:t>El coste total económico total de la estancia de los periodistas en Navarra se cifra en 3.836,20 euros, pagados con cargo a los presupuestos de la Dirección General de Comunicación-Oficina del Portavoz del Gobierno que, entre otras funciones, tiene encomendada la de promocionar la imagen de  Navarra fuera de la Comunidad Foral. La práctica de facilitar a periodistas conocer las iniciativas desarrolladas en una región es llevada a cabo por numerosas comunidades autónomas, diputaciones provinciales, ayuntamientos o consorcios turísticos.</w:t>
      </w:r>
    </w:p>
    <w:p>
      <w:pPr>
        <w:pStyle w:val="Normal"/>
        <w:spacing w:lineRule="exact" w:line="225"/>
        <w:rPr/>
      </w:pPr>
      <w:r>
        <w:rPr>
          <w:rStyle w:val="Normal1"/>
          <w:lang w:val="es-ES_tradnl"/>
        </w:rPr>
        <w:t xml:space="preserve">El control posterior de lo publicado y emitido por los periodistas invitados demuestra que dicha inversión resulta rentable, ya que la compra de esos mismos módulos impresos o minutos radiofónicos dedicados a Navarra con tarifas publicitarias habría sido mucho más costosa. Dado el buen resultado obtenido con la invitación realizada a  los periodistas de Madrid, y con motivo de la rueda de prensa celebrada recientemente en Barcelona, el Gobierno de Navarra ha efectuado la misma invitación a profesionales de los medios de comunicación de Cataluña. </w:t>
      </w:r>
    </w:p>
    <w:p>
      <w:pPr>
        <w:pStyle w:val="Normal"/>
        <w:spacing w:lineRule="exact" w:line="225"/>
        <w:rPr/>
      </w:pPr>
      <w:r>
        <w:rPr>
          <w:rStyle w:val="Normal1"/>
          <w:spacing w:val="0"/>
          <w:lang w:val="es-ES_tradnl"/>
        </w:rPr>
        <w:t>Al no haberse producido suspensión alguna, sino un mero aplazamiento horario debido a los trabajos de montaje de última hora de la exposición, no hay motivo para exigir responsabilidad alguna.</w:t>
      </w:r>
    </w:p>
    <w:p>
      <w:pPr>
        <w:pStyle w:val="Normal"/>
        <w:keepLines/>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febrero de 2006</w:t>
      </w:r>
    </w:p>
    <w:p>
      <w:pPr>
        <w:pStyle w:val="Normal"/>
        <w:keepLines/>
        <w:widowControl/>
        <w:bidi w:val="0"/>
        <w:spacing w:lineRule="exact" w:line="230" w:before="0" w:after="113"/>
        <w:ind w:firstLine="283"/>
        <w:jc w:val="both"/>
        <w:rPr/>
      </w:pPr>
      <w:r>
        <w:rPr>
          <w:rStyle w:val="Normal1"/>
          <w:lang w:val="es-ES_tradnl"/>
        </w:rPr>
        <w:t>El Consejero de Administració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