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yo de 2006, el Pleno de la Cámara rechazó la moción por la que se insta al Gobierno de Navarra a presentar un compromiso de apertura de las consultas, en turnos de tarde, para atender a los ciudadanos en Buztintxuri, Sarriguren y Mutilva-Badostáin, presentada por el Grupo Parlamentario Izquierda Unida de Navarra-Nafarroako Ezker Batua y publicada en el Boletín Oficial del Parlamento de Navarra núm. 23 de 21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