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la Parlamentaria Foral Ilma. Sra. D.ª Elena Torres Miranda sobre la propuesta del Departamento de Salud con el Centro Psicogeriátrico en lo referente a planificación y previsión, publicada en el Boletín Oficial del Parlamento de Navarra núm. 25 de 27 de marzo de 2006.</w:t>
      </w:r>
    </w:p>
    <w:p>
      <w:pPr>
        <w:pStyle w:val="Normal"/>
        <w:rPr/>
      </w:pPr>
      <w:r>
        <w:rPr>
          <w:rStyle w:val="Normal1"/>
          <w:lang w:val="es-ES_tradnl"/>
        </w:rPr>
        <w:t>Pamplona, 24 de abril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La Consejera de Salud, que suscribe, en relación con la pregunta parlamentaria formulada por la Ilma. Sra. D.ª Elena Torres Miranda, Parlamentaria adscrita al Grupo Socialistas del Parlamento de Navarra, sobre la propuesta del Departamento de Salud con el Centro Psicogeriátrico San Francisco Javier en lo referente a planificación y previsión, tiene el honor de remitir la siguiente contestación.</w:t>
      </w:r>
    </w:p>
    <w:p>
      <w:pPr>
        <w:pStyle w:val="Normal"/>
        <w:rPr/>
      </w:pPr>
      <w:r>
        <w:rPr>
          <w:rStyle w:val="Normal1"/>
          <w:lang w:val="es-ES_tradnl"/>
        </w:rPr>
        <w:t>A lo largo de este año se han hecho las reformas necesarias en el llamado chalet del centro psicogeriátrico San Francisco Javier para albergar la futura unidad asistencial tutelada, habiéndose procedido ya a la adjudicación del equipamiento necesario. Dicha Unidad dará servicio a 12 pacientes con trastorno mental grave.</w:t>
      </w:r>
    </w:p>
    <w:p>
      <w:pPr>
        <w:pStyle w:val="Normal"/>
        <w:rPr/>
      </w:pPr>
      <w:r>
        <w:rPr>
          <w:rStyle w:val="Normal1"/>
          <w:lang w:val="es-ES_tradnl"/>
        </w:rPr>
        <w:t>Por otra parte, junto con el Departamento de Bienestar Social, se ha iniciado la puesta en marcha de los Centros de Rehabilitación Psicosocial y Centros de Día de Pamplona, Tudela, Estella y Elizondo, en los cuales se oferta, entre otros servicios, terapia ocupacional para pacientes con trastornos mentales graves.</w:t>
      </w:r>
    </w:p>
    <w:p>
      <w:pPr>
        <w:pStyle w:val="Normal"/>
        <w:rPr/>
      </w:pPr>
      <w:r>
        <w:rPr>
          <w:rStyle w:val="Normal1"/>
          <w:lang w:val="es-ES_tradnl"/>
        </w:rPr>
        <w:t>La apertura de estos centros se ha producido al mismo tiempo en las cuatro localidades, suponiendo una oferta de 215 plazas para dichos pacientes. Esta oferta ha supuesto dar respuesta a una necesidad sentida por este colectivo con un valor añadido como ha sido, el acercamiento de los servicios a su lugar de residencia.</w:t>
      </w:r>
    </w:p>
    <w:p>
      <w:pPr>
        <w:pStyle w:val="Normal"/>
        <w:rPr/>
      </w:pPr>
      <w:r>
        <w:rPr>
          <w:rStyle w:val="Normal1"/>
          <w:lang w:val="es-ES_tradnl"/>
        </w:rPr>
        <w:t>Lo que tengo el honor de comunicar en cumplimiento de lo dispuesto en el artículo 184 y siguientes del Reglamento del Parlamento.</w:t>
      </w:r>
    </w:p>
    <w:p>
      <w:pPr>
        <w:pStyle w:val="Normal"/>
        <w:rPr/>
      </w:pPr>
      <w:r>
        <w:rPr>
          <w:rStyle w:val="Normal1"/>
          <w:lang w:val="es-ES_tradnl"/>
        </w:rPr>
        <w:t>Pamplona, 15 de abril de 2006</w:t>
      </w:r>
    </w:p>
    <w:p>
      <w:pPr>
        <w:pStyle w:val="Normal"/>
        <w:keepLines/>
        <w:widowControl/>
        <w:bidi w:val="0"/>
        <w:spacing w:lineRule="exact" w:line="230" w:before="0" w:after="113"/>
        <w:ind w:firstLine="283"/>
        <w:jc w:val="both"/>
        <w:rPr/>
      </w:pPr>
      <w:r>
        <w:rPr>
          <w:rStyle w:val="Normal1"/>
          <w:lang w:val="es-ES_tradnl"/>
        </w:rPr>
        <w:t>La Consejera de Salud: María Kutz Peironcely</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