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lar parlamentu taldeak ondoko mozioa aurkeztu zuen: “Nafarroako Parlamentua premiatzen da 18/98 sumarioa epaiketa politikoa dela azpimarr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martxoaren 30e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otsailaren 27ko 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