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as aulas prefabricas en el sistema educativo navarro, publicada en el Boletín Oficial del Parlamento de Navarra núm. 110 de 31 de octubre de 2005.</w:t>
      </w:r>
    </w:p>
    <w:p>
      <w:pPr>
        <w:pStyle w:val="Normal"/>
        <w:rPr/>
      </w:pPr>
      <w:r>
        <w:rPr>
          <w:rStyle w:val="Normal1"/>
          <w:lang w:val="es-ES_tradnl"/>
        </w:rPr>
        <w:t>Pamplona, 24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l cumplimiento de las normas acústicas en los módulos prefabricados existentes en los centros públicos, tiene el honor de remitir la siguiente contestación:</w:t>
      </w:r>
    </w:p>
    <w:p>
      <w:pPr>
        <w:pStyle w:val="Normal"/>
        <w:rPr/>
      </w:pPr>
      <w:r>
        <w:rPr>
          <w:rStyle w:val="Normal1"/>
          <w:lang w:val="es-ES_tradnl"/>
        </w:rPr>
        <w:t>Los módulos prefabricados existentes en los centros educativos públicos cumplen la Norma básica de la edificación “NBE-CA-88. Condiciones acústicas en los edificios”, nueva denominación aprobada por la Orden de 29 de Septiembre de 1988 de la Norma básica de la edificación NBE-CA-82, “Condiciones acústicas en los edificios”, que fue aprobada por Real Decreto 1909/1981, de 24 de junio y modificada por R.D. 2115/1982, de 12 de agosto y por Orden de 29-09-1988.</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2 de noviembre de 2005</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