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3 de abril de 2006, acordó admitir a trámite la pregunta formulada por el Parlamentario Foral Ilmo. Sr. D. Patxi Zabaleta Zabaleta sobre las actuaciones y estado de las negociaciones con la Dirección General Penitenciaria acerca de la posible construcción del nuevo centro penitenciario, para la que se solicita respuesta oral ante el Plen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4 de abril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Aralar, ante la Mesa del Parlamento de Navarra, solicita la aceptación de la siguiente pregunta oral ante el Pleno al Excmo. Consejero de Presidencia, Justicia e Interior del Gobierno de Navarra, Sr. Caballero, para su tramitación según lo estipulado en 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Asunto: Sobre actuaciones y estado de las negociaciones con la Dirección General Penitenciaria acerca de posibilitar la construcción del nuevo centro penitenciario de Navarra.</w:t>
      </w:r>
    </w:p>
    <w:p>
      <w:pPr>
        <w:pStyle w:val="Normal"/>
        <w:rPr/>
      </w:pPr>
      <w:r>
        <w:rPr>
          <w:rStyle w:val="Normal1"/>
          <w:lang w:val="es-ES_tradnl"/>
        </w:rPr>
        <w:t>Por lo cual, solicito a la Mesa del Parlamento de Navarra que tenga por formulada la precedente pregunta oral, dándole el trámite pertinente.</w:t>
      </w:r>
    </w:p>
    <w:p>
      <w:pPr>
        <w:pStyle w:val="Normal"/>
        <w:rPr/>
      </w:pPr>
      <w:r>
        <w:rPr>
          <w:rStyle w:val="Normal1"/>
          <w:lang w:val="es-ES_tradnl"/>
        </w:rPr>
        <w:t>Pamplona, 27 de marz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