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José Miguel Nuin Moreno sobre las intenciones del Gobierno de Navarra en cuanto al cumplimiento de la resolución aprobada por el Pleno del Parlamento en la que se instaba a organizar actos de conmemoración del 75 aniversario de la II República española, así como el resto de resoluciones aprobadas con motivo del debate del estado de la Comunidad Fora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de Izquierda Unida de Navarra-Nafarroako Ezker Batua, al amparo de lo establecido en el Reglamento de la Cámara, formula la siguiente pregunta oral al Presidente del Gobierno de Navarra.</w:t>
      </w:r>
    </w:p>
    <w:p>
      <w:pPr>
        <w:pStyle w:val="Normal"/>
        <w:rPr/>
      </w:pPr>
      <w:r>
        <w:rPr>
          <w:rStyle w:val="Normal1"/>
          <w:lang w:val="es-ES_tradnl"/>
        </w:rPr>
        <w:t>En una de las resoluciones aprobadas por el Pleno del Parlamento de Navarra en sesión celebrada el día 14 de octubre de 2005, con motivo del debate sobre el estado de la Comunidad Foral, se instaba al Gobierno de Navarra para organizar, a lo largo del año 2006, actos de conmemoración del 75 aniversario de la II República española, y en particular para promover la investigación, el conocimiento y la difusión sobre la historia del período republicano y sus consecuencias en el presente, especialmente en lo que se refiere a Navarra.</w:t>
      </w:r>
    </w:p>
    <w:p>
      <w:pPr>
        <w:pStyle w:val="Normal"/>
        <w:rPr/>
      </w:pPr>
      <w:r>
        <w:rPr>
          <w:rStyle w:val="Normal1"/>
          <w:lang w:val="es-ES_tradnl"/>
        </w:rPr>
        <w:t>A pregunta escrita del Parlamentario de este grupo D. Miguel José Izu Belloso, con fecha 23 de marzo de 2006, el Consejero de Presidencia, Justicia e Interior responde que el Gobierno de Navarra “no ha adoptado acuerdo, ni aprobado programa alguno” sobre los actos instados en la citada resolución del Parlamento.</w:t>
      </w:r>
    </w:p>
    <w:p>
      <w:pPr>
        <w:pStyle w:val="Normal"/>
        <w:rPr/>
      </w:pPr>
      <w:r>
        <w:rPr>
          <w:rStyle w:val="Normal1"/>
          <w:spacing w:val="0"/>
          <w:lang w:val="es-ES_tradnl"/>
        </w:rPr>
        <w:t>Interesa que por el Presidente del Gobierno de Navarra se expongan las intenciones del Gobierno en cuanto al cumplimiento de la mencionada resolución del Parlamento de Navarra, así como de las demás resoluciones aprobadas con motivo del debate sobre el estado de la Comunidad Foral.</w:t>
      </w:r>
    </w:p>
    <w:p>
      <w:pPr>
        <w:pStyle w:val="Normal"/>
        <w:rPr/>
      </w:pPr>
      <w:r>
        <w:rPr>
          <w:rStyle w:val="Normal1"/>
          <w:lang w:val="es-ES_tradnl"/>
        </w:rPr>
        <w:t>Pamplona-Iruña, a 30 de marzo de 2006</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