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la Ilma. Sra. D.ª Elma Saiz Delgado sobre la merma en las exportaciones de diversas mercancías, publicada en el Boletín Oficial del Parlamento de Navarra núm. 6 de 6 de febrero de 2006.</w:t>
      </w:r>
    </w:p>
    <w:p>
      <w:pPr>
        <w:pStyle w:val="Normal"/>
        <w:rPr/>
      </w:pPr>
      <w:r>
        <w:rPr>
          <w:rStyle w:val="Normal1"/>
          <w:lang w:val="es-ES_tradnl"/>
        </w:rPr>
        <w:t>Pamplona, 1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parlamentaria formulada por la Parlamentaria Ilma. Sra. D.ª Elma Saiz Delgado, adscrita al Grupo Parlamentario Socialistas del Parlamento de Navarra, sobre la merma en las exportaciones de diversas mercancías, tiene el honor de remitir la siguiente contestación.</w:t>
      </w:r>
    </w:p>
    <w:p>
      <w:pPr>
        <w:pStyle w:val="Normal"/>
        <w:rPr/>
      </w:pPr>
      <w:r>
        <w:rPr>
          <w:rStyle w:val="Normal1"/>
          <w:lang w:val="es-ES_tradnl"/>
        </w:rPr>
        <w:t>Pregunta 1.</w:t>
      </w:r>
    </w:p>
    <w:p>
      <w:pPr>
        <w:pStyle w:val="Normal"/>
        <w:rPr/>
      </w:pPr>
      <w:r>
        <w:rPr>
          <w:rStyle w:val="Normal1"/>
          <w:lang w:val="es-ES_tradnl"/>
        </w:rPr>
        <w:t>La pregunta parlamentaria hace referencia al tema de las exportaciones, cuestión que necesariamente hay que tener en cuenta a la hora de analizar la situación económica de la región.</w:t>
      </w:r>
    </w:p>
    <w:p>
      <w:pPr>
        <w:pStyle w:val="Normal"/>
        <w:rPr/>
      </w:pPr>
      <w:r>
        <w:rPr>
          <w:rStyle w:val="Normal1"/>
          <w:lang w:val="es-ES_tradnl"/>
        </w:rPr>
        <w:t xml:space="preserve">Sin embargo, es llamativo que la cuestión planteada se centre única y exclusivamente en un mes determinado del ejercicio del año pasado. Como resulta claramente notorio, resulta del todo inapropiado efectuar consideraciones sobre una cuestión de tanta complejidad como las exportaciones en un período tan limitado, de apenas un mes. </w:t>
      </w:r>
    </w:p>
    <w:p>
      <w:pPr>
        <w:pStyle w:val="Normal"/>
        <w:rPr/>
      </w:pPr>
      <w:r>
        <w:rPr>
          <w:rStyle w:val="Normal1"/>
          <w:lang w:val="es-ES_tradnl"/>
        </w:rPr>
        <w:t>Como sucede habitualmente, el Gobierno de Navarra efectúa balances de la actividad exportadora de la región con carácter anual o, a lo sumo, semestral. Es importante resaltar que a la hora de hablar de las exportaciones, como sucede con otros muchos temas de la actividad económica, lo importante es determinar las tendencias y las tendencias requieren de cierta estabilidad en el tiempo.</w:t>
      </w:r>
    </w:p>
    <w:p>
      <w:pPr>
        <w:pStyle w:val="Normal"/>
        <w:rPr/>
      </w:pPr>
      <w:r>
        <w:rPr>
          <w:rStyle w:val="Normal1"/>
          <w:lang w:val="es-ES_tradnl"/>
        </w:rPr>
        <w:t>En todo caso, y por ofrecer respuesta a la iniciativa parlamentaria acorde con el planteamiento ya expuesto, cabe señalar las siguientes consider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mes de septiembre registra habitualmente un comportamiento desigual en cuanto a las exportaciones, ya que la actividad económica, ralentizada a lo largo de los meses de verano, aún no ha terminado de consolidar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anto a la evolución del año 2005, a lo largo de los once primeros meses las exportaciones navarras experimentan un decrecimiento que se sitúa en el 3,3% interan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minuye la importancia relativa de “Material de Transporte”, ligado al sector del automóvil, que se sitúa por debajo del 48% del total. Esto implica que las exportaciones del resto de sectores van cobrando relevancia, lo que sintoniza con la política del Gobierno de Navarra de diversificar tanto la actividad productiva de la economía, como la ampliación de la base de productos a export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 referente a los destinos, va perdiendo peso relativo la exportación a Europa, que se sitúa por debajo del 86% del total con datos hasta el mes de octubre de 2005. Esto supone que se está produciendo una ligera diversificación en los destinos de las exportaciones, hecho que sigue la línea de trabajo que aplica la Administración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mismo, se produce un incremento en los productos exportados a Estados Unidos del 37,4% hasta noviembre, aunque su peso relativo es del 3,9%. Las ventas a Asia aumentan un 25,1%.</w:t>
      </w:r>
    </w:p>
    <w:p>
      <w:pPr>
        <w:pStyle w:val="Normal"/>
        <w:rPr/>
      </w:pPr>
      <w:r>
        <w:rPr>
          <w:rStyle w:val="Normal1"/>
          <w:lang w:val="es-ES_tradnl"/>
        </w:rPr>
        <w:t>Pregunta 2.</w:t>
      </w:r>
    </w:p>
    <w:p>
      <w:pPr>
        <w:pStyle w:val="Normal"/>
        <w:rPr/>
      </w:pPr>
      <w:r>
        <w:rPr>
          <w:rStyle w:val="Normal1"/>
          <w:lang w:val="es-ES_tradnl"/>
        </w:rPr>
        <w:t>Desde el Departamento de Industria y Tecnología, Comercio y Trabajo se trabaja en los siguientes objetivos estratég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la iniciación a la exportación de nuevas empre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olidar las exportaciones de las pymes navar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ar la diversificación de mercados de pymes ya exportadoras.</w:t>
      </w:r>
    </w:p>
    <w:p>
      <w:pPr>
        <w:pStyle w:val="Normal"/>
        <w:rPr/>
      </w:pPr>
      <w:r>
        <w:rPr>
          <w:rStyle w:val="Normal1"/>
          <w:lang w:val="es-ES_tradnl"/>
        </w:rPr>
        <w:t>En lo que se refiere al primer objetivo, se realizan distintas acciones encaminadas a su consec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ción en el programa PIPE, programa de iniciación a la exportación en el que intervienen ICEX, Cámaras de Comercio y Gobiernos Autonómicos. Es un proceso tutorizado por el que han pasado 184 empresas navarras desde 199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álisis de la capacidad exportadora de distintos sectores. Este análisis incluye visitas a 135 empresas en los dos últimos años, a las que se les remite a continuación un informe orientándoles sobre cuál puede ser la fórmula de internacionalización más adecuada en su situación.</w:t>
      </w:r>
    </w:p>
    <w:p>
      <w:pPr>
        <w:pStyle w:val="Normal"/>
        <w:rPr/>
      </w:pPr>
      <w:r>
        <w:rPr>
          <w:rStyle w:val="Normal1"/>
          <w:lang w:val="es-ES_tradnl"/>
        </w:rPr>
        <w:t>En cuanto a la consolidación de las exportaciones de las pymes navarras, las acciones se dirigen principalmente a facilitar la promoción en el exterior de productos y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ayudas Promex de Iniciación, dirigido a pymes cuyo volumen de exportación no supera el 30% de su volumen de ventas. Se subvencionan distintos conceptos tales como elaboración de material de difusión en idioma extranjero, publicidad en medios extranjeros, homologación de productos en el exterior, participación en ferias y viajes de prospección. En 2005 se ha apoyado por esta vía a 108 empresas, que han recibido 743.478,5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de Servicios de Apoyo a la Internacionalización, donde se apoya la participación en misiones comerciales, contratación de promotores de negocios y gestores a tiempo parcial, etc. 168 empresas han sido beneficiarias de estas ayudas por un importe total de 466.631,56€</w:t>
      </w:r>
    </w:p>
    <w:p>
      <w:pPr>
        <w:pStyle w:val="Normal"/>
        <w:rPr/>
      </w:pPr>
      <w:r>
        <w:rPr>
          <w:rStyle w:val="Normal1"/>
          <w:lang w:val="es-ES_tradnl"/>
        </w:rPr>
        <w:t>En relación al apoyo a la diversificación de mercados en pymes ya exportadoras, las ayudas ofertadas están graduadas en función del país al que se dirijan las acciones de promoción, así, para los mercados donde se concentran las exportaciones de Navarra, las ayudas son del 25%, pudiendo llegar hasta el 60% en el caso de destinos considerados priori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Promex de Diversificación, dirigido a pymes cuyo volumen de exportación supera el 30% sobre el volumen de ventas. Los conceptos en los que se apoyan son los mismos que en Promex de Iniciación, pero se priorizan destinos con porcentajes de subvención más elevados. La subvención únicamente alcanza la promoción en tres países por empresa.</w:t>
      </w:r>
    </w:p>
    <w:p>
      <w:pPr>
        <w:pStyle w:val="Normal"/>
        <w:rPr/>
      </w:pPr>
      <w:r>
        <w:rPr>
          <w:rStyle w:val="Normal1"/>
          <w:lang w:val="es-ES_tradnl"/>
        </w:rPr>
        <w:t>Las previsiones para el ejercicio de 2006, y en consonancia con la actividad de la economía navarra, se prevé el inicio de un proceso de recuperación de las exportaciones derivado de la mejora del sector de la automoción y de la diversificación y aumento de la capacidad exportadora.</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