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l Estado y al de Navarra a retirar los cuerpos policiales de las inmediaciones de los centros educativos por las perniciosas consecuencias en relación con el consumo de drogas, presentada por el G.P. Aralar.</w:t>
      </w:r>
    </w:p>
    <w:p>
      <w:pPr>
        <w:pStyle w:val="Texto"/>
        <w:rPr/>
      </w:pPr>
      <w:r>
        <w:rPr>
          <w:i w:val="false"/>
          <w:iCs/>
        </w:rPr>
        <w:t>SR. PRESIDENTE:</w:t>
      </w:r>
      <w:r>
        <w:rPr/>
        <w:t xml:space="preserve"> Creo que todavía es un poco pronto como para castigarnos un poco más y seguir con el décimo quinto punto del orden del día: Moción por la que se insta al Gobierno del Estado y al de Navarra a retirar los cuerpos policiales de las inmediaciones de los centros educativos por las perniciosas consecuencias en relación con el consumo de drogas, que ha sido presentada por el grupo Aralar. Señor Telletxea, le teníamos poco visto esta mañana.</w:t>
      </w:r>
    </w:p>
    <w:p>
      <w:pPr>
        <w:pStyle w:val="Texto"/>
        <w:rPr/>
      </w:pPr>
      <w:r>
        <w:rPr>
          <w:i w:val="false"/>
        </w:rPr>
        <w:t>SR. TELLE</w:t>
        <w:softHyphen/>
        <w:t>TXEA EZKU</w:t>
        <w:softHyphen/>
        <w:t>RRA (1):</w:t>
      </w:r>
      <w:r>
        <w:rPr/>
        <w:t xml:space="preserve"> Eske</w:t>
        <w:softHyphen/>
        <w:t>rrik asko, lege</w:t>
        <w:softHyphen/>
        <w:t>bil</w:t>
        <w:softHyphen/>
        <w:t>tzar</w:t>
        <w:softHyphen/>
        <w:t>bu</w:t>
        <w:softHyphen/>
        <w:t xml:space="preserve">ru jauna. </w:t>
      </w:r>
      <w:r>
        <w:rPr>
          <w:lang w:val="fr-FR"/>
        </w:rPr>
        <w:t>Egun on, berri</w:t>
        <w:softHyphen/>
        <w:t>ro ere, par</w:t>
        <w:softHyphen/>
        <w:t>la</w:t>
        <w:softHyphen/>
        <w:t>men</w:t>
        <w:softHyphen/>
        <w:t>ta</w:t>
        <w:softHyphen/>
        <w:t>ri kide</w:t>
        <w:softHyphen/>
        <w:t>ok. Lege</w:t>
        <w:softHyphen/>
        <w:t>bil</w:t>
        <w:softHyphen/>
        <w:t>tzar</w:t>
        <w:softHyphen/>
        <w:t>bu</w:t>
        <w:softHyphen/>
        <w:t>ru jau</w:t>
        <w:softHyphen/>
        <w:t>nak esan du nahi</w:t>
        <w:softHyphen/>
        <w:t>ko ikusi nau</w:t>
        <w:softHyphen/>
        <w:t>zu</w:t>
        <w:softHyphen/>
        <w:t>e</w:t>
        <w:softHyphen/>
        <w:t>la gaur goi</w:t>
        <w:softHyphen/>
        <w:t>ze</w:t>
        <w:softHyphen/>
        <w:t>an, eta sai</w:t>
        <w:softHyphen/>
        <w:t>a</w:t>
        <w:softHyphen/>
        <w:t>tu</w:t>
        <w:softHyphen/>
        <w:t>ko naiz nire inter</w:t>
        <w:softHyphen/>
        <w:t>ben</w:t>
        <w:softHyphen/>
        <w:t>tzioa aha</w:t>
        <w:softHyphen/>
        <w:t>lik eta dis</w:t>
        <w:softHyphen/>
        <w:t>ti</w:t>
        <w:softHyphen/>
        <w:t>ra</w:t>
        <w:softHyphen/>
        <w:t>tsu</w:t>
        <w:softHyphen/>
        <w:t>e</w:t>
        <w:softHyphen/>
        <w:t>na izan dadin.</w:t>
      </w:r>
    </w:p>
    <w:p>
      <w:pPr>
        <w:pStyle w:val="Texto"/>
        <w:rPr>
          <w:lang w:val="fr-FR"/>
        </w:rPr>
      </w:pPr>
      <w:r>
        <w:rPr>
          <w:lang w:val="fr-FR"/>
        </w:rPr>
        <w:t>Mozio hau aur</w:t>
        <w:softHyphen/>
        <w:t>kez</w:t>
        <w:softHyphen/>
        <w:t>tu genu</w:t>
        <w:softHyphen/>
        <w:t>e</w:t>
        <w:softHyphen/>
        <w:t>ne</w:t>
        <w:softHyphen/>
        <w:t>an bage</w:t>
        <w:softHyphen/>
        <w:t>ne</w:t>
        <w:softHyphen/>
        <w:t>ki</w:t>
        <w:softHyphen/>
        <w:t>en pole</w:t>
        <w:softHyphen/>
        <w:t>mi</w:t>
        <w:softHyphen/>
        <w:t>koa iza</w:t>
        <w:softHyphen/>
        <w:t>ten ahal zela. Bage</w:t>
        <w:softHyphen/>
        <w:t>ne</w:t>
        <w:softHyphen/>
        <w:t>ki</w:t>
        <w:softHyphen/>
        <w:t>en mozio hau aur</w:t>
        <w:softHyphen/>
        <w:t>kez</w:t>
        <w:softHyphen/>
        <w:t>tu</w:t>
        <w:softHyphen/>
        <w:t>ta baka</w:t>
        <w:softHyphen/>
        <w:t>rren bat harri</w:t>
        <w:softHyphen/>
        <w:t>tu egin dai</w:t>
        <w:softHyphen/>
        <w:t>te</w:t>
        <w:softHyphen/>
        <w:t>ke</w:t>
        <w:softHyphen/>
        <w:t>e</w:t>
        <w:softHyphen/>
        <w:t>la, eta bage</w:t>
        <w:softHyphen/>
        <w:t>ne</w:t>
        <w:softHyphen/>
        <w:t>ki</w:t>
        <w:softHyphen/>
        <w:t>en mozio hau aur</w:t>
        <w:softHyphen/>
        <w:t>kez</w:t>
        <w:softHyphen/>
        <w:t>tu</w:t>
        <w:softHyphen/>
        <w:t>ta baka</w:t>
        <w:softHyphen/>
        <w:t>rren bat hase</w:t>
        <w:softHyphen/>
        <w:t>rre</w:t>
        <w:softHyphen/>
        <w:t>tu ere egin lite</w:t>
        <w:softHyphen/>
        <w:t>ke</w:t>
        <w:softHyphen/>
        <w:t>e</w:t>
        <w:softHyphen/>
        <w:t>la. Baina mozioa aur</w:t>
        <w:softHyphen/>
        <w:t>kez</w:t>
        <w:softHyphen/>
        <w:t>te</w:t>
        <w:softHyphen/>
        <w:t>an, hain zuzen ere, Par</w:t>
        <w:softHyphen/>
        <w:t>la</w:t>
        <w:softHyphen/>
        <w:t>men</w:t>
        <w:softHyphen/>
        <w:t>tu hone</w:t>
        <w:softHyphen/>
        <w:t>ta</w:t>
        <w:softHyphen/>
        <w:t>ra ekar</w:t>
        <w:softHyphen/>
        <w:t>tzen dugu dro</w:t>
        <w:softHyphen/>
        <w:t>ga</w:t>
        <w:softHyphen/>
        <w:t>men</w:t>
        <w:softHyphen/>
        <w:t>pe</w:t>
        <w:softHyphen/>
        <w:t>ko</w:t>
        <w:softHyphen/>
        <w:t>ta</w:t>
        <w:softHyphen/>
        <w:t>su</w:t>
        <w:softHyphen/>
        <w:t>na azter</w:t>
        <w:softHyphen/>
        <w:t>tze</w:t>
        <w:softHyphen/>
        <w:t>ko Hez</w:t>
        <w:softHyphen/>
        <w:t>kun</w:t>
        <w:softHyphen/>
        <w:t>tza Batzor</w:t>
        <w:softHyphen/>
        <w:t>de</w:t>
        <w:softHyphen/>
        <w:t>an egin ziren saio</w:t>
        <w:softHyphen/>
        <w:t>e</w:t>
        <w:softHyphen/>
        <w:t>tan zen</w:t>
        <w:softHyphen/>
        <w:t>bait tal</w:t>
        <w:softHyphen/>
        <w:t>dek egin zuten eska</w:t>
        <w:softHyphen/>
        <w:t>ria.</w:t>
      </w:r>
    </w:p>
    <w:p>
      <w:pPr>
        <w:pStyle w:val="Texto"/>
        <w:rPr/>
      </w:pPr>
      <w:r>
        <w:rPr>
          <w:lang w:val="fr-FR"/>
        </w:rPr>
        <w:t>Daki</w:t>
        <w:softHyphen/>
        <w:t>zu</w:t>
        <w:softHyphen/>
        <w:t>en beza</w:t>
        <w:softHyphen/>
        <w:t>la, azke</w:t>
        <w:softHyphen/>
        <w:t>nau</w:t>
        <w:softHyphen/>
        <w:t>rre</w:t>
        <w:softHyphen/>
        <w:t>ko hila</w:t>
        <w:softHyphen/>
        <w:t>be</w:t>
        <w:softHyphen/>
        <w:t>te</w:t>
        <w:softHyphen/>
        <w:t>an zen</w:t>
        <w:softHyphen/>
        <w:t>bait saio egin ziren Par</w:t>
        <w:softHyphen/>
        <w:t>la</w:t>
        <w:softHyphen/>
        <w:t>men</w:t>
        <w:softHyphen/>
        <w:t>tu hone</w:t>
        <w:softHyphen/>
        <w:t>ta</w:t>
        <w:softHyphen/>
        <w:t>ko Hez</w:t>
        <w:softHyphen/>
        <w:t>kun</w:t>
        <w:softHyphen/>
        <w:t>tza Batzor</w:t>
        <w:softHyphen/>
        <w:t>de</w:t>
        <w:softHyphen/>
        <w:t>an, eta hori</w:t>
        <w:softHyphen/>
        <w:t>e</w:t>
        <w:softHyphen/>
        <w:t>tan zen</w:t>
        <w:softHyphen/>
        <w:t>bait tal</w:t>
        <w:softHyphen/>
        <w:t>dek par</w:t>
        <w:softHyphen/>
        <w:t>la</w:t>
        <w:softHyphen/>
        <w:t>men</w:t>
        <w:softHyphen/>
        <w:t>ta</w:t>
        <w:softHyphen/>
        <w:t>ri</w:t>
        <w:softHyphen/>
        <w:t>oi eska</w:t>
        <w:softHyphen/>
        <w:t>tu zigu</w:t>
        <w:softHyphen/>
        <w:t>ten ikas</w:t>
        <w:softHyphen/>
        <w:t>te</w:t>
        <w:softHyphen/>
        <w:t>txe</w:t>
        <w:softHyphen/>
        <w:t>e</w:t>
        <w:softHyphen/>
        <w:t>tan egi</w:t>
        <w:softHyphen/>
        <w:t>ten ari zen zain</w:t>
        <w:softHyphen/>
        <w:t>tza erre</w:t>
        <w:softHyphen/>
        <w:t>ti</w:t>
        <w:softHyphen/>
        <w:t>ra</w:t>
        <w:softHyphen/>
        <w:t xml:space="preserve">tzea. </w:t>
      </w:r>
      <w:r>
        <w:rPr/>
        <w:t>Eta erre</w:t>
        <w:softHyphen/>
        <w:t>ti</w:t>
        <w:softHyphen/>
        <w:t>ra</w:t>
        <w:softHyphen/>
        <w:t>tzea zen</w:t>
        <w:softHyphen/>
        <w:t>bait ondo</w:t>
        <w:softHyphen/>
        <w:t>rio kas</w:t>
        <w:softHyphen/>
        <w:t>kar era</w:t>
        <w:softHyphen/>
        <w:t>gin ditu</w:t>
        <w:softHyphen/>
        <w:t>e</w:t>
        <w:softHyphen/>
        <w:t>la</w:t>
        <w:softHyphen/>
        <w:t>koz zain</w:t>
        <w:softHyphen/>
        <w:t>tza horrek.</w:t>
      </w:r>
    </w:p>
    <w:p>
      <w:pPr>
        <w:pStyle w:val="Texto"/>
        <w:rPr/>
      </w:pPr>
      <w:r>
        <w:rPr/>
        <w:t>Gu ados gaude zen</w:t>
        <w:softHyphen/>
        <w:t>bait ikas</w:t>
        <w:softHyphen/>
        <w:t>te</w:t>
        <w:softHyphen/>
        <w:t>txe</w:t>
        <w:softHyphen/>
        <w:t>tan, ara</w:t>
        <w:softHyphen/>
        <w:t>zo</w:t>
        <w:softHyphen/>
        <w:t>ak dituz</w:t>
        <w:softHyphen/>
        <w:t>te</w:t>
        <w:softHyphen/>
        <w:t>ne</w:t>
        <w:softHyphen/>
        <w:t>tan, arazo larri</w:t>
        <w:softHyphen/>
        <w:t>ak dituz</w:t>
        <w:softHyphen/>
        <w:t>te</w:t>
        <w:softHyphen/>
        <w:t>ne</w:t>
        <w:softHyphen/>
        <w:t>tan, dis</w:t>
        <w:softHyphen/>
        <w:t>kre</w:t>
        <w:softHyphen/>
        <w:t>zi</w:t>
        <w:softHyphen/>
        <w:t>oz egin behar dela zain</w:t>
        <w:softHyphen/>
        <w:t>ke</w:t>
        <w:softHyphen/>
        <w:t>ta bat. Baina oro</w:t>
        <w:softHyphen/>
        <w:t>ko</w:t>
        <w:softHyphen/>
        <w:t>rre</w:t>
        <w:softHyphen/>
        <w:t>an, ikas</w:t>
        <w:softHyphen/>
        <w:t>te</w:t>
        <w:softHyphen/>
        <w:t>txe guz</w:t>
        <w:softHyphen/>
        <w:t>ti</w:t>
        <w:softHyphen/>
        <w:t>e</w:t>
        <w:softHyphen/>
        <w:t>ta</w:t>
        <w:softHyphen/>
        <w:t>ra zain</w:t>
        <w:softHyphen/>
        <w:t>ke</w:t>
        <w:softHyphen/>
        <w:t>ta hori era</w:t>
        <w:softHyphen/>
        <w:t>ma</w:t>
        <w:softHyphen/>
        <w:t>tea eta oro</w:t>
        <w:softHyphen/>
        <w:t>ko</w:t>
        <w:softHyphen/>
        <w:t>rre</w:t>
        <w:softHyphen/>
        <w:t>an ikas</w:t>
        <w:softHyphen/>
        <w:t>te</w:t>
        <w:softHyphen/>
        <w:t>txe guz</w:t>
        <w:softHyphen/>
        <w:t>ti</w:t>
        <w:softHyphen/>
        <w:t>e</w:t>
        <w:softHyphen/>
        <w:t>tan poli</w:t>
        <w:softHyphen/>
        <w:t>zi</w:t>
        <w:softHyphen/>
        <w:t>ak ate</w:t>
        <w:softHyphen/>
        <w:t>e</w:t>
        <w:softHyphen/>
        <w:t>tan jar</w:t>
        <w:softHyphen/>
        <w:t>tzea ez zaigu inola ere ideia ona iru</w:t>
        <w:softHyphen/>
        <w:t>di</w:t>
        <w:softHyphen/>
        <w:t>tzen.</w:t>
      </w:r>
    </w:p>
    <w:p>
      <w:pPr>
        <w:pStyle w:val="Texto"/>
        <w:rPr/>
      </w:pPr>
      <w:r>
        <w:rPr/>
        <w:t>Eta ez zaigu inola ere ideia ona iru</w:t>
        <w:softHyphen/>
        <w:t>di</w:t>
        <w:softHyphen/>
        <w:t>tzen, izan ere, pasa</w:t>
        <w:softHyphen/>
        <w:t>tu dire</w:t>
        <w:softHyphen/>
        <w:t>la</w:t>
        <w:softHyphen/>
        <w:t>ko hila</w:t>
        <w:softHyphen/>
        <w:t>be</w:t>
        <w:softHyphen/>
        <w:t>te batzuk Barne Minis</w:t>
        <w:softHyphen/>
        <w:t>te</w:t>
        <w:softHyphen/>
        <w:t>rio</w:t>
        <w:softHyphen/>
        <w:t>ak neu</w:t>
        <w:softHyphen/>
        <w:t>rri hau mar</w:t>
        <w:softHyphen/>
        <w:t>txan jarri zuela, eta ikusi dugu ez duela emai</w:t>
        <w:softHyphen/>
        <w:t>tza onik eman. Egia esa</w:t>
        <w:softHyphen/>
        <w:t>te</w:t>
        <w:softHyphen/>
        <w:t>ko, duela gutxi eza</w:t>
        <w:softHyphen/>
        <w:t>gu</w:t>
        <w:softHyphen/>
        <w:t>tu geni</w:t>
        <w:softHyphen/>
        <w:t>tu</w:t>
        <w:softHyphen/>
        <w:t>en emai</w:t>
        <w:softHyphen/>
        <w:t>tzak, eta emai</w:t>
        <w:softHyphen/>
        <w:t>tza hori</w:t>
        <w:softHyphen/>
        <w:t>en ara</w:t>
        <w:softHyphen/>
        <w:t>be</w:t>
        <w:softHyphen/>
        <w:t>ra bada</w:t>
        <w:softHyphen/>
        <w:t>ki</w:t>
        <w:softHyphen/>
        <w:t>gu ez dela inor atxi</w:t>
        <w:softHyphen/>
        <w:t>lo</w:t>
        <w:softHyphen/>
        <w:t>tu eta baka</w:t>
        <w:softHyphen/>
        <w:t>rrik 92 per</w:t>
        <w:softHyphen/>
        <w:t>tso</w:t>
        <w:softHyphen/>
        <w:t>na</w:t>
        <w:softHyphen/>
        <w:t>ri isuna jarri zai</w:t>
        <w:softHyphen/>
        <w:t>e</w:t>
        <w:softHyphen/>
        <w:t>la, ez droga pasa</w:t>
        <w:softHyphen/>
        <w:t>tze</w:t>
        <w:softHyphen/>
        <w:t>a</w:t>
        <w:softHyphen/>
        <w:t>ga</w:t>
        <w:softHyphen/>
        <w:t>tik, bai</w:t>
        <w:softHyphen/>
        <w:t>zik eta droga kon</w:t>
        <w:softHyphen/>
        <w:t>tsu</w:t>
        <w:softHyphen/>
        <w:t>mi</w:t>
        <w:softHyphen/>
        <w:t>tze</w:t>
        <w:softHyphen/>
        <w:t>a</w:t>
        <w:softHyphen/>
        <w:t>ga</w:t>
        <w:softHyphen/>
        <w:t>tik. Beraz, argi ikusi da jarri</w:t>
        <w:softHyphen/>
        <w:t>ta</w:t>
        <w:softHyphen/>
        <w:t>ko mun</w:t>
        <w:softHyphen/>
        <w:t>taia hau sobe</w:t>
        <w:softHyphen/>
        <w:t>ra</w:t>
        <w:softHyphen/>
        <w:t>koa dela, ez dela ona eta bene</w:t>
        <w:softHyphen/>
        <w:t>tan emai</w:t>
        <w:softHyphen/>
        <w:t>tza kas</w:t>
        <w:softHyphen/>
        <w:t>ka</w:t>
        <w:softHyphen/>
        <w:t>rrak eka</w:t>
        <w:softHyphen/>
        <w:t>rri ditu</w:t>
        <w:softHyphen/>
        <w:t>e</w:t>
        <w:softHyphen/>
        <w:t>la. Zeha</w:t>
        <w:softHyphen/>
        <w:t>pen admi</w:t>
        <w:softHyphen/>
        <w:t>nis</w:t>
        <w:softHyphen/>
        <w:t>tra</w:t>
        <w:softHyphen/>
        <w:t>ti</w:t>
        <w:softHyphen/>
        <w:t>bo batzuk era</w:t>
        <w:softHyphen/>
        <w:t>gin ditu, esan dudan beza</w:t>
        <w:softHyphen/>
        <w:t>la, baina ez atxi</w:t>
        <w:softHyphen/>
        <w:t>lo</w:t>
        <w:softHyphen/>
        <w:t>ke</w:t>
        <w:softHyphen/>
        <w:t>ta</w:t>
        <w:softHyphen/>
        <w:t>rik eta ez bes</w:t>
        <w:softHyphen/>
        <w:t>te</w:t>
        <w:softHyphen/>
        <w:t>la</w:t>
        <w:softHyphen/>
        <w:t>ko neu</w:t>
        <w:softHyphen/>
        <w:t>rri</w:t>
        <w:softHyphen/>
        <w:t>rik.</w:t>
      </w:r>
    </w:p>
    <w:p>
      <w:pPr>
        <w:pStyle w:val="Texto"/>
        <w:rPr/>
      </w:pPr>
      <w:r>
        <w:rPr/>
        <w:t>Hori bai, ikus</w:t>
        <w:softHyphen/>
        <w:t>ten ari gara ikas</w:t>
        <w:softHyphen/>
        <w:t>te</w:t>
        <w:softHyphen/>
        <w:t>txe</w:t>
        <w:softHyphen/>
        <w:t>e</w:t>
        <w:softHyphen/>
        <w:t>tan, eta gaz</w:t>
        <w:softHyphen/>
        <w:t>te</w:t>
        <w:softHyphen/>
        <w:t>txo</w:t>
        <w:softHyphen/>
        <w:t>en arte</w:t>
        <w:softHyphen/>
        <w:t>an, droga kon</w:t>
        <w:softHyphen/>
        <w:t>tsu</w:t>
        <w:softHyphen/>
        <w:t>mi</w:t>
        <w:softHyphen/>
        <w:t>tzai</w:t>
        <w:softHyphen/>
        <w:t>le</w:t>
        <w:softHyphen/>
        <w:t>en arte</w:t>
        <w:softHyphen/>
        <w:t>an nagu</w:t>
        <w:softHyphen/>
        <w:t>si</w:t>
        <w:softHyphen/>
        <w:t>ta</w:t>
        <w:softHyphen/>
        <w:t>su</w:t>
        <w:softHyphen/>
        <w:t>na sus</w:t>
        <w:softHyphen/>
        <w:t>ta</w:t>
        <w:softHyphen/>
        <w:t xml:space="preserve">tu duela. </w:t>
      </w:r>
      <w:r>
        <w:rPr>
          <w:lang w:val="fr-FR"/>
        </w:rPr>
        <w:t>Ikus</w:t>
        <w:softHyphen/>
        <w:t>ten dugu gaz</w:t>
        <w:softHyphen/>
        <w:t>te</w:t>
        <w:softHyphen/>
        <w:t>txo hauek esko</w:t>
        <w:softHyphen/>
        <w:t>len aitzi</w:t>
        <w:softHyphen/>
        <w:t>ne</w:t>
        <w:softHyphen/>
        <w:t>an, ikas</w:t>
        <w:softHyphen/>
        <w:t>te</w:t>
        <w:softHyphen/>
        <w:t>txe</w:t>
        <w:softHyphen/>
        <w:t>ra joa</w:t>
        <w:softHyphen/>
        <w:t>ten dire</w:t>
        <w:softHyphen/>
        <w:t>ne</w:t>
        <w:softHyphen/>
        <w:t>an, poz</w:t>
        <w:softHyphen/>
        <w:t>ten dire</w:t>
        <w:softHyphen/>
        <w:t>la esa</w:t>
        <w:softHyphen/>
        <w:t>nez: “Begi</w:t>
        <w:softHyphen/>
        <w:t>ra, niri poli</w:t>
        <w:softHyphen/>
        <w:t>zi</w:t>
        <w:softHyphen/>
        <w:t>ek hartu naute eta ara</w:t>
        <w:softHyphen/>
        <w:t>ka</w:t>
        <w:softHyphen/>
        <w:t xml:space="preserve">tu naute”. </w:t>
      </w:r>
      <w:r>
        <w:rPr/>
        <w:t>Eta beste guz</w:t>
        <w:softHyphen/>
        <w:t>ti</w:t>
        <w:softHyphen/>
        <w:t>en aurre</w:t>
        <w:softHyphen/>
        <w:t>an ager</w:t>
        <w:softHyphen/>
        <w:t>tzen dira lide</w:t>
        <w:softHyphen/>
        <w:t>rrak beza</w:t>
        <w:softHyphen/>
        <w:t>la: “O! Zu gazte, bai suer</w:t>
        <w:softHyphen/>
        <w:t>tea duzu</w:t>
        <w:softHyphen/>
        <w:t>la! Zer gizon puska zaren! Bai harro ego</w:t>
        <w:softHyphen/>
        <w:t>ten ahal zare</w:t>
        <w:softHyphen/>
        <w:t>la, zu miatu zai</w:t>
        <w:softHyphen/>
        <w:t>tuz</w:t>
        <w:softHyphen/>
        <w:t>te eta ez zai</w:t>
        <w:softHyphen/>
        <w:t>tuz</w:t>
        <w:softHyphen/>
        <w:t>te atxi</w:t>
        <w:softHyphen/>
        <w:t>lo</w:t>
        <w:softHyphen/>
        <w:t>tu!...” Bene</w:t>
        <w:softHyphen/>
        <w:t>tan, kon</w:t>
        <w:softHyphen/>
        <w:t>tra</w:t>
        <w:softHyphen/>
        <w:t>ko efek</w:t>
        <w:softHyphen/>
        <w:t>tua ari gara lor</w:t>
        <w:softHyphen/>
        <w:t>tzen zain</w:t>
        <w:softHyphen/>
        <w:t>ke</w:t>
        <w:softHyphen/>
        <w:t>ta hone</w:t>
        <w:softHyphen/>
        <w:t>kin. Nagu</w:t>
        <w:softHyphen/>
        <w:t>si</w:t>
        <w:softHyphen/>
        <w:t>ta</w:t>
        <w:softHyphen/>
        <w:t>su</w:t>
        <w:softHyphen/>
        <w:t>na ari gara sus</w:t>
        <w:softHyphen/>
        <w:t>ta</w:t>
        <w:softHyphen/>
        <w:t>tzen, bene</w:t>
        <w:softHyphen/>
        <w:t>tan nagu</w:t>
        <w:softHyphen/>
        <w:t>si</w:t>
        <w:softHyphen/>
        <w:t>ta</w:t>
        <w:softHyphen/>
        <w:t>su</w:t>
        <w:softHyphen/>
        <w:t>na mere</w:t>
        <w:softHyphen/>
        <w:t>zi ez duten gaz</w:t>
        <w:softHyphen/>
        <w:t>te</w:t>
        <w:softHyphen/>
        <w:t>en arte</w:t>
        <w:softHyphen/>
        <w:t>an.</w:t>
      </w:r>
    </w:p>
    <w:p>
      <w:pPr>
        <w:pStyle w:val="Texto"/>
        <w:rPr/>
      </w:pPr>
      <w:r>
        <w:rPr/>
        <w:t>Este</w:t>
        <w:softHyphen/>
        <w:t>re</w:t>
        <w:softHyphen/>
        <w:t>o</w:t>
        <w:softHyphen/>
        <w:t>ti</w:t>
        <w:softHyphen/>
        <w:t>po</w:t>
        <w:softHyphen/>
        <w:t>ak ere ezar</w:t>
        <w:softHyphen/>
        <w:t>tzen ditu</w:t>
        <w:softHyphen/>
        <w:t>gu gazte mun</w:t>
        <w:softHyphen/>
        <w:t>du</w:t>
        <w:softHyphen/>
        <w:t>a</w:t>
        <w:softHyphen/>
        <w:t>ren aitzi</w:t>
        <w:softHyphen/>
        <w:t>ne</w:t>
        <w:softHyphen/>
        <w:t>an. Non</w:t>
        <w:softHyphen/>
        <w:t>bait, gaz</w:t>
        <w:softHyphen/>
        <w:t>te</w:t>
        <w:softHyphen/>
        <w:t>ak dira gaiz</w:t>
        <w:softHyphen/>
        <w:t>to</w:t>
        <w:softHyphen/>
        <w:t>ak eta horre</w:t>
        <w:softHyphen/>
        <w:t>ga</w:t>
        <w:softHyphen/>
        <w:t>tik berai</w:t>
        <w:softHyphen/>
        <w:t>en</w:t>
        <w:softHyphen/>
        <w:t>ga</w:t>
        <w:softHyphen/>
        <w:t>na jo behar dugu eta berai</w:t>
        <w:softHyphen/>
        <w:t>en aurka jo behar dugu poli</w:t>
        <w:softHyphen/>
        <w:t>zia bida</w:t>
        <w:softHyphen/>
        <w:t>liz.</w:t>
      </w:r>
    </w:p>
    <w:p>
      <w:pPr>
        <w:pStyle w:val="Texto"/>
        <w:rPr/>
      </w:pPr>
      <w:r>
        <w:rPr/>
        <w:t>Iru</w:t>
        <w:softHyphen/>
        <w:t>di</w:t>
        <w:softHyphen/>
        <w:t>tzen zaigu plan</w:t>
        <w:softHyphen/>
        <w:t>te</w:t>
        <w:softHyphen/>
        <w:t>a</w:t>
        <w:softHyphen/>
        <w:t>men</w:t>
        <w:softHyphen/>
        <w:t>dua askoz ere oro</w:t>
        <w:softHyphen/>
        <w:t>ko</w:t>
        <w:softHyphen/>
        <w:t>rra</w:t>
        <w:softHyphen/>
        <w:t>goa izan behar duela eta erre</w:t>
        <w:softHyphen/>
        <w:t>pre</w:t>
        <w:softHyphen/>
        <w:t>sio neu</w:t>
        <w:softHyphen/>
        <w:t>rri</w:t>
        <w:softHyphen/>
        <w:t>en ordez, epe labur, ertain eta luze</w:t>
        <w:softHyphen/>
        <w:t>ra</w:t>
        <w:softHyphen/>
        <w:t>ko hez</w:t>
        <w:softHyphen/>
        <w:t>kun</w:t>
        <w:softHyphen/>
        <w:t>tza neu</w:t>
        <w:softHyphen/>
        <w:t>rri</w:t>
        <w:softHyphen/>
        <w:t>ak era</w:t>
        <w:softHyphen/>
        <w:t>bi</w:t>
        <w:softHyphen/>
        <w:t>li behar dire</w:t>
        <w:softHyphen/>
        <w:t>la, aha</w:t>
        <w:softHyphen/>
        <w:t>le</w:t>
        <w:softHyphen/>
        <w:t>gin bere</w:t>
        <w:softHyphen/>
        <w:t>zi</w:t>
        <w:softHyphen/>
        <w:t>ak egin behar dire</w:t>
        <w:softHyphen/>
        <w:t>la pre</w:t>
        <w:softHyphen/>
        <w:t>ben</w:t>
        <w:softHyphen/>
        <w:t>tzio neu</w:t>
        <w:softHyphen/>
        <w:t>rri</w:t>
        <w:softHyphen/>
        <w:t>ak har</w:t>
        <w:softHyphen/>
        <w:t>tuz eta bizi</w:t>
        <w:softHyphen/>
        <w:t>tza</w:t>
        <w:softHyphen/>
        <w:t>ra</w:t>
        <w:softHyphen/>
        <w:t>ko tre</w:t>
        <w:softHyphen/>
        <w:t>be</w:t>
        <w:softHyphen/>
        <w:t>ta</w:t>
        <w:softHyphen/>
        <w:t>su</w:t>
        <w:softHyphen/>
        <w:t>nak lan</w:t>
        <w:softHyphen/>
        <w:t>duz. Hori da gaz</w:t>
        <w:softHyphen/>
        <w:t>te</w:t>
        <w:softHyphen/>
        <w:t>ek behar dute</w:t>
        <w:softHyphen/>
        <w:t xml:space="preserve">na. </w:t>
      </w:r>
      <w:r>
        <w:rPr>
          <w:lang w:val="fr-FR"/>
        </w:rPr>
        <w:t>Eta horre</w:t>
        <w:softHyphen/>
        <w:t>ga</w:t>
        <w:softHyphen/>
        <w:t>tik aur</w:t>
        <w:softHyphen/>
        <w:t>kez</w:t>
        <w:softHyphen/>
        <w:t>tu dugu Par</w:t>
        <w:softHyphen/>
        <w:t>la</w:t>
        <w:softHyphen/>
        <w:t>men</w:t>
        <w:softHyphen/>
        <w:t>tu</w:t>
        <w:softHyphen/>
        <w:t>a</w:t>
        <w:softHyphen/>
        <w:t>ren aitzi</w:t>
        <w:softHyphen/>
        <w:t>ne</w:t>
        <w:softHyphen/>
        <w:t>an mozio hau. Iru</w:t>
        <w:softHyphen/>
        <w:t>di</w:t>
        <w:softHyphen/>
        <w:t>tzen zaigu dis</w:t>
        <w:softHyphen/>
        <w:t>kre</w:t>
        <w:softHyphen/>
        <w:t>zi</w:t>
        <w:softHyphen/>
        <w:t>oz bai egin behar dela pre</w:t>
        <w:softHyphen/>
        <w:t>ben</w:t>
        <w:softHyphen/>
        <w:t>tzioa, egin behar dela zain</w:t>
        <w:softHyphen/>
        <w:t>ke</w:t>
        <w:softHyphen/>
        <w:t>ta lana, baina ez ikas</w:t>
        <w:softHyphen/>
        <w:t>te</w:t>
        <w:softHyphen/>
        <w:t>txe guz</w:t>
        <w:softHyphen/>
        <w:t>ti</w:t>
        <w:softHyphen/>
        <w:t>e</w:t>
        <w:softHyphen/>
        <w:t>tan, bai</w:t>
        <w:softHyphen/>
        <w:t>zik eta beha</w:t>
        <w:softHyphen/>
        <w:t>rrez</w:t>
        <w:softHyphen/>
        <w:t>koa den eta ara</w:t>
        <w:softHyphen/>
        <w:t>zoa ikusi den ikas</w:t>
        <w:softHyphen/>
        <w:t>te</w:t>
        <w:softHyphen/>
        <w:t>txe zehatz hori</w:t>
        <w:softHyphen/>
        <w:t>e</w:t>
        <w:softHyphen/>
        <w:t xml:space="preserve">tan. </w:t>
      </w:r>
      <w:r>
        <w:rPr/>
        <w:t>Baina oro</w:t>
        <w:softHyphen/>
        <w:t>kor</w:t>
        <w:softHyphen/>
        <w:t>tzea ikas</w:t>
        <w:softHyphen/>
        <w:t>te</w:t>
        <w:softHyphen/>
        <w:t>txe guz</w:t>
        <w:softHyphen/>
        <w:t>ti</w:t>
        <w:softHyphen/>
        <w:t>e</w:t>
        <w:softHyphen/>
        <w:t>tan poli</w:t>
        <w:softHyphen/>
        <w:t>zi</w:t>
        <w:softHyphen/>
        <w:t>a</w:t>
        <w:softHyphen/>
        <w:t>ren pre</w:t>
        <w:softHyphen/>
        <w:t>sen</w:t>
        <w:softHyphen/>
        <w:t>tzia, bene</w:t>
        <w:softHyphen/>
        <w:t>tan ikus</w:t>
        <w:softHyphen/>
        <w:t>ten ari gara, eta dro</w:t>
        <w:softHyphen/>
        <w:t>gen afe</w:t>
        <w:softHyphen/>
        <w:t>re</w:t>
        <w:softHyphen/>
        <w:t>tan dau</w:t>
        <w:softHyphen/>
        <w:t>den tek</w:t>
        <w:softHyphen/>
        <w:t>ni</w:t>
        <w:softHyphen/>
        <w:t>ka</w:t>
        <w:softHyphen/>
        <w:t>ri</w:t>
        <w:softHyphen/>
        <w:t>ek esa</w:t>
        <w:softHyphen/>
        <w:t>ten digu</w:t>
        <w:softHyphen/>
        <w:t>te behin eta berri</w:t>
        <w:softHyphen/>
        <w:t>ro, bene</w:t>
        <w:softHyphen/>
        <w:t>tan ondo</w:t>
        <w:softHyphen/>
        <w:t>rio kas</w:t>
        <w:softHyphen/>
        <w:t>ka</w:t>
        <w:softHyphen/>
        <w:t>rrak ari dire</w:t>
        <w:softHyphen/>
        <w:t>la sor</w:t>
        <w:softHyphen/>
        <w:t>tzen neu</w:t>
        <w:softHyphen/>
        <w:t>rri hauek. Eske</w:t>
        <w:softHyphen/>
        <w:t>rrik asko.</w:t>
      </w:r>
    </w:p>
    <w:p>
      <w:pPr>
        <w:pStyle w:val="Texto"/>
        <w:rPr/>
      </w:pPr>
      <w:r>
        <w:rPr>
          <w:i w:val="false"/>
        </w:rPr>
        <w:t>SR. PRESIDENTE:</w:t>
      </w:r>
      <w:r>
        <w:rPr/>
        <w:t xml:space="preserve"> Muchas gracias, señor Telletxea. Señor Izu, tiene la palabra.</w:t>
      </w:r>
    </w:p>
    <w:p>
      <w:pPr>
        <w:pStyle w:val="Texto"/>
        <w:rPr/>
      </w:pPr>
      <w:r>
        <w:rPr>
          <w:i w:val="false"/>
        </w:rPr>
        <w:t>SR. IZU BELLOSO:</w:t>
      </w:r>
      <w:r>
        <w:rPr/>
        <w:t xml:space="preserve"> Gracias, señor Presidente. Si me lo permite, intervendré desde el escaño porque voy a ser breve. Vamos a apoyar esta moción que presenta Aralar porque compartimos la justificación que se ha dado de la misma. Efectivamente, después de haber oído a determinados colectivos que trabajan en el ámbito de la prevención de las drogas en el ámbito escolar, sacamos la conclusión de que este tipo de medidas pueden ser contraproducentes. Pueden tener un efecto positivo en la opinión pública en el sentido de que piense que, efectivamente, se está actuando con contundencia, pero en última instancia en algunas materias a veces la actuación más eficaz es la que menos se ve, y creemos que esto es lo que sucede en este caso, que la policía tiene que hacer una labor muy importante en esta materia pero, desde luego, no en las puertas de los colegios y con ese despliegue sobre todo mediático que se ha hecho. Por eso entendemos que es una medida adecuada que se replantee esa presencia policial y que los medios que se pongan para prevenir la drogadicción entre los jóvenes sean otros, de los cuales se nos ha hablado abundantemente en la Comisión de Educación y en muchas ocasiones en las actividades de este Parlamento. Gracias.</w:t>
      </w:r>
    </w:p>
    <w:p>
      <w:pPr>
        <w:pStyle w:val="Texto"/>
        <w:rPr/>
      </w:pPr>
      <w:r>
        <w:rPr>
          <w:i w:val="false"/>
        </w:rPr>
        <w:t>SR. PRESIDENTE:</w:t>
      </w:r>
      <w:r>
        <w:rPr/>
        <w:t xml:space="preserve"> Gracias. Por Eusko Alkartasuna, señor Ramirez Erro.</w:t>
      </w:r>
    </w:p>
    <w:p>
      <w:pPr>
        <w:pStyle w:val="Texto"/>
        <w:rPr/>
      </w:pPr>
      <w:r>
        <w:rPr>
          <w:i w:val="false"/>
        </w:rPr>
        <w:t>SR. RAMIREZ ERRO:</w:t>
      </w:r>
      <w:r>
        <w:rPr/>
        <w:t xml:space="preserve"> Gracias, señor Presidente. El problema de la drogadicción, la utilización y el consumo de drogas es un problema de enorme envergadura, es una cuestión de enorme calado y, por lo tanto, las soluciones deben ser profundas, estando previamente analizadas, estudiadas y debatidas. Nosotros consideramos que en muchas ocasiones se reproducen debates artificiales en torno a la droga, debates que están en una asintonía total con los que se dan en la sociedad, con los que se dan entre los jóvenes, con los que se dan incluso en los centros educativos y, por lo tanto, nosotros consideramos que merece la pena hacer una profunda reflexión acerca del tratamiento institucional que se está dando al consumo de drogas, a las drogadicciones y a la concepción que se debe tener por parte de las instituciones del problema de la droga.</w:t>
      </w:r>
    </w:p>
    <w:p>
      <w:pPr>
        <w:pStyle w:val="Texto"/>
        <w:rPr/>
      </w:pPr>
      <w:r>
        <w:rPr/>
        <w:t>No obstante, esta es una cuestión que desde Eusko Alkartasuna y en este Parlamento se ha abordado en diferentes ocasiones, y el considerar que se deba hacer un debate previo y profundo no implica el que las fuerzas policiales deban estar paradas, no deban hacer nada. Estamos ante un consumo de drogas que implica riesgos muy importantes, riesgos sobre los que, efectivamente, se están haciendo campañas y se están intentando divulgar para trasladar la responsabilidad al consumidor y que el consumidor pueda elegir y saber a ciencia cierta qué es lo que está consumiendo y qué consecuencias tiene, pero también constatamos que en la situación de ilegalidad en la que se encuentran las drogas los consumidores no saben a ciencia cierta qué están consumiendo, con qué se está cortando, como se denomina en esos círculos, la droga que consumen y, por lo tanto, no tienen ninguna seguridad ni ninguna garantía de que ese ejercicio de la libertad al decidir si quieren o no consumir drogas se puede hacer con todos los elementos de juicio necesarios.</w:t>
      </w:r>
    </w:p>
    <w:p>
      <w:pPr>
        <w:pStyle w:val="Texto"/>
        <w:rPr/>
      </w:pPr>
      <w:r>
        <w:rPr/>
        <w:t>Pero, insisto, este debate necesario, este debate que deberíamos abordar también en esta Cámara, no implica que no persigamos a aquellas mafias, a aquellos que se lucran de esta situación, a aquellos que realmente pueden promover el consumo de drogas en centros educativos, algo también fuera de toda lógica. Por tanto, nosotros al primer punto planteado por la moción de Aralar mostraríamos nuestra abstención porque nos parece excesivamente radical. Una vez compartidos los argumentos de que en ocasiones la represión o la excesiva vigilancia puede tener el efecto contrario al que se busca, no podemos compartir que se retiren los cuerpos policiales de las inmediaciones de los centros educativos “como medida excepcional y coercitiva por las perniciosas consecuencias que acarrea para la solución de los problemas relacionados con el consumo de drogas”. Nos parece excesivo, consideramos que las fuerzas policiales, aquellos que deben garantizar la salud y el cumplimiento de la legalidad, lógicamente, aquí tienen un trabajo, otra cosa es qué tipo de trabajo deben desempeñar o hacia dónde se debe enfocar, pero no la radicalidad que se expresa en el primer punto, al que, aun compartiendo la base fundamental de su motivación, no podemos votar afirmativamente.</w:t>
      </w:r>
    </w:p>
    <w:p>
      <w:pPr>
        <w:pStyle w:val="Texto"/>
        <w:rPr/>
      </w:pPr>
      <w:r>
        <w:rPr/>
        <w:t>En cualquier caso, en el segundo sí que lo haremos, porque consideramos que impulsar programas en todos los centros educativos de prevención de problemas relacionados con el consumo de drogas y de formación activa para la vida es la medida concreta, real, auténtica y, además, en la que se fundamenta la libertad personal, es decir, en el conocimiento, en saber qué repercusiones tiene, en saber qué tipos de drogas hay, en qué le afectan a la persona, qué necesidad o qué posibilidad de adicción puede implicar cada una de ellas, porque al fin y al cabo confiamos en la persona, en que el individuo con elementos de juicio puede ser capaz de decidir libremente y sin ningún tipo de cortapisa quizás qué es lo que le conviene o qué es lo que quiere en cada caso.</w:t>
      </w:r>
    </w:p>
    <w:p>
      <w:pPr>
        <w:pStyle w:val="Texto"/>
        <w:rPr/>
      </w:pPr>
      <w:r>
        <w:rPr/>
        <w:t>No obstante, insisto, apoyamos la moción en líneas generales, no así el punto primero, del que solicitamos, si puede ser, votación separada, porque contaría con la abstención de este grupo parlamentario.</w:t>
      </w:r>
    </w:p>
    <w:p>
      <w:pPr>
        <w:pStyle w:val="Texto"/>
        <w:rPr/>
      </w:pPr>
      <w:r>
        <w:rPr>
          <w:i w:val="false"/>
        </w:rPr>
        <w:t>SR. PRESIDENTE:</w:t>
      </w:r>
      <w:r>
        <w:rPr/>
        <w:t xml:space="preserve"> Muchas gracias, señor Ramirez Erro. Por el grupo Mixto, señor Etxegarai.</w:t>
      </w:r>
    </w:p>
    <w:p>
      <w:pPr>
        <w:pStyle w:val="Texto"/>
        <w:rPr/>
      </w:pPr>
      <w:r>
        <w:rPr>
          <w:i w:val="false"/>
        </w:rPr>
        <w:t>SR. ETXEGARAI ANDUEZA:</w:t>
      </w:r>
      <w:r>
        <w:rPr/>
        <w:t xml:space="preserve"> Gracias, señor Presidente. En mi intervención pienso defender los puntos décimo quinto y décimo sexto al mismo tiempo. El Ministerio del Interior presentó y puso en marcha un plan contra el tráfico y consumo de drogas en el entorno de los colegios, y en Navarra, tras reunirse la Junta de Seguridad, se anunció la colaboración en este plan de la Policía Municipal de Pamplona y de la Policía Foral. Según informaciones publicadas en prensa, el Delegado del Gobierno anunció la participación de trescientos agentes de las Fuerzas de Seguridad del Estado en esta actividad y, por su parte, el Jefe de la Policía Municipal de Pamplona, señor Santamaría, explicó que si normalmente se utilizan unos veinte agentes para estas cuestiones hasta el próximo mes de junio se iban a destinar ochenta policías municipales para estos fines. No obstante, el Jefe de la Policía Municipal de Pamplona explicaba en esta misma información que la Policía Municipal durante todo el año 2005 había levantado 279 actas de aprehensión de drogas a jóvenes y decía que pese al incremento de los medios no esperaba variaciones significativas en el resultado, al considerar que en Pamplona no existía este problema porque normalmente se produce en zonas donde hay una mayor concentración de personas. Finalizaba sus declaraciones señalando que en su opinión creía que el problema más importante en los menores no eran las denominadas drogas blandas como el hachís sino el alcohol.</w:t>
      </w:r>
    </w:p>
    <w:p>
      <w:pPr>
        <w:pStyle w:val="Texto"/>
        <w:rPr/>
      </w:pPr>
      <w:r>
        <w:rPr/>
        <w:t xml:space="preserve">La verdad es que cuando leí la moción presentada por Aralar mi primera impresión fue que tenían razón, y pensé que era probable que este tipo de problemas se estuvieran dando en grandes ciudades, pero no en nuestro entorno. Mi opinión era que este tipo de planes anunciados a bombo y platillo en los medios de comunicación son simplemente medidas propagandísticas que no tienen mucho sentido. Si existe el problema del consumo y tráfico de drogas en los colegios, este debe atajarse, pero sin anunciarlo en los medios de comunicación, porque tengo la sensación de que con su anuncio y su puesta en marcha de forma indiscriminada lo único que se consigue es generar una importante alarma social sobre todo en los padres y madres de los menores. Tras la lectura de las declaraciones del Jefe de la Policía Municipal, creo que se confirman mis opiniones y que son medidas tomadas de cara a la galería, pero que no tienen un trasfondo importante. </w:t>
      </w:r>
    </w:p>
    <w:p>
      <w:pPr>
        <w:pStyle w:val="Texto"/>
        <w:rPr/>
      </w:pPr>
      <w:r>
        <w:rPr/>
        <w:t>En el segundo punto de la moción, que es el que me parece realmente importante, Aralar propone que se impulsen, para explicar en todos los centros educativos, programas de prevención de problemas relacionados con el consumo de drogas y de formación activa para la vida.</w:t>
      </w:r>
    </w:p>
    <w:p>
      <w:pPr>
        <w:pStyle w:val="Texto"/>
        <w:rPr/>
      </w:pPr>
      <w:r>
        <w:rPr/>
        <w:t>La siguiente moción propone la creación en el Departamento de Educación de un nuevo servicio multidisciplinar para ese nuevo sistema de prevención y educación en valores. Esto es lo realmente importante y el trabajo que hay que realizar, políticas de prevención, sensibilización y educación, que son las únicas que realmente pueden disminuir el problema. El resto, las políticas de represión que en algunos casos hay que llevar a cabo suponen el reconocimiento del fracaso de nuestra política educativa. Creo, además, que todos somos conscientes de la importancia de este tema, y espero que el grupo proponente esté equivocado y no sea cierto que en Navarra solo existe una funcionaria del departamento destinada a trabajar con estos objetivos, porque sería un auténtico escándalo.</w:t>
      </w:r>
    </w:p>
    <w:p>
      <w:pPr>
        <w:pStyle w:val="Texto"/>
        <w:rPr/>
      </w:pPr>
      <w:r>
        <w:rPr/>
        <w:t>Para finalizar, y anunciando mi voto favorable, quiero pedir también al Gobierno de Navarra y las instituciones en general que lo que se ha dicho en esta intervención respecto a las drogas lo apliquen con respecto al problema del alcohol. Quizás porque últimamente se han puesto de moda, da la sensación de que el problema actual son los famosos botellones y cómo impedir que puedan celebrarse porque generan importantes molestias en los vecinos afectados. Sin embargo, todos sabemos que el problema no son los llamados botellones sino el consumo de alcohol, porque es indiferente dónde o cómo beben alcohol nuestros jóvenes, lo importante es la cantidad de alcohol que beben y, por lo tanto, a mí no me preocupan especialmente las medidas que desde los diversos ayuntamientos puedan tomarse para impedir la celebración de botellones, lo que me preocupa es si en el actual sistema educativo se están promoviendo las herramientas necesarias para que los jóvenes sean capaces de realizar un consumo responsable del alcohol o incluso no consumirlo. Esta es una labor que corresponde a toda la sociedad y, en primer lugar, a las familias, pero es también una labor que corresponde al Gobierno y en especial al Departamento de Educación, no al de Interior. Muchas gracias.</w:t>
      </w:r>
    </w:p>
    <w:p>
      <w:pPr>
        <w:pStyle w:val="Texto"/>
        <w:rPr/>
      </w:pPr>
      <w:r>
        <w:rPr>
          <w:i w:val="false"/>
        </w:rPr>
        <w:t>SR. PRESIDENTE:</w:t>
      </w:r>
      <w:r>
        <w:rPr/>
        <w:t xml:space="preserve"> Gracias, señor Etxegarai. En el turno en contra, por UPN, adelante, señora Sanzberro.</w:t>
      </w:r>
    </w:p>
    <w:p>
      <w:pPr>
        <w:pStyle w:val="Texto"/>
        <w:rPr/>
      </w:pPr>
      <w:r>
        <w:rPr>
          <w:i w:val="false"/>
        </w:rPr>
        <w:t>SRA. SANZBERRO ITURRIRIA:</w:t>
      </w:r>
      <w:r>
        <w:rPr/>
        <w:t xml:space="preserve"> Buenos días, señor Presidente, señorías. Empezaba el señor Telletxea la presentación de esta moción diciendo que a lo mejor nos extrañaríamos o nos enfadaríamos; en fin, ni nos extrañamos ni tampoco nos vamos a enfadar, espero que usted también haga lo mismo con el diferente criterio de nuestro grupo. </w:t>
      </w:r>
    </w:p>
    <w:p>
      <w:pPr>
        <w:pStyle w:val="Texto"/>
        <w:rPr/>
      </w:pPr>
      <w:r>
        <w:rPr/>
        <w:t>Empezando por la exposición de motivos, la verdad es que nosotros no podemos compartir las opiniones que se vierten como si fueran dogmas. Se dice que ha fomentado entre los jóvenes el liderazgo de los consumidores de drogas y de aquellos que han sido objeto de cacheos o retenciones. En fin, a mí me parece, francamente, que esta es una afirmación sin rigor, a pesar de que la hiciera algún colectivo en este Parlamento, es cierto, pero por este Parlamento, que yo sepa, en las varias comisiones pasaron ocho o nueve distintos colectivos o agentes y solo fue uno, por lo tanto, no puedo considerar que fuera la opinión mayoritaria.</w:t>
      </w:r>
    </w:p>
    <w:p>
      <w:pPr>
        <w:pStyle w:val="Texto"/>
        <w:rPr/>
      </w:pPr>
      <w:r>
        <w:rPr/>
        <w:t>En cualquier caso, si ha fomentado algo de liderazgo, francamente, a mí me parece que será marginal. Espero y tengo la sensación interna de que será, francamente, un liderazgo marginal entre nuestra población joven. Aquí se ha hablado de estereotipos y yo creo que es un estereotipo también que todos nuestros jóvenes en un momento determinado están dispuestos a probar, están dispuestos a tener esa conducta. A mí no me parece que esa sea la realidad, francamente, probablemente jóvenes y no tan jóvenes en determinados momentos están dispuestos a tener algún contacto con la droga, pero, de ahí al estereotipo de que el más guapo y el más listo es el que está en ese mundo..., francamente, no me parece que eso responda a la realidad.</w:t>
      </w:r>
    </w:p>
    <w:p>
      <w:pPr>
        <w:pStyle w:val="Texto"/>
        <w:rPr/>
      </w:pPr>
      <w:r>
        <w:rPr/>
        <w:t>También ha dicho usted que este programa se lleva adelante en todos los centros, y, francamente, yo visito algunos, porque me toca recoger a los hijos, también en centros de secundaria, y en ningún momento veo ningún alarde, ningún despliegue de Fuerzas de Seguridad. Por tanto, creo que es un programa que se está llevando a cabo en respuesta a determinados problemas y a solicitud de determinadas apymas y, como digo, es una respuesta selectiva allá donde, efectivamente, se piensa y se creen necesarias estas medidas que ustedes califican de represivas y que nosotros calificaríamos de prevención, porque si estas actuaciones de las distintas policías, lógicamente, derivan en una serie de denuncias y en una serie de incautaciones, desde luego, para nosotros eso también es prevención, no es represión, esa droga que se quita del mercado es droga que no llega al alcance de esos adolescentes, y, por lo tanto, eso también es prevención.</w:t>
      </w:r>
    </w:p>
    <w:p>
      <w:pPr>
        <w:pStyle w:val="Texto"/>
        <w:rPr/>
      </w:pPr>
      <w:r>
        <w:rPr/>
        <w:t>Y en cuanto a esas afirmaciones que ustedes hacen, les voy a poner un ejemplo, además con algo de lo que nosotros solemos hablar a menudo en esta Cámara: también se podría considerar una medida represiva los radares que nos han puesto en la Nacional 121 que, desde luego, no fomentan que vayamos a 150 ni a 160, a alguno a lo mejor, pero la mayoría nos atenemos. ¿Es una medida represiva? Pues sí, pero si es una medida represiva que evita accidentes mortales, bienvenida sea, lo cual no está reñido con otras medidas educativas, como se habla en la moción, pero, en fin, en la medida que las medidas educativas no son suficientes, a pesar de que desde el departamento,  desde toda la sociedad y desde todo el Gobierno se está haciendo un esfuerzo importante, yo creo que las dos medidas tienen que ir acompasadas en tanto en cuanto no desaparezca el problema, y por eso nosotros vemos que las dos son necesarias y que tienen que ir acompasadas.</w:t>
      </w:r>
    </w:p>
    <w:p>
      <w:pPr>
        <w:pStyle w:val="Texto"/>
        <w:rPr/>
      </w:pPr>
      <w:r>
        <w:rPr/>
        <w:t>Nosotros vamos a votar en contra de la moción en los dos puntos, en el primero porque creemos que está justificado porque el aspecto positivo que conlleva, desde luego, supera con creces a la parte negativa, entre comillas, que podría tener. Y en cuanto al segundo punto, vamos a votar en contra, y no porque estemos en contra, sino porque, desde luego, el punto 2 habla de impulsar programas y yo creo que en este momento no solo se están impulsando programas sino que yo creo que esos programas, de alguna manera, llevan velocidad de crucero. Quiero decir que, en fin, no aporta nada que no estemos haciendo, que no deseemos hacer. Este Gobierno está desde hace tiempo plenamente concienciado, y creo que usted es conocedor, al igual que yo, de todo lo que se está haciendo desde el departamento con distintos programas, con niños ya desde cortas edades, que es cuando realmente hay que incidir.</w:t>
      </w:r>
    </w:p>
    <w:p>
      <w:pPr>
        <w:pStyle w:val="Texto"/>
        <w:rPr/>
      </w:pPr>
      <w:r>
        <w:rPr/>
        <w:t>A mí, como madre de familia, también me apetece decir algo, yo creo que esta sociedad ha descargado mucho la educación de los hijos en el sistema educativo, pero la cuota parte de las familias tiene que seguir tan vigente como siempre y tan necesaria como siempre y, desde luego, a la vista está que el colegio es un espacio donde nuestros hijos pasan mucho tiempo, bastantes horas, ocho o diez horas al día, pero el día tiene veinticuatro horas y, lógicamente, todos esos programas, todos esos esfuerzos que se hacen con recursos públicos, con recursos humanos de los propios profesores no tienen ningún sentido si no se ven complementados y asumidos por las familias.</w:t>
      </w:r>
    </w:p>
    <w:p>
      <w:pPr>
        <w:pStyle w:val="Texto"/>
        <w:rPr/>
      </w:pPr>
      <w:r>
        <w:rPr/>
        <w:t>Por lo tanto, como digo, nosotros vamos a votar en contra de los dos puntos. Respecto al segundo quiero dejar claro que, desde luego, la idea es buena pero que no aporta nada, se está haciendo ampliamente y, por lo tanto, no entendemos oportuno apoyar esta moción. Nada más.</w:t>
      </w:r>
    </w:p>
    <w:p>
      <w:pPr>
        <w:pStyle w:val="Texto"/>
        <w:rPr/>
      </w:pPr>
      <w:r>
        <w:rPr>
          <w:i w:val="false"/>
        </w:rPr>
        <w:t>SR. PRESIDENTE:</w:t>
      </w:r>
      <w:r>
        <w:rPr/>
        <w:t xml:space="preserve"> Gracias, señora Sanzberro. Por el grupo socialista, adelante, señor Cristóbal.</w:t>
      </w:r>
    </w:p>
    <w:p>
      <w:pPr>
        <w:pStyle w:val="Texto"/>
        <w:rPr/>
      </w:pPr>
      <w:r>
        <w:rPr>
          <w:i w:val="false"/>
        </w:rPr>
        <w:t>SR. CRISTÓBAL GARCÍA:</w:t>
      </w:r>
      <w:r>
        <w:rPr/>
        <w:t xml:space="preserve"> Muchas gracias, señor Presidente. Buenos días, señoras y señores Parlamentarios. Como portavoz de mi grupo, quiero calificar esta moción o al menos su primera parte como un verdadero desatino, a mi entender, y algo muy preocupante. A mí, personalmente, me preocupa que después de haber tenido cuatro o cinco sesiones en la Comisión de Educación para tratar el tema de las drogas, el tema que salte a la palestra sea si hay que pedir o no que las Fuerzas de Seguridad vigilen los centros y combatan el trapicheo que se produce en las puertas de los mismos. A mí, insisto, me parece muy preocupante y por eso califico el tema de desatino.</w:t>
      </w:r>
    </w:p>
    <w:p>
      <w:pPr>
        <w:pStyle w:val="Texto"/>
        <w:rPr/>
      </w:pPr>
      <w:r>
        <w:rPr/>
        <w:t>Yo creo que ese no es el problema real que tenemos en esta Comunidad o en esta sociedad con el problema del consumo de las drogas relacionado con los escolares y, es más, a mí me sorprende mucho que incluso se aluda a la comunidad escolar como diciendo: no se tiene sensibilidad hacia lo que piensan los centros. Yo estoy absolutamente convencido de que la comunidad escolar está en general plenamente de acuerdo con que se combata el trapicheo y el menudeo, la venta cercana a los colegios, por eso yo creo que ese argumento no nos vale, y a mí no me vale ni siquiera el argumento de que los colectivos que comparecieron en la Comisión avalaron que habían escrito una tribuna abierta en la que hablaban de intervención policial en colegios y ahora aquí, porque yo creo que ese no era el problema de fondo, el problema de fondo que plantearon la mayoría de los colectivos que estuvieron aquí es que en la sociedad actual se quiere conseguir que la escuela sea un espacio sin drogas. Se estaba de acuerdo en que se trataba de fomentar la prevención en la escuela ante el tema de las drogas y que había unos factores de riesgo que había que combatir, y uno de los factores de riesgo, que yo no me invento, sino que se dijo en las intervenciones en la Comisión, es la mayor accesibilidad a las drogas: cuanto más accesibles son las drogas para nuestros jóvenes, adolescentes e incluso niños, más riesgo tienen de llegar a un consumo no adecuado de esas drogas, y ese problema se debe combatir con medidas escolares y con medidas no escolares. Y ahí vuelvo al problema, yo creía que en eso todos estábamos de acuerdo, en que la escuela debe ser un espacio libre de drogas, y lo dijeron incluso colectivos y representantes de comunidades escolares que no son una escuela típica sino que son escuelas a las que van escolares con problemas también de drogas, que se plantean reducir el consumo, retrasar el consumo, cuando menos, y prohibirlo en el centro.</w:t>
      </w:r>
    </w:p>
    <w:p>
      <w:pPr>
        <w:pStyle w:val="Texto"/>
        <w:rPr/>
      </w:pPr>
      <w:r>
        <w:rPr/>
        <w:t>Por tanto, si queremos que los centros escolares sean espacios libres de drogas, que no se consuma en los centros ni que los escolares lleguen a los centros con los efectos de haberlas consumido, a mi entender, están justificadas las medidas coercitivas, que no represivas, que cumple la policía a la salida o en el entorno de los colegios, y ese es el fundamento de la intervención policial, que mi grupo justifica porque parece razonable.</w:t>
      </w:r>
    </w:p>
    <w:p>
      <w:pPr>
        <w:pStyle w:val="Texto"/>
        <w:rPr/>
      </w:pPr>
      <w:r>
        <w:rPr/>
        <w:t>Dice el señor Telletxea que no resultan satisfactorias. Bueno, primero habla de medidas represivas excepcionales y lo entrecomilla, no sé de dónde lo saca, porque se trata de medidas complementarias en la lucha contra el tráfico y consumo de drogas para estigmatizar este hábito y disuadirles, no unas medidas represivas excepcionales, y dice: no resultan satisfactorias porque no hay detenciones. Si es que el objetivo no es que haya detenciones, si ya se sabe que el tráfico de drogas digamos genérico e importante no se produce al lado de los colegios, lo que se produce es un menudeo, que es lo que se quiere combatir. Por tanto, a mí, insisto, me parece un desatino lo que se propone en el primer punto de la moción.</w:t>
      </w:r>
    </w:p>
    <w:p>
      <w:pPr>
        <w:pStyle w:val="Texto"/>
        <w:rPr/>
      </w:pPr>
      <w:r>
        <w:rPr/>
        <w:t>Y luego el señor Telletxea contrapone medidas educativas para luchar contra el consumo precoz de las drogas, por ejemplo, con medidas represivas o coercitivas, pero es que no son unas u otras, señor Telletxea, por desgracia, la comunidad escolar confirma que las medidas educativas por sí solas no valen, no sirven, la escuela con sus propios medios no puede combatir un problema de toda la sociedad tan importante como las drogas, y, por eso, las medidas educativas tienen su papel pero deben ser complementadas con otras medidas, en este caso con unas medidas coercitivas para que la accesibilidad y la facilidad que tienen los alumnos que ya están iniciados en el consumo para adquirir esta droga se dificulte. Ese es el objetivo del programa. Por tanto, a mí no es que me haya producido sorpresa, pero sí me ha parecido poco acertado que después de que hemos estado durante un mes hablando en la Comisión de Educación de este tema, al final esto sea la punta del iceberg y sea lo primero que llega al Pleno del Parlamento, por eso lo califico de desatino.</w:t>
      </w:r>
    </w:p>
    <w:p>
      <w:pPr>
        <w:pStyle w:val="Texto"/>
        <w:rPr/>
      </w:pPr>
      <w:r>
        <w:rPr/>
        <w:t>En segundo lugar, en cuanto a la segunda parte de la moción, yo creo que es necesario impulsar programas, cómo no va a serlo, y me extraña que el Gobierno mismo no pueda apoyar esta iniciativa cuando está reconocido que solo hay un funcionario dedicado a atender estas cuestiones en todo el Departamento de Educación y, obviamente, se pueden hacer muchas más cosas.</w:t>
      </w:r>
    </w:p>
    <w:p>
      <w:pPr>
        <w:pStyle w:val="Texto"/>
        <w:rPr/>
      </w:pPr>
      <w:r>
        <w:rPr/>
        <w:t>Por tanto, esta es la postura de mi grupo, y lamento que tengamos que votar esta primera parte no en contra, sino que tengamos que votarla, porque realmente me parece algo no justificado y que desenfoca de tal manera el problema que es difícil abordarlo de una forma digamos positiva, porque, claro, aparte de que yo creo que detrás de la moción subyace una visión de cuál es el papel de la policía en la sociedad que yo no comparto, una policía represiva predemocrática, me huele a mí, noto un tufillo de ese tipo detrás de la moción, claro, decir que los escolares cacheados resultan reforzados cuando a estos escolares se les cachea y, si tienen, se les denuncia y las Fuerzas y Cuerpos de Seguridad del Estado luego llaman a sus padres para decirles lo que ha pasado, aparte de que, obviamente, tendrán que pagar la multa esos padres, decir que estos escolares resultan reforzados es como decir que un chaval que ha tenido un accidente de moto también es un líder dentro de su escuela porque iba a una velocidad de ciento y pico kilómetros por hora y sin casco. Insisto, un desatino. Nada más.</w:t>
      </w:r>
    </w:p>
    <w:p>
      <w:pPr>
        <w:pStyle w:val="Texto"/>
        <w:rPr/>
      </w:pPr>
      <w:r>
        <w:rPr>
          <w:i w:val="false"/>
        </w:rPr>
        <w:t>SR. PRESIDENTE:</w:t>
      </w:r>
      <w:r>
        <w:rPr/>
        <w:t xml:space="preserve"> Gracias, señor Cristóbal. Por Convergencia, señor Pérez-Nievas.</w:t>
      </w:r>
    </w:p>
    <w:p>
      <w:pPr>
        <w:pStyle w:val="Texto"/>
        <w:rPr/>
      </w:pPr>
      <w:r>
        <w:rPr>
          <w:i w:val="false"/>
        </w:rPr>
        <w:t>SR. PÉREZ-NIEVAS LÓPEZ DE GOICOECHEA:</w:t>
      </w:r>
      <w:r>
        <w:rPr/>
        <w:t xml:space="preserve"> Muchas gracias, señor Presidente. Intervengo para reforzar o ratificar argumentos expuestos con fundamento y con razonamiento por parte en este caso de los portavoces que me han precedido, especialmente del señor Cristóbal, cuya intervención este portavoz suscribe casi punto por punto. En todo caso, repito, conviene reforzar esas valoraciones y estamos hablando de una situación excepcional, absolutamente excepcional, porque se ha comprobado en los antecedentes, y es una realidad penosa y triste, pero es una realidad, que ha aumentado considerablemente el consumo de drogas en los centros escolares y fundamentalmente en toda la juventud, que se ha adelantado la edad a la que los jóvenes empiezan a consumir, que se ha derivado a sustancias menos dañosas o dañinas, por lo menos de daños menos inmediatos al cuerpo humano, que lo que había en los años en que bastantes o algunos de los Parlamentarios estábamos en la edad escolar, y es evidente que todo esto ha producido una situación de alarma clarísima y grave en los centros escolares y en la mayoría de las asociaciones de padres de los mismos.</w:t>
      </w:r>
    </w:p>
    <w:p>
      <w:pPr>
        <w:pStyle w:val="Texto"/>
        <w:rPr/>
      </w:pPr>
      <w:r>
        <w:rPr/>
        <w:t>Es obvio que los centros o la mayoría en un primer momento han tratado de poner en marcha medidas correctoras de lo que ellos observaban que eran conductas absolutamente inasumibles dentro de un centro educativo, pero es obvio también que no han tenido ningún resultado o por lo menos han tenido pobres resultados.</w:t>
      </w:r>
    </w:p>
    <w:p>
      <w:pPr>
        <w:pStyle w:val="Texto"/>
        <w:rPr/>
      </w:pPr>
      <w:r>
        <w:rPr/>
        <w:t>Y ante esa situación constatada, constatable, ante la impotencia en algunos casos de los centros, de los profesores para poner coto a lo que era ya un trapicheo a la luz del día en algunos centros escolares de ámbito nacional –nacional entendido como nación España, lógicamente–, ante eso, la Secretaría del Estado de Seguridad, a nivel nacional, repito, pone en marcha un plan del que Navarra, lógicamente, forma parte. Por otro lado, desde las instancias y las competencias propias que tenemos aquí, ya se habían iniciado labores tanto de las fuerzas de la Policía Foral como de la Policía Municipal para hacer algún tipo de control en los centros escolares para evitar lo que era una situación sangrante a la luz del día y sin que los propios centros pudieran poner medidas. A lo mejor sí que los chicos salían reforzados si hacían trapicheos en la puerta del colegio e ignoraban las advertencias del profesor o le ninguneaban o pasaban literalmente de él. Si un alumno resulta reforzado en su centro escolar porque le cachean y le encuentran droga en su bolsillo, esos niños y los padres de esos niños y los profesores de esos niños que se lo hagan mirar. Esa es la realidad, si a una persona le encuentran droga, y sus padres le aplauden y sus profesores le aplauden y le encumbran como modelo a seguir, tenemos un problema muchísimo más serio que el de la presencia policial en los centros escolares educativos en Navarra y en el resto de España.</w:t>
      </w:r>
    </w:p>
    <w:p>
      <w:pPr>
        <w:pStyle w:val="Texto"/>
        <w:rPr/>
      </w:pPr>
      <w:r>
        <w:rPr/>
        <w:t>Por lo tanto, nos parece una situación absolutamente gravísima y extraordinaria y que necesita de manera clara contundencia y compromiso en todos los órdenes, y el policial, gustará más o gustará menos, es otro. Es evidente que hay partidos, tendencias políticas que a la policía, haga lo que haga, haga bien o haga mal, le dan siempre una connotación negativa, siempre, absolutamente siempre, y sobra en los colegios, sobra en los estadios de fútbol, sobra en el control de tráfico, sobra en todas partes, pero es evidente que hay otros que entendemos que esta sociedad y algunos comportamientos requieren que las Fuerzas y Cuerpos de Seguridad del Estado nos planteen una colaboración y que garanticen el Estado de derecho a la mayoría amplísima de ciudadanos que necesitamos que nos amparen nuestros derechos, porque, desde luego, trapichear con droga en la puerta de un colegio supone un acto en contra del normal desenvolvimiento de los niños que van a estudiar en ese centro escolar.</w:t>
      </w:r>
    </w:p>
    <w:p>
      <w:pPr>
        <w:pStyle w:val="Texto"/>
        <w:rPr/>
      </w:pPr>
      <w:r>
        <w:rPr/>
        <w:t>Por lo tanto, nos parece una medida extraordinaria pero razonable en este momento. Tiene un plan de vigencia, una duración concreta, esto no es para toda la vida, no va a haber funcionarios específicamente dedicados de por vida a hacer funciones policiales en un centro, dos años creo que dice el plan, pues si es suficiente, bien; si sobra tiempo, mejor; y si hace falta más, adelante, pues hará falta más tiempo. En todo caso, nosotros nos manifestamos claramente a favor. Los resultados que son cifras no están mal. Quiero decir, los resultados que son cifras... ¿Que no hay detenidos? Mejor. Si no es esa la función, se hace una labor policial con tanta mano izquierda que se puede plantear que casi es excesiva, pero está bien planteado, está bien hecho así y creemos que cumple una función clara.</w:t>
      </w:r>
    </w:p>
    <w:p>
      <w:pPr>
        <w:pStyle w:val="Texto"/>
        <w:rPr/>
      </w:pPr>
      <w:r>
        <w:rPr/>
        <w:t>Dice que no hay detenciones, pues porque están ahí, si es que el trapicheador que ya no está en edad escolar y pulula por los centros, que no está estudiando, lógicamente, y que es el que se encarga de transferir o trasladar cantidades importantes a algunos chicos para que las distribuyan ya no va a al centro escolar. Habrá que ver si está en otro sitio, pero ese es otro debate, no hablemos aquí de las mafias rusas ni del tráfico en Oriente Medio porque no es el plan ni es el debate ni es la moción ni es el foro. Son políticas que yo creo que tienen que hacerse a otra escala, pero, evidentemente, en este caso se consiguen resultados visibles y no visibles, y los visibles son importantes, pero los no visibles son tan importantes como esos y, por lo tanto, el plan está dando un resultado más que aceptable.</w:t>
      </w:r>
    </w:p>
    <w:p>
      <w:pPr>
        <w:pStyle w:val="Texto"/>
        <w:rPr/>
      </w:pPr>
      <w:r>
        <w:rPr/>
        <w:t>No utilice terminología que no obedece...</w:t>
      </w:r>
    </w:p>
    <w:p>
      <w:pPr>
        <w:pStyle w:val="Texto"/>
        <w:rPr/>
      </w:pPr>
      <w:r>
        <w:rPr>
          <w:i w:val="false"/>
        </w:rPr>
        <w:t>SR. PRESIDENTE:</w:t>
      </w:r>
      <w:r>
        <w:rPr/>
        <w:t xml:space="preserve"> Vaya terminando, señor Pérez-Nievas.</w:t>
      </w:r>
    </w:p>
    <w:p>
      <w:pPr>
        <w:pStyle w:val="Texto"/>
        <w:rPr/>
      </w:pPr>
      <w:r>
        <w:rPr>
          <w:i w:val="false"/>
        </w:rPr>
        <w:t>SR. PÉREZ-NIEVAS LÓPEZ DE GOICOECHEA:</w:t>
      </w:r>
      <w:r>
        <w:rPr/>
        <w:t xml:space="preserve"> En un minuto, señor Presidente. ... a la naturaleza del caso, porque habla de represión o de medidas represoras, y con el portátil vamos a ver lo que es la definición de reprimir y no casa con esto, porque ni se utiliza violencia ni es el tema. </w:t>
      </w:r>
    </w:p>
    <w:p>
      <w:pPr>
        <w:pStyle w:val="Texto"/>
        <w:rPr/>
      </w:pPr>
      <w:r>
        <w:rPr/>
        <w:t>Por lo tanto, nosotros entendemos que esta moción, cuyos dos puntos son, de alguna manera, complementarios o consecuencia uno del otro, sería tanto como decir: se deben retirar los cuerpos policiales para impulsar medidas educativas. No, es que la segunda parte se está haciendo. La segunda parte existe, la segunda parte es una realidad fundamental, importantísima que existía antes de los cuerpos policiales, que existe durante la presencia de la policía y que existirá después. Entonces, existe. No sé si ha habido una solicitud tácita o no del portavoz del PSOE...</w:t>
      </w:r>
    </w:p>
    <w:p>
      <w:pPr>
        <w:pStyle w:val="Texto"/>
        <w:rPr/>
      </w:pPr>
      <w:r>
        <w:rPr>
          <w:i w:val="false"/>
        </w:rPr>
        <w:t>SR. PRESIDENTE:</w:t>
      </w:r>
      <w:r>
        <w:rPr/>
        <w:t xml:space="preserve"> Señor Pérez-Nievas, vaya terminando.</w:t>
      </w:r>
    </w:p>
    <w:p>
      <w:pPr>
        <w:pStyle w:val="Texto"/>
        <w:rPr/>
      </w:pPr>
      <w:r>
        <w:rPr>
          <w:i w:val="false"/>
        </w:rPr>
        <w:t>SR. PÉREZ-NIEVAS LÓPEZ DE GOICOECHEA:</w:t>
      </w:r>
      <w:r>
        <w:rPr/>
        <w:t xml:space="preserve"> Termino con la siguiente frase, señor Presidente. ... de hacer la votación por puntos; en todo caso, si se hace por puntos podremos votar a favor del segundo, pero si su planteamiento es mantenerla, repito, me parece que hay una posibilidad de hacer casi una trampa dialéctica. Lo segundo no es consecuencia de lo primero; la segunda parte se hace y la primera ojalá que sea en menos plazo pero es también necesaria.</w:t>
      </w:r>
    </w:p>
    <w:p>
      <w:pPr>
        <w:pStyle w:val="Texto"/>
        <w:rPr/>
      </w:pPr>
      <w:r>
        <w:rPr>
          <w:i w:val="false"/>
        </w:rPr>
        <w:t>SR. PRESIDENTE:</w:t>
      </w:r>
      <w:r>
        <w:rPr/>
        <w:t xml:space="preserve"> Señor Telletxea, su réplica.</w:t>
      </w:r>
    </w:p>
    <w:p>
      <w:pPr>
        <w:pStyle w:val="Texto"/>
        <w:rPr/>
      </w:pPr>
      <w:r>
        <w:rPr>
          <w:i w:val="false"/>
        </w:rPr>
        <w:t>SR. TELLETXEA EZKURRA:</w:t>
      </w:r>
      <w:r>
        <w:rPr/>
        <w:t xml:space="preserve"> Muchas gracias, señor Presidente. Creo que no se nos ha entendido en el planteamiento de esta moción. En absoluto, como ha dicho alguno, tenemos una connotación negativa de los cuerpos que se dedican a la seguridad, no tenemos nada en contra de la policía, lo que pasa es que la policía tiene mucho trabajo y nos parece ridículo que esté en un montón de centros educativos para que no haya ninguna detención y se dedique a coger las pobres chinas que tienen los críos, los estudiantes, para su consumo particular. Y nos parece que mucho más importante que reprimir el consumo, que también habrá que hacerlo, en aquellos casos excepcionales, centros excepcionales, lugares excepcionales, barrios excepcionales donde se está viendo que hay una verdadera presencia de la droga, es educar la demanda y preguntarnos por qué los chavales fuman o sienten la necesidad de fumar a las ocho de la mañana. Esa es la pregunta que tenemos que hacernos, no ir a por la china que tienen, sino preguntarnos por qué tiene que hacer eso o por qué nos encontramos cuadrillas de chicos y de chicas fumando porros en la entrada de los centros a las ocho de la mañana. ¡A las ocho de la mañana! Imagínense ustedes qué van a entender de las explicaciones de los profesores si llegan ya a clase, digamos, volaos, permítanme la expresión.</w:t>
      </w:r>
    </w:p>
    <w:p>
      <w:pPr>
        <w:pStyle w:val="Texto"/>
        <w:rPr/>
      </w:pPr>
      <w:r>
        <w:rPr/>
        <w:t>Claro, lo que tenemos que hacer es educar la demanda, y tenemos que trabajar con programas de prevención y trabajar con esos chavales lo que es la autoestima personal, y decirles que no necesitan fumar un porro a las ocho de la mañana para sentirse más o sentirse especiales. Y hay que decirles que, en el caso de que quieran consumir, sepan elegir cuándo deben consumir, nunca cuando van a ir a clase, porque no van a poder entender las explicaciones de los profesores, no van a poder trabajar en el ámbito educativo. Habrá que trabajar las habilidades sociales, habrá que trabajar estrategias cognitivas, habrá que trabajar el control emocional, la toma de decisiones, habrá que darles alternativas para el ocio, pero no hacemos nada con la presencia de la policía en los centros educativos de manera indiscriminada y en todos los centros educativos, porque parece que estamos diciendo y estamos uniendo la palabra juventud con la palabra problema, necesidad de la presencia policial en estos centros.</w:t>
      </w:r>
    </w:p>
    <w:p>
      <w:pPr>
        <w:pStyle w:val="Texto"/>
        <w:rPr/>
      </w:pPr>
      <w:r>
        <w:rPr/>
        <w:t>Yo creo que para reflexionar sobre los consumos de drogas que se dan en la juventud debemos pensar primero en la propia juventud y tendremos que conocer cuáles son sus diferentes realidades y percepciones. Y tenemos que considerar que las personas jóvenes deben ser y sentirse partícipes de la sociedad y no considerarlas como algo que debamos observar, calificar y cuidar y, si así lo creemos, castigar. Y esto lo decían, como decía el señor Cristóbal, en un artículo. Fíjense ustedes, la mayoría de los organismos que trabajan hoy en día en el fenómeno de las drogodependencias con los jóvenes, la red de entidades navarras que trabajan en el fenómeno del consumo de drogas –y son un montón, no las voy a leer todas–, los que trabajan con ellos en la lucha diaria nos están diciendo esto. ¿Y qué tenemos entonces en la Administración? Pasaremos a verlo en el siguiente punto, en la siguiente moción, por eso no admito, señor Cristóbal, que diga que del trabajo hecho en la Comisión de Educación el único fruto sea esta moción que traemos ahora, son esta moción y la que viene y hay muchas más, en fin, opciones que podemos trabajar. ¿Y qué ofrece la Administración ante este problema? Policías en los centros y una persona que trabaja en la asesoría de temas transversales y valores, una funcionaria –me decía el señor Consejero el 23 de noviembre en respuesta a una pregunta parlamentaria–, que trabaja en el Departamento de Educación y no solo para el tema de las drogas. Nos parece que es poco. Hay que reforzar la prevención y hay que educar la demanda. Tenemos que educar a ese chaval y decirle: si vas a consumir, tienes que saber cuándo tienes que consumir y qué ocurre si consumes a las ocho de la mañana, antes de entrar en clase, y deberás saber elegir libremente que te conviene más consumir, si es que vas a consumir, el fin de semana o cuando salgas de clase, si es que tienes que consumir. Pero se trata de educar la demanda, se trata de eso, eso es lo que tenemos que hacer.</w:t>
      </w:r>
    </w:p>
    <w:p>
      <w:pPr>
        <w:pStyle w:val="Texto"/>
        <w:rPr/>
      </w:pPr>
      <w:r>
        <w:rPr/>
        <w:t>No hay tufillo, insisto, con el tema de la policía, no tenemos nada en contra de la policía. ¿Ustedes se imaginan qué pensarían los navarros y navarras si para luchar contra la explotación contra las mujeres pusiéramos policías a la salida de todos los puticlubs de Navarra? ¿Qué pensarían las personas que van a esos locales? Piénsenlo, piensen qué pasaría si pusiéramos policías a la salida de todos los puticlubs de Navarra.</w:t>
      </w:r>
    </w:p>
    <w:p>
      <w:pPr>
        <w:pStyle w:val="Texto"/>
        <w:rPr/>
      </w:pPr>
      <w:r>
        <w:rPr>
          <w:i w:val="false"/>
        </w:rPr>
        <w:t>SR. PRESIDENTE:</w:t>
      </w:r>
      <w:r>
        <w:rPr/>
        <w:t xml:space="preserve"> Muchas gracias, señor Telletxea.</w:t>
      </w:r>
    </w:p>
    <w:p>
      <w:pPr>
        <w:pStyle w:val="Texto"/>
        <w:rPr/>
      </w:pPr>
      <w:r>
        <w:rPr>
          <w:i w:val="false"/>
        </w:rPr>
        <w:t>SR. CONSEJERO DE PRESIDENCIA, JUSTICIA E INTERIOR (Sr. Caballero Martínez):</w:t>
      </w:r>
      <w:r>
        <w:rPr/>
        <w:t xml:space="preserve"> Señor Presidente, si me lo permite, muy brevemente.</w:t>
      </w:r>
    </w:p>
    <w:p>
      <w:pPr>
        <w:pStyle w:val="Texto"/>
        <w:rPr/>
      </w:pPr>
      <w:r>
        <w:rPr>
          <w:i w:val="false"/>
        </w:rPr>
        <w:t>SR. PRESIDENTE:</w:t>
      </w:r>
      <w:r>
        <w:rPr/>
        <w:t xml:space="preserve"> Adelante.</w:t>
      </w:r>
    </w:p>
    <w:p>
      <w:pPr>
        <w:pStyle w:val="Texto"/>
        <w:rPr/>
      </w:pPr>
      <w:r>
        <w:rPr>
          <w:i w:val="false"/>
        </w:rPr>
        <w:t>SR. CONSEJERO DE PRESIDENCIA, JUSTICIA E INTERIOR (Sr. Caballero Martínez):</w:t>
      </w:r>
      <w:r>
        <w:rPr/>
        <w:t xml:space="preserve"> Evidentemente, el señor Telletxea, para no tener nada en contra de la policía, lo hace bastante bien para que no pensemos que no hay ningún tipo de tufillo. Yo creo que no es un problema de educar la demanda, efectivamente, es un problema de demanda pero de lo que se trata no es de actuar contra la demanda sino contra la oferta. Y el motivo de la intervención es exclusivamente aclararle que, cuando habla de la presencia indiscriminada de la policía en todos los centros educativos, yo creo que no es un planteamiento de presencia indiscriminada en todos los centros educativos, sino que es un planteamiento de actuación igualitaria a la hora de la prevención, y entonces, al plantearse la prevención, hay que actuar, evidentemente, ofreciendo los mismos y planteándose los mismos servicios de prevención en todos los centros, sin discriminación de centros concertados o no concertados, simplemente actuando igual en todos los centros en los que se pueda actuar en estos temas, que son temas muy preocupantes, por cómo se actúa contra nuestra juventud, actuando en ese sentido de forma preventiva, de forma igualitaria. Nada más.</w:t>
      </w:r>
    </w:p>
    <w:p>
      <w:pPr>
        <w:pStyle w:val="Texto"/>
        <w:rPr/>
      </w:pPr>
      <w:r>
        <w:rPr>
          <w:i w:val="false"/>
        </w:rPr>
        <w:t>SR. PRESIDENTE:</w:t>
      </w:r>
      <w:r>
        <w:rPr/>
        <w:t xml:space="preserve"> Señor Telletxea, ¿algo que añadir? Muy bien. Vamos a votar. Vamos a ver si he entendido yo. ¿Está usted dispuesto a que se vote por apartados? En ese caso, vamos a votar, en primer lugar, el apartado primero. Señores Parlamentarios, votamos el apartado primero de la propuesta de resolución. </w:t>
      </w:r>
      <w:r>
        <w:rPr>
          <w:i w:val="false"/>
          <w:smallCaps/>
        </w:rPr>
        <w:t>(Pausa)</w:t>
      </w:r>
      <w:r>
        <w:rPr/>
        <w:t xml:space="preserve"> Señor Taberna, resultado.</w:t>
      </w:r>
    </w:p>
    <w:p>
      <w:pPr>
        <w:pStyle w:val="Texto"/>
        <w:rPr/>
      </w:pPr>
      <w:r>
        <w:rPr>
          <w:i w:val="false"/>
        </w:rPr>
        <w:t>SR. SECRETARIO SEGUNDO (Sr. Taberna Monzón):</w:t>
      </w:r>
      <w:r>
        <w:rPr/>
        <w:t xml:space="preserve"> 36 votos en contra, 2 abstenciones, 8 a favor.</w:t>
      </w:r>
    </w:p>
    <w:p>
      <w:pPr>
        <w:pStyle w:val="Texto"/>
        <w:rPr/>
      </w:pPr>
      <w:r>
        <w:rPr>
          <w:i w:val="false"/>
        </w:rPr>
        <w:t>SR. PRESIDENTE:</w:t>
      </w:r>
      <w:r>
        <w:rPr/>
        <w:t xml:space="preserve"> En ese caso, ha sido rechazado el párrafo primero de la propuesta de resolución. Vamos a votar ahora el párrafo segundo. </w:t>
      </w:r>
      <w:r>
        <w:rPr>
          <w:i w:val="false"/>
          <w:smallCaps/>
        </w:rPr>
        <w:t>(Pausa)</w:t>
      </w:r>
      <w:r>
        <w:rPr/>
        <w:t xml:space="preserve"> Señor Taberna.</w:t>
      </w:r>
    </w:p>
    <w:p>
      <w:pPr>
        <w:pStyle w:val="Texto"/>
        <w:rPr/>
      </w:pPr>
      <w:r>
        <w:rPr>
          <w:i w:val="false"/>
        </w:rPr>
        <w:t>SR. SECRETARIO SEGUNDO (Sr. Taberna Monzón)</w:t>
      </w:r>
      <w:r>
        <w:rPr/>
        <w:t>: 45 a favor, 1 en contra, ninguna abstención.</w:t>
      </w:r>
    </w:p>
    <w:p>
      <w:pPr>
        <w:pStyle w:val="Texto"/>
        <w:rPr/>
      </w:pPr>
      <w:r>
        <w:rPr>
          <w:i w:val="false"/>
        </w:rPr>
        <w:t>SR. PRESIDENTE:</w:t>
      </w:r>
      <w:r>
        <w:rPr/>
        <w:t xml:space="preserve"> En ese caso, ha quedado aprobado el párrafo segundo de la propuesta de resolución. Señores Parlamentarios, ahora sí que es una hora más que interesante para comer. Nos volveremos a reunir a las cuatro y media. </w:t>
      </w:r>
    </w:p>
    <w:p>
      <w:pPr>
        <w:pStyle w:val="Texto"/>
        <w:rPr/>
      </w:pPr>
      <w:r>
        <w:rPr/>
      </w:r>
    </w:p>
    <w:p>
      <w:pPr>
        <w:pStyle w:val="Texto"/>
        <w:rPr/>
      </w:pPr>
      <w:r>
        <w:rPr/>
      </w:r>
    </w:p>
    <w:p>
      <w:pPr>
        <w:pStyle w:val="Texto"/>
        <w:rPr>
          <w:i w:val="false"/>
          <w:i w:val="false"/>
          <w:iCs/>
        </w:rPr>
      </w:pPr>
      <w:r>
        <w:rPr>
          <w:i w:val="false"/>
          <w:iCs/>
        </w:rPr>
        <w:t>TRADUCCIÓN</w:t>
      </w:r>
    </w:p>
    <w:p>
      <w:pPr>
        <w:pStyle w:val="Texto"/>
        <w:rPr/>
      </w:pPr>
      <w:r>
        <w:rPr>
          <w:i w:val="false"/>
          <w:iCs/>
        </w:rPr>
        <w:t>(1) SR. TELLETXEA EZKURRA:</w:t>
      </w:r>
      <w:r>
        <w:rPr/>
        <w:t xml:space="preserve"> Muchas gracias, señor Presidente. Buenos días, de nuevo, señores Parlamentarios. El señor Presidente ha dicho que ya me han visto en suficientes ocasiones por hoy, y por ello intentaré que mi intervención sea lo más brillante posible.</w:t>
      </w:r>
    </w:p>
    <w:p>
      <w:pPr>
        <w:pStyle w:val="Texto"/>
        <w:rPr/>
      </w:pPr>
      <w:r>
        <w:rPr/>
        <w:t>Cuando presentamos esta moción, ya sabíamos que podía ser polémica. Sabíamos que la presentación de esta moción podría sorprender a alguien, y sabíamos que podría incluso enfadar a alguien. Pero con la presentación de esta moción traemos al Parlamento la petición que algunos grupos nos trasladaron en las sesiones llevadas a cabo en la Comisión de Educación para analizar la drogodependencia.</w:t>
      </w:r>
    </w:p>
    <w:p>
      <w:pPr>
        <w:pStyle w:val="Texto"/>
        <w:rPr/>
      </w:pPr>
      <w:r>
        <w:rPr/>
        <w:t>Como saben ustedes, hace dos meses se llevaron a cabo una serie de sesiones en la Comisión de Educación de este Parlamento, y en ellas algunos grupos nos trasladaron a los Parlamentarios la petición de retirada de la vigilancia que se lleva cabo en los centros educativos. Piden que se retire dicha vigilancia porque está teniendo algunas consecuencias negativas.</w:t>
      </w:r>
    </w:p>
    <w:p>
      <w:pPr>
        <w:pStyle w:val="Texto"/>
        <w:rPr/>
      </w:pPr>
      <w:r>
        <w:rPr/>
        <w:t>Nosotros compartimos la opinión de que en algunos centros, en aquellos que tienen problemas, en aquellos que tienen problemas graves, es necesario establecer una vigilancia discreta. Pero extender esa vigilancia a todos los centros en general y colocar policías en las puertas de todos los centros no nos parece una buena idea.</w:t>
      </w:r>
    </w:p>
    <w:p>
      <w:pPr>
        <w:pStyle w:val="Texto"/>
        <w:rPr/>
      </w:pPr>
      <w:r>
        <w:rPr/>
        <w:t>Y no nos parece una buena idea porque han pasado algunos meses desde que el Ministerio del Interior puso en marcha esta medida y hemos comprobado que no ha tenido buenos resultados. Para ser sinceros, hace poco conocimos los resultados y en virtud de los mismos sabemos que no se ha detenido a nadie y que solamente 92 personas han sido multadas, no por vender droga, sino por consumirla. Por lo tanto, todo este montaje es desmesurado, no es positivo y realmente ha tenido consecuencias negativas. Ha traído como consecuencia algunas sanciones administrativas, como ya he dicho, pero no detenciones ni medidas de otro tipo.Eso sí, observamos en los centros, entre los jóvenes, que se ha fomentado el liderazgo de los que consumen drogas. Podemos ver que estos jóvenes cuando acuden al colegio, delante de los centros, se alegran y dicen: “Mira, me ha parado la policía y me ha registrado”. Y se muestran ante el resto como líderes: ¡Oh, qué suerte tienes! ¡Eres todo un hombre! Puedes estar orgulloso, ¡te han registrado y no te han detenido...!” En serio, con este tipo de vigilancia estamos logrando el efecto contrario. Estamos fomentando el liderazgo entre los jóvenes que no merecen ser líderes.</w:t>
      </w:r>
    </w:p>
    <w:p>
      <w:pPr>
        <w:pStyle w:val="Texto"/>
        <w:rPr/>
      </w:pPr>
      <w:r>
        <w:rPr/>
        <w:t>También establecemos estereotipos ante el mundo de los jóvenes. Al parecer, la juventud es mala y por eso debemos actuar contra ellos y enviarles a la Policía.</w:t>
      </w:r>
    </w:p>
    <w:p>
      <w:pPr>
        <w:pStyle w:val="Texto"/>
        <w:keepLines/>
        <w:widowControl/>
        <w:bidi w:val="0"/>
        <w:spacing w:lineRule="exact" w:line="220" w:before="0" w:after="85"/>
        <w:ind w:firstLine="283"/>
        <w:jc w:val="both"/>
        <w:rPr/>
      </w:pPr>
      <w:r>
        <w:rPr/>
        <w:t>Nosotros pensamos que se debe hacer un planteamiento mucho más general, y que en lugar de medidas represivas, es necesario aplicar medidas educativas a corto, medio y largo plazo. Creemos que se debe realizar un especial esfuerzo, adoptando medidas preventivas y trabajando habilidades para la vida. Eso es lo que la juventud necesita. Y por eso hemos presentado esta moción en el Parlamento. Opinamos que sí hay que realizar una labor de prevención discreta, una labor de vigilancia, pero no en todos los centros, sino solamente en aquellos centros en los que se ha visto que existe un problema y que esa labor es necesaria. Pero estamos observando que generalizar la presencia policial en todos los centros —y los técnicos que trabajan en el ámbito de las drogas así nos lo han dicho una y otra vez— está originando consecuencias realmente negativ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6:00Z</dcterms:created>
  <dc:creator/>
  <dc:description/>
  <dc:language>en-US</dc:language>
  <cp:lastModifiedBy>mertxe</cp:lastModifiedBy>
  <dcterms:modified xsi:type="dcterms:W3CDTF">2006-05-22T11:29:00Z</dcterms:modified>
  <cp:revision>3</cp:revision>
  <dc:subject/>
  <dc:title/>
</cp:coreProperties>
</file>