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la campaña publicitaria general del V Centenario, publicada en el Boletín Oficial del Parlamento de Navarra núm. 23 de 21 de marzo de 2006.</w:t>
      </w:r>
    </w:p>
    <w:p>
      <w:pPr>
        <w:pStyle w:val="Normal"/>
        <w:rPr/>
      </w:pPr>
      <w:r>
        <w:rPr>
          <w:rStyle w:val="Normal1"/>
          <w:lang w:val="es-ES_tradnl"/>
        </w:rPr>
        <w:t>Pamplona, 6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presupuesto de la campaña publicitaria realizada para promocionar la conmemoración del V Centenario del nacimiento de San Francisco de Javier, tiene el honor de remitir la siguiente contestación.</w:t>
      </w:r>
    </w:p>
    <w:p>
      <w:pPr>
        <w:pStyle w:val="Normal"/>
        <w:rPr/>
      </w:pPr>
      <w:r>
        <w:rPr>
          <w:rStyle w:val="Normal1"/>
          <w:lang w:val="es-ES_tradnl"/>
        </w:rPr>
        <w:t>La inversión en acciones publicitarias, divulgativas y de promoción del Año Cultural 2006 entre los que figuraba de manera destacada el V Centenario del nacimiento de San Francisco de Javier a lo largo de 2005 y 2006, asciende a 1.182.680,5 euros. La empresa adjudicataria de la creatividad y gestión de dicha acción publicitaria es la agencia “Gap’s Navarra” ganadora de los concursos correspondientes a dichos ejercicio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abril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