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Maiorga Ramirez Erro sobre el coste de la asunción total por parte del Gobierno de Navarra de los gastos derivados de la educación 0-3 añ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Departamento de Educación del Gobierno de Navarra, para su respuesta por escrito, la siguiente pregunta.</w:t>
      </w:r>
    </w:p>
    <w:p>
      <w:pPr>
        <w:pStyle w:val="Normal"/>
        <w:rPr/>
      </w:pPr>
      <w:r>
        <w:rPr>
          <w:rStyle w:val="Normal1"/>
          <w:lang w:val="es-ES_tradnl"/>
        </w:rPr>
        <w:t>El servicio educativo 0-3 años cumple una función social y educativa fundamental cuyo acceso a la ciudadanía, a juicio de este parlamentario, debe tender hacia la eliminación de tasas y costes directos.</w:t>
      </w:r>
    </w:p>
    <w:p>
      <w:pPr>
        <w:pStyle w:val="Normal"/>
        <w:rPr/>
      </w:pPr>
      <w:r>
        <w:rPr>
          <w:rStyle w:val="Normal1"/>
          <w:lang w:val="es-ES_tradnl"/>
        </w:rPr>
        <w:t>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 ascendería el importe de la asunción total por parte del Gobierno de Navarra de los gastos derivados de la oferta de educación 0-3 años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importe que destina actualmente el Gobierno de Navarra a la educación 0-3 años?</w:t>
      </w:r>
    </w:p>
    <w:p>
      <w:pPr>
        <w:pStyle w:val="Normal"/>
        <w:rPr/>
      </w:pPr>
      <w:r>
        <w:rPr>
          <w:rStyle w:val="Normal1"/>
          <w:lang w:val="es-ES_tradnl"/>
        </w:rPr>
        <w:t>En Iruña, a 2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