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junio de 2006, el Pleno de la Cámara rechazó la moción por la que se insta al Gobierno de Navarra a garantizar el mantenimiento de los pequeños mataderos y actividades agroalimentarias artesanales, presentada por el Grupo Parlamentario Aralar y publicada en el Boletín Oficial del Parlamento de Navarra núm. 50 de 22 de mayo de 2006.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06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