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a Mesa del Parlamento de Navarra, en sesión celebrada el día 5 de junio de 2006, acordó admitir a trámite la pregunta formulada por el Parlamentario Foral Ilmo. Sr. D. Maiorga Ramirez Erro sobre los ataques realizados a euskaltegis, para la que se solicita respuesta por escrito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Pamplona, 5 de junio de 2006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spacing w:lineRule="exact" w:line="223"/>
        <w:rPr/>
      </w:pPr>
      <w:r>
        <w:rPr>
          <w:lang w:val="es-ES_tradnl"/>
        </w:rPr>
        <w:t>TEXTO DE LA PREGUNTA</w:t>
      </w:r>
    </w:p>
    <w:p>
      <w:pPr>
        <w:pStyle w:val="Normal"/>
        <w:spacing w:lineRule="exact" w:line="223"/>
        <w:rPr/>
      </w:pPr>
      <w:r>
        <w:rPr>
          <w:rStyle w:val="Normal1"/>
          <w:spacing w:val="0"/>
          <w:lang w:val="es-ES_tradnl"/>
        </w:rPr>
        <w:t>Maiorga Ramirez Erro, Parlamentario Foral del Grupo Eusko Alkartasuna, amparándose en los artículos 184 y siguientes del Reglamento de la Cámara, presenta al Departamento de Presidencia, Justicia e Interior del Gobierno de Navarra, para su respuesta por escrito, la siguiente pregunt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Dos de los euskaltegis de la Coordinadora de alfabetización de adultos en euskara AEK ubicados en el barrio de San Juan y en el de la Chantrea, fueron atacados la madrugada del domingo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No es la primera vez que ocurre algo similar, durante los tres últimos años han sido más de media docena los ataques registrados sin que, a pesar de las denuncias interpuestas, haya habido ninguna información publica que aclare la autorí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A este respecto, este parlamentario quiere conocer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-¿Posee el Departamento de Presidencia, Justicia e Interior algún informe sobre la autoría de los destrozos realizados en estos euskaltegis?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- De no ser así, ¿se ha recabado información de la Delegación del Gobierno sobre estos hechos?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En Iruña, a 30 de mayo 2006</w:t>
      </w:r>
    </w:p>
    <w:p>
      <w:pPr>
        <w:pStyle w:val="Normal"/>
        <w:spacing w:lineRule="exact" w:line="223" w:before="0" w:after="113"/>
        <w:rPr/>
      </w:pPr>
      <w:r>
        <w:rPr>
          <w:rStyle w:val="Normal1"/>
          <w:lang w:val="es-ES_tradnl"/>
        </w:rPr>
        <w:t>El Parlamentario Foral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