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La Mesa del Parlamento de Navarra, en sesión celebrada el día 5 de junio de 2006, acordó admitir a trámite la pregunta formulada por la Parlamentaria Foral Ilma. Sra. D.ª Helena Berruezo Valencia sobre la construcción de un edificio dedicado a las Artes Plásticas en Huarte, para la que se solicita respuesta por escrito.</w:t>
      </w:r>
    </w:p>
    <w:p>
      <w:pPr>
        <w:pStyle w:val="Normal"/>
        <w:rPr/>
      </w:pPr>
      <w:r>
        <w:rPr>
          <w:rStyle w:val="Normal1"/>
          <w:lang w:val="es-ES_tradnl"/>
        </w:rPr>
        <w:t>En ejecución de dicho acuerdo, se ordena su publicación en el Boletín Oficial del Parlamento de  Navarra.</w:t>
      </w:r>
    </w:p>
    <w:p>
      <w:pPr>
        <w:pStyle w:val="Normal"/>
        <w:rPr/>
      </w:pPr>
      <w:r>
        <w:rPr>
          <w:rStyle w:val="Normal1"/>
          <w:lang w:val="es-ES_tradnl"/>
        </w:rPr>
        <w:t>Pamplona, 5 de junio de 2006</w:t>
      </w:r>
    </w:p>
    <w:p>
      <w:pPr>
        <w:pStyle w:val="Normal"/>
        <w:rPr/>
      </w:pPr>
      <w:r>
        <w:rPr>
          <w:rStyle w:val="Normal1"/>
          <w:lang w:val="es-ES_tradnl"/>
        </w:rPr>
        <w:t>El Presidente: Rafael Gurrea Induráin</w:t>
      </w:r>
    </w:p>
    <w:p>
      <w:pPr>
        <w:pStyle w:val="Lcaptulo"/>
        <w:rPr/>
      </w:pPr>
      <w:r>
        <w:rPr>
          <w:lang w:val="es-ES_tradnl"/>
        </w:rPr>
        <w:t>TEXTO DE LA PREGUNTA</w:t>
      </w:r>
    </w:p>
    <w:p>
      <w:pPr>
        <w:pStyle w:val="Normal"/>
        <w:rPr/>
      </w:pPr>
      <w:r>
        <w:rPr>
          <w:rStyle w:val="Normal1"/>
          <w:lang w:val="es-ES_tradnl"/>
        </w:rPr>
        <w:t>Helena Berruezo Valencia, Parlamentaria Foral adscrita al Grupo Parlamentario Socialistas del Parlamento de Navarra, al amparo de lo establecido en el Reglamento de la Cámara, presenta la siguiente pregunta al Gobierno de Navarra para su respuesta por escrito.</w:t>
      </w:r>
    </w:p>
    <w:p>
      <w:pPr>
        <w:pStyle w:val="Normal"/>
        <w:rPr/>
      </w:pPr>
      <w:r>
        <w:rPr>
          <w:rStyle w:val="Normal1"/>
          <w:spacing w:val="0"/>
          <w:lang w:val="es-ES_tradnl"/>
        </w:rPr>
        <w:t>El Ayuntamiento de Huarte inició hace tiempo la construcción de un edificio dedicado a las Artes Plásticas, proyecto que se encuentra muy avanzado. Incluso ha sacado a concurso el proyecto de gestión del futuro Centro de Arte Huarte, que al parecer es el nombre con el que se le va ha conocer.</w:t>
      </w:r>
    </w:p>
    <w:p>
      <w:pPr>
        <w:pStyle w:val="Normal"/>
        <w:rPr/>
      </w:pPr>
      <w:r>
        <w:rPr>
          <w:rStyle w:val="Normal1"/>
          <w:lang w:val="es-ES_tradnl"/>
        </w:rPr>
        <w:t>Esta Parlamentaria hace un tiempo hizo unas preguntas al Gobierno de Navarra sobre este mismo tema, y la respuesta dada por el Departamento de Cultura con fecha 5 de mayo de 2005, respecto a la implicación del Ejecutivo foral en dicho centro de arte, deja claro que el Gobierno de Navarra no participa económicamente en dicho proyecto. Parte de la respuesta decía así: "no habiendo recibido solicitud de ayuda económica por parte del Ayuntamiento de Huarte" y "no habiéndose acogido dicha entidad a ninguna convocatoria de subvención económica de este Departamento".</w:t>
      </w:r>
    </w:p>
    <w:p>
      <w:pPr>
        <w:pStyle w:val="Normal"/>
        <w:rPr/>
      </w:pPr>
      <w:r>
        <w:rPr>
          <w:rStyle w:val="Normal1"/>
          <w:lang w:val="es-ES_tradnl"/>
        </w:rPr>
        <w:t>Con esta respuesta queda claro que el Gobierno de Navarra no se implica económicamente en el proyecto del Centro de Arte Huarte.</w:t>
      </w:r>
    </w:p>
    <w:p>
      <w:pPr>
        <w:pStyle w:val="Normal"/>
        <w:rPr/>
      </w:pPr>
      <w:r>
        <w:rPr>
          <w:rStyle w:val="Normal1"/>
          <w:lang w:val="es-ES_tradnl"/>
        </w:rPr>
        <w:t>Algunas cosas han debido cambiar posteriormente, ya que hemos tenido conocimiento del cambio de actitud del Departamento de Cultura respecto a la ayuda económica para el Centro de Arte Huarte.</w:t>
      </w:r>
    </w:p>
    <w:p>
      <w:pPr>
        <w:pStyle w:val="Normal"/>
        <w:rPr/>
      </w:pPr>
      <w:r>
        <w:rPr>
          <w:rStyle w:val="Normal1"/>
          <w:lang w:val="es-ES_tradnl"/>
        </w:rPr>
        <w:t>Por todo ello esta parlamentaria desea conocer:</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El Ayuntamiento de Huarte se ha dirigido oficialmente al Gobierno de Navarra para solicitar ayuda económica para el Centro de Arte Huarte?</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Si es así, ¿en que términos y para qué se ha solicitado dicha ayuda?</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Qué cantidad de dinero ha solicitado el Ayuntamiento de Huarte para ese proyecto?</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Es el Departamento de Cultura quien ha ofrecido la cantidad de 1.500.000 euros a la alcaldesa del Ayuntamiento de Huarte?</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Sí es así, ¿para qué se ha ofrecido dicha cantidad de dinero?</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Piensa el Gobierno de Navarra asumir el Centro de Arte Huarte como Centro de Arte Contemporáneo para Navarra?</w:t>
      </w:r>
    </w:p>
    <w:p>
      <w:pPr>
        <w:pStyle w:val="Normal"/>
        <w:rPr/>
      </w:pPr>
      <w:r>
        <w:rPr>
          <w:rStyle w:val="Normal1"/>
          <w:lang w:val="es-ES_tradnl"/>
        </w:rPr>
        <w:t>Pamplona, 1 de junio de 2006</w:t>
      </w:r>
    </w:p>
    <w:p>
      <w:pPr>
        <w:pStyle w:val="Normal"/>
        <w:keepLines/>
        <w:widowControl/>
        <w:bidi w:val="0"/>
        <w:spacing w:lineRule="exact" w:line="230" w:before="0" w:after="113"/>
        <w:ind w:firstLine="283"/>
        <w:jc w:val="both"/>
        <w:rPr/>
      </w:pPr>
      <w:r>
        <w:rPr>
          <w:rStyle w:val="Normal1"/>
          <w:lang w:val="es-ES_tradnl"/>
        </w:rPr>
        <w:t>La Parlamentaria Foral: Helena Berruezo Valencia</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