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Ilmo. Sr. D. Miguel José Izu Belloso sobre la petición de documentación que obra en poder de la Administración requerida en la Orden Foral 36/2006, de 15 de febrero, del Consejero de Cultura y Turismo-Institución Príncipe de Viana, publicada en el Boletín Oficial del Parlamento de Navarra núm. 23 de 21 de marzo de 2006.</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Izquierda Unida, sobre diversas cuestiones relacionadas con la convocatoria de siete becas de prácticas en el Servicio de Promoción e Imagen Turística dependiente del Departamento de Cultura y Turismo-Institución Príncipe de Viana, tiene el honor de remitir la siguiente contestación.</w:t>
      </w:r>
    </w:p>
    <w:p>
      <w:pPr>
        <w:pStyle w:val="Normal"/>
        <w:rPr/>
      </w:pPr>
      <w:r>
        <w:rPr>
          <w:rStyle w:val="Normal1"/>
          <w:lang w:val="es-ES_tradnl"/>
        </w:rPr>
        <w:t>El artículo 35. f) de la Ley 30/1992, de 26 de noviembre, de Régimen Jurídico de las Administraciones Públicas y del Procedimiento Administrativo Común reconoce, entre otros, el derecho que tienen los ciudadanos a no presentar documentos no exigidos por las normas aplicables al procedimiento de que se trate, o que ya se encuentren en poder de la Administración actuante.</w:t>
      </w:r>
    </w:p>
    <w:p>
      <w:pPr>
        <w:pStyle w:val="Normal"/>
        <w:rPr/>
      </w:pPr>
      <w:r>
        <w:rPr>
          <w:rStyle w:val="Normal1"/>
          <w:lang w:val="es-ES_tradnl"/>
        </w:rPr>
        <w:t>Posteriormente la Ley Foral 8/1997, de 9 de junio, por la que se regulaba el régimen general para la concesión, gestión y control de las subvenciones de la Administración de la Comunidad Foral y de sus Organismos Autónomos, hoy derogada, establecía como obligación del beneficiario de cualquier subvención la de acreditar, con anterioridad al cobro de la misma, que acreditara que se hallaba al corriente de sus obligaciones con la Hacienda Pública de Navarra.</w:t>
      </w:r>
    </w:p>
    <w:p>
      <w:pPr>
        <w:pStyle w:val="Normal"/>
        <w:rPr/>
      </w:pPr>
      <w:r>
        <w:rPr>
          <w:rStyle w:val="Normal1"/>
          <w:lang w:val="es-ES_tradnl"/>
        </w:rPr>
        <w:t>No obstante, la concurrencia de una serie de especialidades en el caso de las becas de formación concedidas por los distintos Departamentos del Gobierno de Navarra hizo que, mediante Decreto Foral 172/2004, de 19 de abril, se regulase el régimen general para la concesión de becas de formación de la Administración de la Comunidad Foral de Navarra y sus Organismos Autónomos, texto reglamentario que actúa como norma específica.</w:t>
      </w:r>
    </w:p>
    <w:p>
      <w:pPr>
        <w:pStyle w:val="Normal"/>
        <w:rPr/>
      </w:pPr>
      <w:r>
        <w:rPr>
          <w:rStyle w:val="Normal1"/>
          <w:lang w:val="es-ES_tradnl"/>
        </w:rPr>
        <w:t>El artículo 12.2 del antedicho Decreto Foral dispone literalmente que “en el momento del inicio de las actividades, y si fuere contribuyente de la Hacienda Pública de Navarra, el beneficiario deberá aportar una certificación acreditativa de que se encuentra al corriente de sus obligaciones tributarias, así como una declaración jurada o promesa de no estar percibiendo, con la misma finalidad, ninguna ayuda pública incompatible con la beca por parte de otros Departamentos, Administraciones o entes públicos o privados”.</w:t>
      </w:r>
    </w:p>
    <w:p>
      <w:pPr>
        <w:pStyle w:val="Normal"/>
        <w:rPr/>
      </w:pPr>
      <w:r>
        <w:rPr>
          <w:rStyle w:val="Normal1"/>
          <w:lang w:val="es-ES_tradnl"/>
        </w:rPr>
        <w:t>Por último, el artículo 9. e) de la Ley Foral 11/2005, de 9 de noviembre, de Subvenciones, como bien indica en la pregunta, dispone como obligación de los beneficiarios la de encontrarse, en el momento en que se dicte la propuesta de resolución de concesión, al corriente en el cumplimiento de sus obligaciones tributarias y frente a la Seguridad Social, redacción que en poco difiere con lo establecido en la anterior Ley Foral 8/1997, de 9 de junio, más allá del momento de acreditación de la circunstancia y de la ampliación de la obligación a las obligaciones de Seguridad Social.</w:t>
      </w:r>
    </w:p>
    <w:p>
      <w:pPr>
        <w:pStyle w:val="Normal"/>
        <w:rPr/>
      </w:pPr>
      <w:r>
        <w:rPr>
          <w:rStyle w:val="Normal1"/>
          <w:lang w:val="es-ES_tradnl"/>
        </w:rPr>
        <w:t>El Departamento de Cultura y Turismo-Institución Príncipe de Viana viene adaptándose no sólo a la nueva Ley Foral de Subvenciones desde el momento de entrada en vigor de la misma, sino a la Ley 30/1992, de 26 de noviembre, que recoge de forma primigenia los derechos de los ciudadanos, y prueba de ello es la Orden Foral 14/2006, de 2 de febrero, del Consejero de Cultura y Turismo-Institución Príncipe de Viana, por la que se aprueban las bases reguladoras de diez convocatorias competencia de este Departamento, en la que las diversas solicitudes formalizadas incluyen la autorización expresa al órgano gestor para recabar los Certificados a emitir, no sólo por la Hacienda Foral sino también por la Agencia Estatal de la Administración Tributaria y por la Tesorería General de la Seguridad Social, todo ello intentando buscar un equilibrio entre los derechos de los ciudadanos y el principio de seguridad jurídica, aplicando lo que desde el año 2001 viene prescribiendo la disposición adicional decimoctava de la Ley de Procedimiento Administrativo.</w:t>
      </w:r>
    </w:p>
    <w:p>
      <w:pPr>
        <w:pStyle w:val="Normal"/>
        <w:rPr/>
      </w:pPr>
      <w:r>
        <w:rPr>
          <w:rStyle w:val="Normal1"/>
          <w:lang w:val="es-ES_tradnl"/>
        </w:rPr>
        <w:t>A pesar de todo lo anterior, y reconociendo que la opción por la literalidad de las disposiciones recogidas en el Decreto Foral 172/2004, de 19 de abril, por el que se regula el régimen general para la concesión de becas de formación de la Administración de la Comunidad Foral de Navarra y sus Organismos Autónomos puede no resultar adecuada con el derecho a no presentar documentos ya obrantes en poder de la Administración concedente, los órganos gestores de las becas de formación dentro del ámbito competencial del Departamento de Cultura y Turismo-Institución Príncipe de Viana, solicitarían de oficio la Certificación exigida por el antedicho Decreto Foral, previa autorización del interesado, no afectando su exigencia inicial a la validez de la Convocatoria de siete becas de prácticas con destino al Servicio de Promoción e Imagen Turística, en la medida en que el momento de acreditación de la circunstancia se demora al inicio de la actividad, nunca a la fase de presentación de documentación y adjudicación de las becas.</w:t>
      </w:r>
    </w:p>
    <w:p>
      <w:pPr>
        <w:pStyle w:val="Normal"/>
        <w:rPr/>
      </w:pPr>
      <w:r>
        <w:rPr>
          <w:rStyle w:val="Normal1"/>
          <w:lang w:val="es-ES_tradnl"/>
        </w:rPr>
        <w:t>En cualquier caso, se darán instrucciones a los órganos tramitadores de becas, para que tengan en cuenta todo lo anterior en futuras convocatorias.</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17 de abril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