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9 de junio de 2006, acordó admitir a trámite la pregunta formulada por el Parlamentario Foral Ilmo. Sr. D. Maiorga Ramirez Erro sobre los eventos y conciertos organizados en conmemoración del nacimiento de Francisco de Jaso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del Grupo Eusko Alkartasuna, amparándose en los artículos184 y siguientes del Reglamento de la Cámara, presenta al Gobierno de Navarra, para su respuesta por escrito,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l Gobierno de Navarra está realizando una muy importante consignación de recursos públicos en la organización de eventos y conciertos en conmemoración del nacimiento de Francisco de Jaso.</w:t>
      </w:r>
    </w:p>
    <w:p>
      <w:pPr>
        <w:pStyle w:val="Normal"/>
        <w:rPr/>
      </w:pPr>
      <w:r>
        <w:rPr>
          <w:rStyle w:val="Normal1"/>
          <w:lang w:val="es-ES_tradnl"/>
        </w:rPr>
        <w:t>Al parecer, los resultados en cuanto a la asistencia de público no están siendo los previstos y ello ha provocado modificaciones en el planning inicial.</w:t>
      </w:r>
    </w:p>
    <w:p>
      <w:pPr>
        <w:pStyle w:val="Normal"/>
        <w:rPr/>
      </w:pPr>
      <w:r>
        <w:rPr>
          <w:rStyle w:val="Normal1"/>
          <w:lang w:val="es-ES_tradnl"/>
        </w:rPr>
        <w:t>A la vista de lo anterior,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Ha desviado el Gobierno de Navarra alguna actividad o concierto organizado en Javier a algún otro lugar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caso de que así fuera, ¿cuáles han sido las actividades que se han desviado y qué presupuesto tenía cada una de ellas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¿Cuáles han sido las razones para hacerl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 su caso, ¿qué resultados de público se han logrado con tales desviaciones?</w:t>
      </w:r>
    </w:p>
    <w:p>
      <w:pPr>
        <w:pStyle w:val="Normal"/>
        <w:rPr/>
      </w:pPr>
      <w:r>
        <w:rPr>
          <w:rStyle w:val="Normal1"/>
          <w:lang w:val="es-ES_tradnl"/>
        </w:rPr>
        <w:t>En Iruña, a 15 de juni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