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moción presentada por el Grupo Parlamentario Aralar, por la que se insta al Gobierno de Navarra para que negocie con el Ministerio de Fomento que el modelo de ferrocarril a construir sea compatible para el transporte de viajeros y mercancí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 sobre el modelo de ferrocarril de Navarra:</w:t>
      </w:r>
    </w:p>
    <w:p>
      <w:pPr>
        <w:pStyle w:val="Normal"/>
        <w:rPr/>
      </w:pPr>
      <w:r>
        <w:rPr>
          <w:rStyle w:val="Normal1"/>
          <w:lang w:val="es-ES_tradnl"/>
        </w:rPr>
        <w:t>Motivación:</w:t>
      </w:r>
    </w:p>
    <w:p>
      <w:pPr>
        <w:pStyle w:val="Normal"/>
        <w:rPr/>
      </w:pPr>
      <w:r>
        <w:rPr>
          <w:rStyle w:val="Normal1"/>
          <w:lang w:val="es-ES_tradnl"/>
        </w:rPr>
        <w:t>La posibilidad de que la autonomía foral de Navarra pueda adelantar con cargo al cupo o aportación al Estado la financiación y construcción de la nueva red del ferrocarril en Navarra, es una solución expresamente apoyada por todos los grupos con representación parlamentaria.</w:t>
      </w:r>
    </w:p>
    <w:p>
      <w:pPr>
        <w:pStyle w:val="Normal"/>
        <w:rPr/>
      </w:pPr>
      <w:r>
        <w:rPr>
          <w:rStyle w:val="Normal1"/>
          <w:lang w:val="es-ES_tradnl"/>
        </w:rPr>
        <w:t>Sin embargo, dicha construcción no puede ser exclusivamente el cumplimiento de los proyectos y designios del Ministerio de Fomento sino que la representación política del pueblo de Navarra, es decir, el Parlamento Foral, debe influir e impulsar la solución más conveniente para Navarra, con base en la capacidad de decisión política de los navarros. Otra actitud, es decir, la de actuar de meros ejecutores y financiadores de los proyectos de Madrid constituiría un servilismo degradante.</w:t>
      </w:r>
    </w:p>
    <w:p>
      <w:pPr>
        <w:pStyle w:val="Normal"/>
        <w:rPr/>
      </w:pPr>
      <w:r>
        <w:rPr>
          <w:rStyle w:val="Normal1"/>
          <w:lang w:val="es-ES_tradnl"/>
        </w:rPr>
        <w:t>Se da además la circunstancia de que el gobierno UPN-CDN, carente de proyectos y agotado en cuanto a propuestas, no tiene una verdadera propuesta que efectuar en esta materia. Ha defendido en tiempos en que el Consejero de Obras Públicas era el Sr. Palacios, la posibilidad de un nuevo trazado desde Pamplona hacia el norte; ha originado que la realidad actual solo sea un tren de ida y vuelta popularmente llamado como “el ramalazo” pero lo más grave es que el Gobierno de Navarra no ha programado ni planteado la solución ferroviaria para que los productos de las empresas de Navarra puedan tener su lógica salida por los puertos del mar del Cantábrico o accedan a las redes ferroviarias europeas de largo recorrido y que unen los polos económicos Norte-Sur.</w:t>
      </w:r>
    </w:p>
    <w:p>
      <w:pPr>
        <w:pStyle w:val="Normal"/>
        <w:rPr/>
      </w:pPr>
      <w:r>
        <w:rPr>
          <w:rStyle w:val="Normal1"/>
          <w:lang w:val="es-ES_tradnl"/>
        </w:rPr>
        <w:t>Hace falta además que las propuestas a defender sean respetuosas con el medio ambiente y que propongan soluciones realistas, funcionales y viables a la conexión con el desarrollo del ferrocarril en la Comunidad Autónoma Vasca.</w:t>
      </w:r>
    </w:p>
    <w:p>
      <w:pPr>
        <w:pStyle w:val="Normal"/>
        <w:rPr/>
      </w:pPr>
      <w:r>
        <w:rPr>
          <w:rStyle w:val="Normal1"/>
          <w:lang w:val="es-ES_tradnl"/>
        </w:rPr>
        <w:t>Ha de recordarse a este respecto que recientemente en el Parlamento Vasco se ha aprobado que la conexión entre la red ferroviaria de la Comunidad Autónoma Vasca y del trazado del ferrocarril en Navarra se efectuase en Alsasua.</w:t>
      </w:r>
    </w:p>
    <w:p>
      <w:pPr>
        <w:pStyle w:val="Normal"/>
        <w:rPr/>
      </w:pPr>
      <w:r>
        <w:rPr>
          <w:rStyle w:val="Normal1"/>
          <w:lang w:val="es-ES_tradnl"/>
        </w:rPr>
        <w:t>El Parlamento de Navarra debe también atender las reclamaciones y escuchar los puntos de vista de los diferentes agentes sociales, sindicales y políticos acerca de esta infraestructura en la que Navarra tiene que plantearse como objetivos el preservar el medio natural y el ser además camino y solar de caminos ferroviarios europeos como la geografía y la historia lo demandan.</w:t>
      </w:r>
    </w:p>
    <w:p>
      <w:pPr>
        <w:pStyle w:val="Normal"/>
        <w:rPr/>
      </w:pPr>
      <w:r>
        <w:rPr>
          <w:rStyle w:val="Normal1"/>
          <w:lang w:val="es-ES_tradnl"/>
        </w:rPr>
        <w:t>Por todo ello, se propone la siguiente propuesta de acuerdo:</w:t>
      </w:r>
    </w:p>
    <w:p>
      <w:pPr>
        <w:pStyle w:val="Normal"/>
        <w:rPr/>
      </w:pPr>
      <w:r>
        <w:rPr>
          <w:rStyle w:val="Normal1"/>
          <w:lang w:val="es-ES_tradnl"/>
        </w:rPr>
        <w:t>1. El Pleno del Parlamento de Navarra acuerde instar al Gobierno de Navarra para que negocie con el Ministerio de Fomento del Gobierno de Madrid que el modelo del ferrocarril a construir sea compatible para el transporte de viajeros y de mercancías.</w:t>
      </w:r>
    </w:p>
    <w:p>
      <w:pPr>
        <w:pStyle w:val="Normal"/>
        <w:rPr/>
      </w:pPr>
      <w:r>
        <w:rPr>
          <w:rStyle w:val="Normal1"/>
          <w:lang w:val="es-ES_tradnl"/>
        </w:rPr>
        <w:t>2. El Parlamento de Navarra insta al Gobierno de Navarra a estudiar, conjuntamente con los agentes políticos, sociales y sindicales, cuál es el trazado ferroviario más adecuado para unir nuestras capitales y comarcas.</w:t>
      </w:r>
    </w:p>
    <w:p>
      <w:pPr>
        <w:pStyle w:val="Normal"/>
        <w:rPr/>
      </w:pPr>
      <w:r>
        <w:rPr>
          <w:rStyle w:val="Normal1"/>
          <w:lang w:val="es-ES_tradnl"/>
        </w:rPr>
        <w:t>3. Que dicha infraestructura o servicio para atender las necesidades de nuestra Comunidad y la vertebración del territorio contemple por lo menos cuatro estaciones sitas en Tudela, Tafalla, Pamplona y Alsasua, utilizando, en la medida de lo posible, el trazado ya existente.</w:t>
      </w:r>
    </w:p>
    <w:p>
      <w:pPr>
        <w:pStyle w:val="Normal"/>
        <w:rPr/>
      </w:pPr>
      <w:r>
        <w:rPr>
          <w:rStyle w:val="Normal1"/>
          <w:lang w:val="es-ES_tradnl"/>
        </w:rPr>
        <w:t>4. Que la conexión con la red ferroviaria de la Comunidad Autónoma Vasca se efectúe en Alsasua.</w:t>
      </w:r>
    </w:p>
    <w:p>
      <w:pPr>
        <w:pStyle w:val="Normal"/>
        <w:rPr/>
      </w:pPr>
      <w:r>
        <w:rPr>
          <w:rStyle w:val="Normal1"/>
          <w:lang w:val="es-ES_tradnl"/>
        </w:rPr>
        <w:t>5. Mantener por lo tanto debidamente modernizado el trazado actual por el valle de Arakil.</w:t>
      </w:r>
    </w:p>
    <w:p>
      <w:pPr>
        <w:pStyle w:val="Normal"/>
        <w:rPr/>
      </w:pPr>
      <w:r>
        <w:rPr>
          <w:rStyle w:val="Normal1"/>
          <w:lang w:val="es-ES_tradnl"/>
        </w:rPr>
        <w:t>6. Conectar por medio de tranvía-metropolitano la estación de Zizur-Barañáin-Pamplona con el centro de Pamplona y su comarca.</w:t>
      </w:r>
    </w:p>
    <w:p>
      <w:pPr>
        <w:pStyle w:val="Normal"/>
        <w:rPr/>
      </w:pPr>
      <w:r>
        <w:rPr>
          <w:rStyle w:val="Normal1"/>
          <w:lang w:val="es-ES_tradnl"/>
        </w:rPr>
        <w:t>Pamplona, 13 de marz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