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a Mesa del Parlamento de Navarra, en sesión celebrada el día 20 de marzo de 2006, acordó admitir a trámite la pregunta formulada por el Parlamentario Foral Ilmo. Sr. D. Miguel José Izu Belloso sobre cuántos planes enunciados por el Gobierno de Navarra han sido elaborados y aprobad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0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En su discurso de investidura pronunciado ante el Pleno de la Cámara el día 25 de junio de 2003, el Presidente del Gobierno de Navarra anunció, entre otras muchas medidas, expresamente la elaboración de una serie de planes sobre diversas materias. En particular, de los siguientes: 1. Plan de seguridad en ciudades y pueblos amenazados por la violencia. 2. Plan Tecnológico de Navarra 2004-2007. 3. Plan Foral de Empleo. 4. Plan Estratégico de Comercio de Navarra. 5. Plan de Salud 2005-2010. 6. Plan de Calidad Total del Sistema Sanitario. 7. Planes específicos de desarrollo rural de diversas zonas. 8. Plan de apoyo integral a los jóvenes. 9. Plan del menor y del adolescente. 10. Plan gerontológico. 11. Plan estratégico de suelo y vivienda. 12. Plan integral de seguridad vial. 13. Plan integral de modernización administrativa. 14. Plan director de carreteras. 15. Plan director del quinto centenario de San Francisco Javier.</w:t>
      </w:r>
    </w:p>
    <w:p>
      <w:pPr>
        <w:pStyle w:val="Normal"/>
        <w:rPr/>
      </w:pPr>
      <w:r>
        <w:rPr>
          <w:rStyle w:val="Normal1"/>
          <w:lang w:val="es-ES_tradnl"/>
        </w:rPr>
        <w:t>Entre los meses de septiembre y octubre de 2003 los diversos Consejeros del Gobierno fueron compareciendo ante las correspondientes comisiones parlamentarias para explicar las iniciativas que se proponían desarrollar a lo largo de la legislatura. A los planes anunciados por el Presidente añadieron algunos otros.</w:t>
      </w:r>
    </w:p>
    <w:p>
      <w:pPr>
        <w:pStyle w:val="Normal"/>
        <w:rPr/>
      </w:pPr>
      <w:r>
        <w:rPr>
          <w:rStyle w:val="Normal1"/>
          <w:lang w:val="es-ES_tradnl"/>
        </w:rPr>
        <w:t>El día 18 de septiembre de 2003 el Consejero de Presidencia, Justicia e Interior hacía saber su intención de aprobar un Plan de inspección técnica de máquinas de juego, un Plan de formación del personal de seguridad y protección civil, un Plan de inspección en espectáculos públicos, la revisión del Plan especial de transporte de mercancías peligrosas y de los planes de emergencia de túneles, nevadas, sismos, catástrofes aéreas y accidentes mayores del sector químico, del propio Plan Territorial, y de los planes de inundaciones e incendios forestales, así como elaborar un Plan de coordinación de todos los sistemas de alerta y alarma, un Plan director de la Policía Foral, un Plan de gestión, control y financiación del voluntariado y un Plan estratégico del servicio de extinción de incendios y salvamento.</w:t>
      </w:r>
    </w:p>
    <w:p>
      <w:pPr>
        <w:pStyle w:val="Normal"/>
        <w:rPr/>
      </w:pPr>
      <w:r>
        <w:rPr>
          <w:rStyle w:val="Normal1"/>
          <w:lang w:val="es-ES_tradnl"/>
        </w:rPr>
        <w:t>Por su parte el 18 de septiembre de 2003 el Consejero de Economía y Hacienda anunciaba un Plan de infraestructuras de telecomunicación, un Plan económico a medio plazo, un Plan de lucha contra el fraude fiscal, un Plan integral de control tributario, un Plan de inmuebles de la Administración, un Plan de promoción de la Sociedad de la Información y un Plan estratégico de los servicios y tecnologías de la comunicación y la información.</w:t>
      </w:r>
    </w:p>
    <w:p>
      <w:pPr>
        <w:pStyle w:val="Normal"/>
        <w:rPr/>
      </w:pPr>
      <w:r>
        <w:rPr>
          <w:rStyle w:val="Normal1"/>
          <w:lang w:val="es-ES_tradnl"/>
        </w:rPr>
        <w:t>Con fecha 19 de septiembre de 2003 el Consejero de Educación enunció el propósito de redactar un Plan integral de atención educativa del alumnado con sobredotación intelectual y un Plan de formación del profesorado.</w:t>
      </w:r>
    </w:p>
    <w:p>
      <w:pPr>
        <w:pStyle w:val="Normal"/>
        <w:rPr/>
      </w:pPr>
      <w:r>
        <w:rPr>
          <w:rStyle w:val="Normal1"/>
          <w:lang w:val="es-ES_tradnl"/>
        </w:rPr>
        <w:t>El 23 de septiembre de 2003 el Consejero de Cultura y Turismo expuso su previsión de elaborar un Plan de marketing del turismo, de Planes directores de yacimientos arqueológicos, del Mapa de Lectura y Carta de Servicios del Sistema de Bibliotecas, de Planes marcos sobre turismo rural, turismo cultural y Camino de Santiago, del Plan de formación turística, del Plan de informatización del sector turístico y del Plan de museos.</w:t>
      </w:r>
    </w:p>
    <w:p>
      <w:pPr>
        <w:pStyle w:val="Normal"/>
        <w:rPr/>
      </w:pPr>
      <w:r>
        <w:rPr>
          <w:rStyle w:val="Normal1"/>
          <w:lang w:val="es-ES_tradnl"/>
        </w:rPr>
        <w:t>El día 23 de septiembre de 2003 la Consejera de Salud anunció la elaboración del Plan sociosanitario.</w:t>
      </w:r>
    </w:p>
    <w:p>
      <w:pPr>
        <w:pStyle w:val="Normal"/>
        <w:rPr/>
      </w:pPr>
      <w:r>
        <w:rPr>
          <w:rStyle w:val="Normal1"/>
          <w:lang w:val="es-ES_tradnl"/>
        </w:rPr>
        <w:t>El 1 de octubre de 2003 el Consejero de Agricultura, Ganadería y Alimentación anunció que su departamento elaboraría un Plan estratégico de marketing y comunicación de la denominación de origen Navarra y un Plan de desarrollo rural.</w:t>
      </w:r>
    </w:p>
    <w:p>
      <w:pPr>
        <w:pStyle w:val="Normal"/>
        <w:rPr>
          <w:rStyle w:val="Normal1"/>
          <w:lang w:val="es-ES_tradnl"/>
        </w:rPr>
      </w:pPr>
      <w:r>
        <w:rPr>
          <w:rStyle w:val="Normal1"/>
          <w:lang w:val="es-ES_tradnl"/>
        </w:rPr>
        <w:t>El día 2 de octubre de 2003 el Consejero de Industria y Tecnología, Comercio y Trabajo preveía la redacción y aprobación del Modelo territorial de grandes establecimientos comerciales, del Plan energético y del plan de internacionalización de la empresa.</w:t>
      </w:r>
    </w:p>
    <w:p>
      <w:pPr>
        <w:pStyle w:val="Normal"/>
        <w:rPr/>
      </w:pPr>
      <w:r>
        <w:rPr>
          <w:rStyle w:val="Normal1"/>
          <w:lang w:val="es-ES_tradnl"/>
        </w:rPr>
        <w:t>Con fecha de 2 de octubre de 2003 Consejero de Medio Ambiente, Ordenación del Territorio y Vivienda anunció la elaboración de Planes de gestión de todos los lugares propuestos en la red Natura 2000, la revisión del Plan de Saneamiento de los ríos y del Plan de residuos sólidos urbanos, de la Estrategia Territorial de Navarra y de los Planes de Ordenación Territorial por zonas.</w:t>
      </w:r>
    </w:p>
    <w:p>
      <w:pPr>
        <w:pStyle w:val="Normal"/>
        <w:rPr/>
      </w:pPr>
      <w:r>
        <w:rPr>
          <w:rStyle w:val="Normal1"/>
          <w:lang w:val="es-ES_tradnl"/>
        </w:rPr>
        <w:t>Tras un reajuste en la composición del Gobierno de Navarra el 31 de marzo de 2004 el Consejero de Obras Públicas, Transportes y Comunicaciones expuso su intención de aprobar un Plan de reforma de las carreteras de la zona de Tierra Estella, un Plan de señalización turística y el segundo Plan de transporte comarcal de la Comarca de Pamplona.</w:t>
      </w:r>
    </w:p>
    <w:p>
      <w:pPr>
        <w:pStyle w:val="Normal"/>
        <w:rPr/>
      </w:pPr>
      <w:r>
        <w:rPr>
          <w:rStyle w:val="Normal1"/>
          <w:lang w:val="es-ES_tradnl"/>
        </w:rPr>
        <w:t>Finalmente, el 6 de abril de 2004 el Consejero de Bienestar Social, Deporte y Juventud anunció la realización de un Plan de atención a la discapacidad, un Plan de actuación con las personas sin techo, un Plan de igualdad de la mujer, un Plan estratégico del Instituto Navarro de la Mujer, un Plan estratégico del deporte, un Plan de infraestructuras deportivas 2005-2007 y un Plan integral para la vivienda joven.</w:t>
      </w:r>
    </w:p>
    <w:p>
      <w:pPr>
        <w:pStyle w:val="Normal"/>
        <w:rPr/>
      </w:pPr>
      <w:r>
        <w:rPr>
          <w:rStyle w:val="Normal1"/>
          <w:lang w:val="es-ES_tradnl"/>
        </w:rPr>
        <w:t>Avanzada ya la legislatura y a un año de su finalización interesa que por el Gobierno de Navarra se conteste a las siguientes cuest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planes, de entre los enunciados con anterioridad, han sido elaborados y aprobados, señalando en cada caso el órgano que lo aprobó y la fecha de aprob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de entre los planes enunciados que no han sido aprobados todavía están en proceso de redacción, el órgano encargado de la misma y la previsión en cuanto a fecha de finalización y si serán remitidos al Parlament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de entre los planes enunciados que no han sido aprobados han sido objeto de la decisión de no ser elaborados y los motivos que han llevado a el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su caso, cuántos planes no previstos o anunciados al inicio de la legislatura ha elaborado y aprobado la Administración de la Comunidad Foral, señalando el órgano responsable y la fecha de aprobación.</w:t>
      </w:r>
    </w:p>
    <w:p>
      <w:pPr>
        <w:pStyle w:val="Normal"/>
        <w:rPr/>
      </w:pPr>
      <w:r>
        <w:rPr>
          <w:rStyle w:val="Normal1"/>
          <w:lang w:val="es-ES_tradnl"/>
        </w:rPr>
        <w:t>Pamplona-Iruña, a 16 de marzo de 2006</w:t>
      </w:r>
    </w:p>
    <w:p>
      <w:pPr>
        <w:pStyle w:val="Normal"/>
        <w:keepLines/>
        <w:widowControl/>
        <w:bidi w:val="0"/>
        <w:spacing w:lineRule="exact" w:line="230" w:before="0" w:after="113"/>
        <w:ind w:firstLine="283"/>
        <w:jc w:val="both"/>
        <w:rPr/>
      </w:pPr>
      <w:r>
        <w:rPr>
          <w:rStyle w:val="Normal1"/>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