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La Mesa del Parlamento de Navarra, en sesión celebrada el día 27 de marzo de 2006, acordó admitir a trámite la moción presentada por el Grupo Parlamentario Socialistas del Parlamento de Navarra, por la que se insta al Gobierno de Navarra a elaborar los estudios necesarios que posibiliten la más óptima utilización del ferrocarril,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1"/>
        <w:rPr/>
      </w:pPr>
      <w:r>
        <w:rPr>
          <w:rStyle w:val="Normal1"/>
          <w:lang w:val="es-ES_tradnl"/>
        </w:rPr>
        <w:t>Pamplona, 27 de marzo de 2006</w:t>
      </w:r>
    </w:p>
    <w:p>
      <w:pPr>
        <w:pStyle w:val="Normal"/>
        <w:spacing w:lineRule="exact" w:line="221"/>
        <w:rPr/>
      </w:pPr>
      <w:r>
        <w:rPr>
          <w:rStyle w:val="Normal1"/>
          <w:lang w:val="es-ES_tradnl"/>
        </w:rPr>
        <w:t>El Presidente: Rafael Gurrea Induráin</w:t>
      </w:r>
    </w:p>
    <w:p>
      <w:pPr>
        <w:pStyle w:val="Lcaptulo"/>
        <w:spacing w:lineRule="exact" w:line="221"/>
        <w:rPr/>
      </w:pPr>
      <w:r>
        <w:rPr>
          <w:lang w:val="es-ES_tradnl"/>
        </w:rPr>
        <w:t>TEXTO DE LA MOCIÓN</w:t>
      </w:r>
    </w:p>
    <w:p>
      <w:pPr>
        <w:pStyle w:val="Normal"/>
        <w:spacing w:lineRule="exact" w:line="221"/>
        <w:rPr/>
      </w:pPr>
      <w:r>
        <w:rPr>
          <w:rStyle w:val="Normal1"/>
          <w:spacing w:val="0"/>
          <w:lang w:val="es-ES_tradnl"/>
        </w:rPr>
        <w:t>El Grupo Parlamentario Socialistas del Parlamento de Navarra, al amparo de lo establecido en el Reglamento de la Cámara, presenta la siguiente moción para su aprobación en el Pleno de la Cámara, por la que se insta al Gobierno de Navarra a elaborar los estudios necesarios y realizar las gestiones oportunas que posibiliten la más óptima utilización del ferrocarril en el ámbito regional.</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La historia del ferrocarril está íntimamente ligada al progreso y desarrollo socioeconómico. El devenir en el tiempo de "los caminos de hierro" desde la revolución que supuso en todos los órdenes su inicial implantación, nos recuerda episodios de esplendor y también de decadencia, hasta llegar al momento actual donde consigue situarse en una nueva dimensión de futuro. Pero en todo momento pasado, presente o futuro de su evolución, su relación con la prosperidad económica y ciudadana parece evidente. Las apuestas por el desarrollo de este medio de comunicación y de sus infraestructuras han tenido, por lo general, la correspondiente repercusión positiva en el tiempo.</w:t>
      </w:r>
    </w:p>
    <w:p>
      <w:pPr>
        <w:pStyle w:val="Normal"/>
        <w:spacing w:lineRule="exact" w:line="221"/>
        <w:rPr/>
      </w:pPr>
      <w:r>
        <w:rPr>
          <w:rStyle w:val="Normal1"/>
          <w:lang w:val="es-ES_tradnl"/>
        </w:rPr>
        <w:t>En nuestro tiempo, el ferrocarril puede realizar dos grandes aportaciones a sus positivas y conocidas características: la alta velocidad y los trenes urbano regionales.</w:t>
      </w:r>
    </w:p>
    <w:p>
      <w:pPr>
        <w:pStyle w:val="Normal"/>
        <w:spacing w:lineRule="exact" w:line="221"/>
        <w:rPr/>
      </w:pPr>
      <w:r>
        <w:rPr>
          <w:rStyle w:val="Normal1"/>
          <w:lang w:val="es-ES_tradnl"/>
        </w:rPr>
        <w:t>Navarra, que por diferentes avatares históricos tuvo un desarrollo limitado de las potencialidades ferroviarias, debe contemplar este elemento de transporte como un elemento de su desarrollo futuro. Y en este sentido, y sin perjuicio de las indudables ventajas que reportará la prevista llegada a la Comunidad Foral de la alta velocidad –tanto para viajeros como para mercancías–, debe contemplar un mayor grado de utilización de las actuales infraestructuras –trazado Pamplona-Castejón-Tudela-Cortes; trazado Pamplona-Irur</w:t>
        <w:softHyphen/>
        <w:t>tzun-Alsasua–, su conectividad con otros medios de transporte, su accesibilidad desde los polígonos industriales o determinados centros productivos o plataformas logísticas. También parece conveniente contemplar la potenciación de las actuales redes como elementos de comunicación regional de viajeros, y su conexión con las redes de cercanías de las Comunidades Autónomas limítrofes.</w:t>
      </w:r>
    </w:p>
    <w:p>
      <w:pPr>
        <w:pStyle w:val="Normal"/>
        <w:spacing w:lineRule="exact" w:line="221"/>
        <w:rPr/>
      </w:pPr>
      <w:r>
        <w:rPr>
          <w:rStyle w:val="Normal1"/>
          <w:lang w:val="es-ES_tradnl"/>
        </w:rPr>
        <w:t>La separación de actividades de explotación de infraestructuras y de movilidad en la antigua Renfe, así como la competencia en materia de ferrocarril dentro de la Comunidad Foral, permite la actuación impulsora por parte del Gobierno de Navarra.</w:t>
      </w:r>
    </w:p>
    <w:p>
      <w:pPr>
        <w:pStyle w:val="Normal"/>
        <w:spacing w:lineRule="exact" w:line="221"/>
        <w:rPr/>
      </w:pPr>
      <w:r>
        <w:rPr>
          <w:rStyle w:val="Normal1"/>
          <w:lang w:val="es-ES_tradnl"/>
        </w:rPr>
        <w:t>Texto de la moción:</w:t>
      </w:r>
    </w:p>
    <w:p>
      <w:pPr>
        <w:pStyle w:val="Normal"/>
        <w:spacing w:lineRule="exact" w:line="221"/>
        <w:rPr/>
      </w:pPr>
      <w:r>
        <w:rPr>
          <w:rStyle w:val="Normal1"/>
          <w:lang w:val="es-ES_tradnl"/>
        </w:rPr>
        <w:t>El Parlamento de Navarra, insta al Gobierno de Navarra a elaborar en el plazo de seis meses los estudios necesarios y realizar las gestiones oportunas que posibiliten la más óptima utilización del ferrocarril en el ámbito regional, dando cuenta de su alcance y resultados a esta Cámara.</w:t>
      </w:r>
    </w:p>
    <w:p>
      <w:pPr>
        <w:pStyle w:val="Normal"/>
        <w:spacing w:lineRule="exact" w:line="221"/>
        <w:rPr/>
      </w:pPr>
      <w:r>
        <w:rPr>
          <w:rStyle w:val="Normal1"/>
          <w:lang w:val="es-ES_tradnl"/>
        </w:rPr>
        <w:t>Pamplona, 22 de marzo de 2006</w:t>
      </w:r>
    </w:p>
    <w:p>
      <w:pPr>
        <w:pStyle w:val="Normal"/>
        <w:spacing w:lineRule="exact" w:line="221" w:before="0" w:after="113"/>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