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Juan José Lizarbe Baztán sobre la construcción de una variante en la NA-5200, Ribaforada-Cortes, a su paso por Buñue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al Consejero de Obras Públicas, Transportes y Comunicaciones, para su respuesta escrita:</w:t>
      </w:r>
    </w:p>
    <w:p>
      <w:pPr>
        <w:pStyle w:val="Normal"/>
        <w:rPr/>
      </w:pPr>
      <w:r>
        <w:rPr>
          <w:rStyle w:val="Normal1"/>
          <w:lang w:val="es-ES_tradnl"/>
        </w:rPr>
        <w:t>¿Tiene previsto el Gobierno de Navarra construir una variante en la carretera NA-5200 Ribaforada-Cortes a su paso por Buñuel, o colaborar con el Ayuntamiento de dicha localidad en su construcción?, ¿con qué características, presupuestación, grado de colaboración entre Ayuntamiento y Gobierno, y trazado?</w:t>
      </w:r>
    </w:p>
    <w:p>
      <w:pPr>
        <w:pStyle w:val="Normal"/>
        <w:rPr/>
      </w:pPr>
      <w:r>
        <w:rPr>
          <w:rStyle w:val="Normal1"/>
          <w:lang w:val="es-ES_tradnl"/>
        </w:rPr>
        <w:t>Pamplona, 17 de marzo de 2006</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