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La Mesa del Parlamento de Navarra, en sesión celebrada el día 27 de marzo de 2006, acordó admitir a trámite la pregunta formulada por el Parlamentario Foral Ilmo. Sr. D. Miguel José Izu Belloso sobre la publicación de dos Órdenes Forales, del Consejero de Cultura y Turismo-Institución Príncipe de Viana, con la misma numeración y fecha, para la que se solicita respuesta por escrit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7 de marzo de 2006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Miguel José Izu Belloso, Parlamentario del Grupo Izquierda Unida de Navarra-Nafarroako Ezker Batua, al amparo de lo establecido en el Reglamento de la Cámara, formula la siguiente pregunta para su contestación por escrit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el Boletín Oficial n° 29, de fecha 8 de marzo de 2006, se publica la Orden Foral 36/2006, de 15 de febrero, del Consejero de Cultura y Turismo-Institución Príncipe de Viana, por la que se aprueba la convocatoria de siete becas de prácticas: una en la Delegación del Gobierno de Navarra en Madrid, y seis en el Servicio de Promoción e Imagen Turístic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el Boletín Oficial n° 33, de fecha 17 de marzo de 2006, se publica la Orden Foral 36/2006, de 15 de febrero, del Consejero de Cultura y Turismo-Institución Príncipe de Viana, para la convocatoria para la concesión de tres becas de formación para titulados universitarios en la Dirección General de Turismo (Servicio de Fomento y Ordenación del Sector Turístico)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orprende el hecho de que con pocos días de diferencia se publiquen dos órdenes forales que tienen la misma numeración y la misma fecha, pero diferente contenid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s por ello que interesa que por el Gobierno de Navarra se conteste a lo siguient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¿Cuál es la causa de la publicación de dos órdenes forales distintas con la misma numeración y fech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-Iruña, a 17 de marzo de 2006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spacing w:val="0"/>
          <w:lang w:val="es-ES_tradnl"/>
        </w:rPr>
        <w:t>El Parlamentario Foral: Miguel José Izu Bello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