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ncierto con la Fundación Aspace para la gestión de un servicio en el centro Infanta Elena de Cordovilla, publicada en el Boletín Oficial del Parlamento de Navarra núm. 114 de 7 de noviembre  de 2005.</w:t>
      </w:r>
    </w:p>
    <w:p>
      <w:pPr>
        <w:pStyle w:val="Normal"/>
        <w:rPr/>
      </w:pPr>
      <w:r>
        <w:rPr>
          <w:rStyle w:val="Normal1"/>
        </w:rPr>
        <w:t>Pamplona, 28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la Parlamentaria Foral Ilma. Sra. D.ª Elena Torres Miranda, adscrita al Grupo Parlamentario Socialistas del Parlamento de Navarra, relativa al concierto con la fundación Aspace para la gestión del Centro Infanta Elena de Cordovilla, tiene el honor de remitir la siguiente contestación:</w:t>
      </w:r>
    </w:p>
    <w:p>
      <w:pPr>
        <w:pStyle w:val="Normal"/>
        <w:rPr/>
      </w:pPr>
      <w:r>
        <w:rPr>
          <w:rStyle w:val="Normal1"/>
        </w:rPr>
        <w:t>Antes de contestar a las preguntas formuladas, he de manifestar que con fecha 18 de noviembre de 2005 el Instituto Navarro de Bienestar Social ha suscrito un nuevo concierto para la gestión del Centro Infanta Elena con la Fundación Aspace Navarra, adjudicataria del referido contrato tras la tramitación del correspondiente proceso de licitación contractual. Los datos sobre módulo abonado y plantilla que se incluyen en la presente respuesta corresponderán, por tanto, a este nuevo concierto.</w:t>
      </w:r>
    </w:p>
    <w:p>
      <w:pPr>
        <w:pStyle w:val="Normal"/>
        <w:rPr/>
      </w:pPr>
      <w:r>
        <w:rPr>
          <w:rStyle w:val="Normal1"/>
        </w:rPr>
        <w:t>1ª.- ¿Cuántas plazas hay ocupadas en el centro de día y en la residencia? ¿Cuál ha sido el porcentaje de ocupación semestral durante el 2004 y el 2005 en cada modalidad? Dese cuenta de las edades de los residentes.</w:t>
      </w:r>
    </w:p>
    <w:p>
      <w:pPr>
        <w:pStyle w:val="Normal"/>
        <w:rPr/>
      </w:pPr>
      <w:r>
        <w:rPr>
          <w:rStyle w:val="Normal1"/>
        </w:rPr>
        <w:t>El número de plazas ocupadas es de 70 en régimen de Residencia y de 9 en el Centro de día, siendo, por tanto, el porcentaje de ocupación el siguiente:</w:t>
      </w:r>
    </w:p>
    <w:p>
      <w:pPr>
        <w:pStyle w:val="Normal"/>
        <w:rPr/>
      </w:pPr>
      <w:r>
        <w:rPr>
          <w:rStyle w:val="Normal1"/>
        </w:rPr>
        <w:t>•</w:t>
      </w:r>
      <w:r>
        <w:rPr>
          <w:rStyle w:val="Normal1"/>
          <w:rFonts w:eastAsia="Helvetica LT Std"/>
        </w:rPr>
        <w:t xml:space="preserve"> </w:t>
      </w:r>
      <w:r>
        <w:rPr>
          <w:rStyle w:val="Normal1"/>
        </w:rPr>
        <w:t>Primer Semestre 2004: Residencia 98,71%; Centro de día 89,29%</w:t>
      </w:r>
    </w:p>
    <w:p>
      <w:pPr>
        <w:pStyle w:val="Normal"/>
        <w:rPr/>
      </w:pPr>
      <w:r>
        <w:rPr>
          <w:rStyle w:val="Normal1"/>
        </w:rPr>
        <w:t>•</w:t>
      </w:r>
      <w:r>
        <w:rPr>
          <w:rStyle w:val="Normal1"/>
          <w:rFonts w:eastAsia="Helvetica LT Std"/>
        </w:rPr>
        <w:t xml:space="preserve"> </w:t>
      </w:r>
      <w:r>
        <w:rPr>
          <w:rStyle w:val="Normal1"/>
        </w:rPr>
        <w:t>Segundo Semestre 2004: Residencia 98,42%; Centro de día 73,60%</w:t>
      </w:r>
    </w:p>
    <w:p>
      <w:pPr>
        <w:pStyle w:val="Normal"/>
        <w:rPr/>
      </w:pPr>
      <w:r>
        <w:rPr>
          <w:rStyle w:val="Normal1"/>
        </w:rPr>
        <w:t>•</w:t>
      </w:r>
      <w:r>
        <w:rPr>
          <w:rStyle w:val="Normal1"/>
          <w:rFonts w:eastAsia="Helvetica LT Std"/>
        </w:rPr>
        <w:t xml:space="preserve"> </w:t>
      </w:r>
      <w:r>
        <w:rPr>
          <w:rStyle w:val="Normal1"/>
        </w:rPr>
        <w:t>Primer Semestre 2005: Residencia 98,15%; Centro de día 64,36%</w:t>
      </w:r>
    </w:p>
    <w:p>
      <w:pPr>
        <w:pStyle w:val="Normal"/>
        <w:rPr/>
      </w:pPr>
      <w:r>
        <w:rPr>
          <w:rStyle w:val="Normal1"/>
        </w:rPr>
        <w:t>En cuanto al detalle de las edades de las personas usuarias, éste es el que se señala a continuación:</w:t>
      </w:r>
    </w:p>
    <w:p>
      <w:pPr>
        <w:pStyle w:val="Normal"/>
        <w:rPr/>
      </w:pPr>
      <w:r>
        <w:rPr>
          <w:rStyle w:val="Normal1"/>
        </w:rPr>
        <w:t>Residencia: 38; 57; 50; 60; 62; 65; 46; 75; 36; 49; 60; 51; 50; 57; 39; 34; 46; 52; 59; 61; 76; 55; 72; 66; 58; 73; 30; 42; 71; 58; 41; 72; 45; 51; 53; 63; 40; 50; 67; 60; 78; 58; 38; 61; 50; 70; 55; 57; 41; 47; 34; 63; 49; 41; 91; ; 42; 59; 61; 57; 35; 42; 41; 78; 41; 36; 65; 57; 38; 57.</w:t>
      </w:r>
    </w:p>
    <w:p>
      <w:pPr>
        <w:pStyle w:val="Normal"/>
        <w:rPr/>
      </w:pPr>
      <w:r>
        <w:rPr>
          <w:rStyle w:val="Normal1"/>
        </w:rPr>
        <w:t>Centro de día: 39; 55; 56; 76; 64; 58; 54; 45; 75.</w:t>
      </w:r>
    </w:p>
    <w:p>
      <w:pPr>
        <w:pStyle w:val="Normal"/>
        <w:rPr/>
      </w:pPr>
      <w:r>
        <w:rPr>
          <w:rStyle w:val="Normal1"/>
        </w:rPr>
        <w:t>2ª.- ¿Qué plantilla presta los servicios en la residencia y centro de día? Indíquese la jornada laboral de cada uno de ellos tanto en días laborales como festivos por cada uno de los centros.</w:t>
      </w:r>
    </w:p>
    <w:p>
      <w:pPr>
        <w:pStyle w:val="Normal"/>
        <w:rPr/>
      </w:pPr>
      <w:r>
        <w:rPr>
          <w:rStyle w:val="Normal1"/>
        </w:rPr>
        <w:t>La plantilla del Centro Infanta Elena es la que se recoge en la tabla que se incluye a continuación.</w:t>
      </w:r>
    </w:p>
    <w:tbl>
      <w:tblPr>
        <w:tblW w:w="8301" w:type="dxa"/>
        <w:jc w:val="left"/>
        <w:tblInd w:w="-75" w:type="dxa"/>
        <w:tblLayout w:type="fixed"/>
        <w:tblCellMar>
          <w:top w:w="0" w:type="dxa"/>
          <w:left w:w="70" w:type="dxa"/>
          <w:bottom w:w="0" w:type="dxa"/>
          <w:right w:w="70"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ROFESIONAL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JORNADA DE ATENCIÓN</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TOTAL HORAS ANUALES</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CUIDADOR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512’4 h. usuario</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87.060</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ONITOR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66’41 h. usuario</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5.260</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LIMPIEZ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509 h. usuario</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25.550</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T. OCUPACIONA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FISIOTERAPEUT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2 Jornadas</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3.344</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UX. FISIOTERAP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2 Jornadas</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3.303’8</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EUROPSICÓLOG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LOGOPED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0’5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837</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T. SOCIA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DIRECTO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GOBERNANT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ADMINISTRA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RECEPCIÓ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3’05 Jornadas</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5.110</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ÉDIC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 Jornad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672</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ANTENIMIENT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2’3 Jornadas</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3.864</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ENFERMERA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160 h usuario</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Normal1"/>
              </w:rPr>
              <w:t>11.200</w:t>
            </w:r>
          </w:p>
          <w:p>
            <w:pPr>
              <w:pStyle w:val="Normal"/>
              <w:spacing w:before="0" w:after="113"/>
              <w:ind w:hanging="0"/>
              <w:jc w:val="center"/>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PELUQUER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jc w:val="center"/>
              <w:rPr>
                <w:rStyle w:val="Normal1"/>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jc w:val="center"/>
              <w:rPr/>
            </w:pPr>
            <w:r>
              <w:rPr>
                <w:rStyle w:val="Normal1"/>
              </w:rPr>
              <w:t>312 h</w:t>
            </w:r>
          </w:p>
        </w:tc>
      </w:tr>
    </w:tbl>
    <w:p>
      <w:pPr>
        <w:pStyle w:val="Normal"/>
        <w:rPr>
          <w:rStyle w:val="Normal1"/>
        </w:rPr>
      </w:pPr>
      <w:r>
        <w:rPr/>
      </w:r>
    </w:p>
    <w:p>
      <w:pPr>
        <w:pStyle w:val="Normal"/>
        <w:rPr/>
      </w:pPr>
      <w:r>
        <w:rPr/>
        <w:t>3ª.- ¿Cuál es el precio mensual que el Instituto Navarro de Bienestar Social concierta por plaza en cada centro y modalidad?</w:t>
      </w:r>
    </w:p>
    <w:p>
      <w:pPr>
        <w:pStyle w:val="Normal"/>
        <w:rPr/>
      </w:pPr>
      <w:r>
        <w:rPr/>
        <w:t>El módulo mensual por plaza concertada en e</w:t>
      </w:r>
      <w:r>
        <w:rPr>
          <w:rStyle w:val="Normal1"/>
        </w:rPr>
        <w:t>l Centro Infanta Elena es de 3.653,13 € para las plazas de residencia y de 1.623,59 € para las de centro de día.</w:t>
      </w:r>
    </w:p>
    <w:p>
      <w:pPr>
        <w:pStyle w:val="Normal"/>
        <w:rPr/>
      </w:pPr>
      <w:r>
        <w:rPr>
          <w:rStyle w:val="Normal1"/>
        </w:rPr>
        <w:t>4ª.- ¿Paga el usuario de estos centros alguna tarifa? Especifíquese la cantidad y el concepto por el que se paga. En ese caso ¿se descuenta del precio concertado?</w:t>
      </w:r>
    </w:p>
    <w:p>
      <w:pPr>
        <w:pStyle w:val="Normal"/>
        <w:rPr/>
      </w:pPr>
      <w:r>
        <w:rPr>
          <w:rStyle w:val="Normal1"/>
        </w:rPr>
        <w:t>La tarifa a abonar por los usuarios del Centro Infanta Elena, de conformidad con lo señalado por la Resolución 1/2005, de 28 de febrero, del Presidente de la Junta de Gobierno del Instituto Navarro de Bienestar Social, por la que se modifican tarifas, exenciones y bonificaciones por la prestación de servicios gestionados directa o indirectamente por este Organismo Autónomo, es de 1.114,96 € para las plazas de residencia y de 121,26 €  para las de centro de día.</w:t>
      </w:r>
    </w:p>
    <w:p>
      <w:pPr>
        <w:pStyle w:val="Normal"/>
        <w:rPr/>
      </w:pPr>
      <w:r>
        <w:rPr>
          <w:rStyle w:val="Normal1"/>
        </w:rPr>
        <w:t xml:space="preserve">En este sentido, de acuerdo con lo dispuesto en la citada Resolución, las personas usuarias de la Residencia deben abonar, con el límite de la tarifa, el 90 por 100 de la renta per cápita mensual. En ningún caso, y por la aplicación de dicho porcentaje, puede quedar para la libre disposición del usuario una cantidad inferior, en cómputo anual, a 1.486,61 euros. </w:t>
      </w:r>
    </w:p>
    <w:p>
      <w:pPr>
        <w:pStyle w:val="Normal"/>
        <w:rPr/>
      </w:pPr>
      <w:r>
        <w:rPr>
          <w:rStyle w:val="Normal1"/>
        </w:rPr>
        <w:t xml:space="preserve">Por lo que respecta a los usuarios del centro de día, en ningún caso por la aplicación de la tarifa establecida, puede quedar para la libre disposición del usuario una cantidad inferior, en cómputo anual, a 1.959,82 euros. </w:t>
      </w:r>
    </w:p>
    <w:p>
      <w:pPr>
        <w:pStyle w:val="Normal"/>
        <w:rPr/>
      </w:pPr>
      <w:r>
        <w:rPr>
          <w:rStyle w:val="Normal1"/>
        </w:rPr>
        <w:t>La cantidad en concepto de tarifa que, de acuerdo a dichos criterios, debe abonar cada persona, se deduce del precio o módulo mensual concertado por el Instituto Navarro de Bienestar Social con la entidad.</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24 de noviembre de 2005</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26:00Z</dcterms:created>
  <dc:creator/>
  <dc:description/>
  <dc:language>en-US</dc:language>
  <cp:lastModifiedBy>Carlota</cp:lastModifiedBy>
  <dcterms:modified xsi:type="dcterms:W3CDTF">2006-04-11T06:28:00Z</dcterms:modified>
  <cp:revision>2</cp:revision>
  <dc:subject/>
  <dc:title/>
</cp:coreProperties>
</file>