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txea Ezkurra sobre las funciones de la asesoría del Departamento de Educación, publicada en el Boletín Oficial del Parlamento de Navarra núm. 114 de 7 de noviembre de 2005.</w:t>
      </w:r>
    </w:p>
    <w:p>
      <w:pPr>
        <w:pStyle w:val="Normal"/>
        <w:rPr/>
      </w:pPr>
      <w:r>
        <w:rPr>
          <w:rStyle w:val="Normal1"/>
          <w:lang w:val="es-ES_tradnl"/>
        </w:rPr>
        <w:t>Pamplona, 30 de noviem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Patxi Telle</w:t>
        <w:softHyphen/>
        <w:t>txea Ezkurra, Parlamentario Foral adscrito al Grupo Parlamentario Aralar, relativa a las funciones de la asesoría de temas transversales y valores del Departamento de Educación, tiene el honor de remitir la siguiente respuesta.</w:t>
      </w:r>
    </w:p>
    <w:p>
      <w:pPr>
        <w:pStyle w:val="Normal"/>
        <w:rPr/>
      </w:pPr>
      <w:r>
        <w:rPr>
          <w:rStyle w:val="Normal1"/>
          <w:lang w:val="es-ES_tradnl"/>
        </w:rPr>
        <w:t xml:space="preserve">Las funciones de la asesoría de temas transversales y valores son las siguiente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rticipar en la elaboración, desarrollo, gestión y evaluación del Plan Anual de Formación de la Comunidad F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poyar y asesorar a los centros docentes según se determine en el Plan Anual de la Comunidad Foral de Navarra y en el Plan de Actuación del Centro de Apoyo al Profesor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aborar y difundir materiales didácticos así como alimentar la base documental del Centro de Apoyo al Profesor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rticipar en todas aquellas comisiones de trabajo que sean creadas en orden a favorecer un funcionamiento coordinado de la red de formación y a la promoción de procesos autoformativ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articipar en las Comisiones Técnicas y de trabajo que se constituyen con el personal técnico de aquellos Departamentos, Instituciones, Entidades y Organismos que se ocupan de áreas relacionadas con los Temas transversales y valores, así como coordinar las actuaciones de las mismas con los centros educativos. </w:t>
      </w:r>
    </w:p>
    <w:p>
      <w:pPr>
        <w:pStyle w:val="Normal"/>
        <w:rPr/>
      </w:pPr>
      <w:r>
        <w:rPr>
          <w:rStyle w:val="Normal1"/>
          <w:lang w:val="es-ES_tradnl"/>
        </w:rPr>
        <w:t>En la asesoría de temas transversales y valores trabaja una funcionaria, integrada en el Negociado de Diseño Curricular del Servicio de Ordenación e Innovación Escolar del Departamento de Educación.</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3 de noviembre de 2005</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