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junio de 2006, acordó admitir a trámite la moción presentada por el Grupo Parlamentario Socialistas del Parlamento de Navarra, por la que se insta al Gobierno de Navarra a regular de forma inmediata el derecho a la obtención gratuita de productos farmacéuticos de uso pediátrico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ara la obtención gratuita de productos farmacéuticos de uso pediátrico para las personas en situación de discapacidad y enfermos pediátricos crónicos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Ley Foral 10/1990, de Salud, tiene como objeto la promoción y protección de la salud, la prevención de la enfermedad, la asistencia sanitaria, la rehabilitación funcional y la reincorporación social.</w:t>
      </w:r>
    </w:p>
    <w:p>
      <w:pPr>
        <w:pStyle w:val="Normal"/>
        <w:rPr/>
      </w:pPr>
      <w:r>
        <w:rPr>
          <w:rStyle w:val="Normal1"/>
          <w:lang w:val="es-ES_tradnl"/>
        </w:rPr>
        <w:t>Esta ley se basa en la universalización de la atención sanitaria y, por tanto, en garantizar la igualdad de todos los ciudadanos en el acceso a los servicios y prestaciones sanitarias.</w:t>
      </w:r>
    </w:p>
    <w:p>
      <w:pPr>
        <w:pStyle w:val="Normal"/>
        <w:rPr/>
      </w:pPr>
      <w:r>
        <w:rPr>
          <w:rStyle w:val="Normal1"/>
          <w:lang w:val="es-ES_tradnl"/>
        </w:rPr>
        <w:t>La existencia de personas con discapacidades así como de niños/as con enfermedades crónicas conlleva situaciones de discriminación y desigualdad que es necesario afrontar con una especial protección. En ese sentido es conveniente tener en cuenta la sobrecarga económica a la que tienen que hacer frente estas personas y sus familias, fundamentalmente en todo lo que se refiere a medicamentos y productos farmacológic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del Parlamento de Navarra present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gular de forma inmediata el derecho a la obtención gratuita de productos farmacéuticos de uso pediátrico financiados por el Sistema Sanitario Publico, en personas con discapacidad y enfermos pediátricos crónicos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