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iren Egaña Descarga sobre el nuevo Plan de promoción del turismo, publicada en el Boletín Oficial del Parlamento de Navarra núm. 61 de 13 de junio de 2005.</w:t>
      </w:r>
    </w:p>
    <w:p>
      <w:pPr>
        <w:pStyle w:val="Normal"/>
        <w:rPr/>
      </w:pPr>
      <w:r>
        <w:rPr>
          <w:rStyle w:val="Normal1"/>
          <w:lang w:val="es-ES_tradnl"/>
        </w:rPr>
        <w:t>Pamplona, 5 de julio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Aralar, sobre diversas cuestiones relacionadas con el Plan de Promoción Turística de Navarra, tiene el honor de remitir la siguiente contestación.</w:t>
      </w:r>
    </w:p>
    <w:p>
      <w:pPr>
        <w:pStyle w:val="Normal"/>
        <w:rPr/>
      </w:pPr>
      <w:r>
        <w:rPr>
          <w:rStyle w:val="Normal1"/>
          <w:lang w:val="es-ES_tradnl"/>
        </w:rPr>
        <w:t>El Departamento de Cultura y Turismo ha puesto en marcha en el marco del Plan de Promoción del Turismo de Navarra una campaña de publicidad encaminada a que la oferta de Navarra esté presente y de forma continua en los principales medios de comunicación y en revistas especializadas, suplementos y números extraordinarios.</w:t>
      </w:r>
    </w:p>
    <w:p>
      <w:pPr>
        <w:pStyle w:val="Normal"/>
        <w:rPr/>
      </w:pPr>
      <w:r>
        <w:rPr>
          <w:rStyle w:val="Normal1"/>
          <w:lang w:val="es-ES_tradnl"/>
        </w:rPr>
        <w:t>A principios de mayo de este año, comenzaron a insertarse en distintos medios nacionales los anuncios diseñados al efecto, respondiendo a la estrategia, objetivos y productos turísticos establecidos en el citado Plan.</w:t>
      </w:r>
    </w:p>
    <w:p>
      <w:pPr>
        <w:pStyle w:val="Normal"/>
        <w:rPr/>
      </w:pPr>
      <w:r>
        <w:rPr>
          <w:rStyle w:val="Normal1"/>
          <w:lang w:val="es-ES_tradnl"/>
        </w:rPr>
        <w:t>La citada campaña de promoción del turismo va a estar presente en los especiales y suplementos de turismo de distintos periódicos nacionales, tales como El País –todas las semanas hasta diciembre, en el suplemento El Viajero– y El Mundo –Viajes–, y autonómicos, como La Vanguardia –Viajar– o El Periódico de Cataluña –Destinos y Gourmets–.</w:t>
      </w:r>
    </w:p>
    <w:p>
      <w:pPr>
        <w:pStyle w:val="Normal"/>
        <w:rPr/>
      </w:pPr>
      <w:r>
        <w:rPr>
          <w:rStyle w:val="Normal1"/>
          <w:lang w:val="es-ES_tradnl"/>
        </w:rPr>
        <w:t xml:space="preserve">También se están insertando anuncios en las principales revistas de viajes como GEO, Nacional Geographic, Viajar, Ronda Iberia, Paradores, Viajeros, Paisajes desde el tren, Aire Libre, El mundo de los Pirineos, Grandes Espacios, Viajes y Vacaciones, De viajes, Turismo y Aventura, entre otras. </w:t>
      </w:r>
    </w:p>
    <w:p>
      <w:pPr>
        <w:pStyle w:val="Normal"/>
        <w:rPr/>
      </w:pPr>
      <w:r>
        <w:rPr>
          <w:rStyle w:val="Normal1"/>
          <w:lang w:val="es-ES_tradnl"/>
        </w:rPr>
        <w:t>En lo que respecta a la revista GEO, la misma ha editado un especial  dedicado a Navarra dentro de su colección monográfica por iniciativa propia, es decir, que la participación del Gobierno de Navarra se ha limitado a la inserción publicitaria de cinco anuncios.</w:t>
      </w:r>
    </w:p>
    <w:p>
      <w:pPr>
        <w:pStyle w:val="Normal"/>
        <w:rPr/>
      </w:pPr>
      <w:r>
        <w:rPr>
          <w:rStyle w:val="Normal1"/>
          <w:lang w:val="es-ES_tradnl"/>
        </w:rPr>
        <w:t>El gasto de esta campaña de promoción se realiza con cargo a la partida del Servicio de Promoción e Imagen Turística A10002-A1200-2262-432100 denominada “Publicidad y propaganda” cuya consignación es de 800.000 euros. El gasto autorizado a fecha de 31 de mayo del corriente era de 613.122,56 euros, siendo a fecha de 28 de junio de 705.227,38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30 de junio de 2005</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