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interpelación formulada por el Grupo Parlamentario Aralar, sobre la política del Gobierno de Navarra en materia de regadíos. De conformidad con lo dispuesto en el artículo 180 del Reglamento de la Cámara,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Aralar, ante la Mesa del Parlamento de Navarra, solicita la aceptación de la siguiente interpelación ante el Pleno al Excmo. Presidente del Gobierno de Navarra, Sr. Sanz, para su tramitación según lo estipulado en el artículo 180 del Reglamento de la Cámara:</w:t>
      </w:r>
    </w:p>
    <w:p>
      <w:pPr>
        <w:pStyle w:val="Normal"/>
        <w:keepLines/>
        <w:rPr/>
      </w:pPr>
      <w:r>
        <w:rPr>
          <w:rStyle w:val="Normal1"/>
          <w:lang w:val="es-ES_tradnl"/>
        </w:rPr>
        <w:t>Interpelación para que explique la política que tiene el Gobierno de Navarra sobre la promoción y ejecución de infraestructuras de regadíos en la Comunidad.</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lruña, 23 de enero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