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0 de enero de 2006, acordó admitir a trámite la moción presentada por el Grupo Parlamentario Aralar, por la que se insta al Gobierno de Navarra a mejorar el transporte de viajeros en nuestra Comunidad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. Patxi Zabaleta Zabaleta, Portavoz del Grupo Parlamentario Aralar, ante la Mesa del Parlamento de Navarra, de acuerdo con lo dispuesto en el artículo 192 y siguientes del Reglamento de la Cámara, presenta para su debate y posterior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La situación del transporte de viajeros en nuestra Comunidad, excepción hecha de la comarca de Pamplona, se encuentra en continuo retroceso y en muchos núcleos rurales incluso en desaparición.</w:t>
      </w:r>
    </w:p>
    <w:p>
      <w:pPr>
        <w:pStyle w:val="Normal"/>
        <w:rPr/>
      </w:pPr>
      <w:r>
        <w:rPr>
          <w:rStyle w:val="Normal1"/>
          <w:lang w:val="es-ES_tradnl"/>
        </w:rPr>
        <w:t>El servicio y las condiciones en que lo prestan las empresas concesionarias está dejando marginados del mismo una parte importante de pueblos y habitantes de los mismos, cuya atención supone para estas empresas dificultades en recorridos o rentabilidad del servicio.</w:t>
      </w:r>
    </w:p>
    <w:p>
      <w:pPr>
        <w:pStyle w:val="Normal"/>
        <w:rPr/>
      </w:pPr>
      <w:r>
        <w:rPr>
          <w:rStyle w:val="Normal1"/>
          <w:lang w:val="es-ES_tradnl"/>
        </w:rPr>
        <w:t>En la práctica, zonas amplias de nuestro territorio, en todas sus comarcas, y un número importante de ciudadanos, fundamentalmente personas mayores, ven limitada su movilidad incluso para atender necesidades básicas, por la caída de un servicio básico y prioritario como el transporte de viajeros.</w:t>
      </w:r>
    </w:p>
    <w:p>
      <w:pPr>
        <w:pStyle w:val="Normal"/>
        <w:rPr/>
      </w:pPr>
      <w:r>
        <w:rPr>
          <w:rStyle w:val="Normal1"/>
          <w:lang w:val="es-ES_tradnl"/>
        </w:rPr>
        <w:t>Por todo ello, se propone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leno del Parlamento de Navarra insta al Gobierno de Navarra a entablar contactos con las empresas concesionarias del servicio de transporte de viajeros para que, con urgencia y aunque fuera con carácter transitorio hasta la puesta en marcha del Plan de Transporte de Viajeros, resuelva mediante acuerdos la adecuada atención a los ciudadano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Este Parlamento insta al Gobierno de Navarra a ponerse en contacto con los Ayuntamientos que así lo demanden para determinar el tipo de necesidades de servicio no atendidas en la actualidad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