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30 de enero de 2006, acordó admitir a trámite la moción presentada por el Grupo Parlamentario Aralar, por la que se insta al Gobierno de Navarra a mantener el servicio de tren de cercanías que une Alsasua con Vitoria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D. Patxi Zabaleta Zabaleta, Portavoz del Grupo Parlamentario Aralar, ante la Mesa del Parlamento de Navarra, de acuerdo con lo dispuesto en el artículo 192 y siguientes del Reglamento de la Cámara, presenta para su debate y posterior votación en el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Motivación:</w:t>
      </w:r>
    </w:p>
    <w:p>
      <w:pPr>
        <w:pStyle w:val="Normal"/>
        <w:rPr/>
      </w:pPr>
      <w:r>
        <w:rPr>
          <w:rStyle w:val="Normal1"/>
          <w:lang w:val="es-ES_tradnl"/>
        </w:rPr>
        <w:t>Teniendo conocimiento este grupo Parlamentario de la intención comunicada por Renfe de suprimir el servicio de tren de cercanías que une la localidad navarra de Alsasua con la capital Vitoria-Gasteiz, y dada la importante función social y de necesidad que presta a ciudadanos de nuestra Comunidad, es por lo que presenta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El Pleno del Parlamento de Navarra insta al Gobierno de Navarra a realizar los contactos y gestiones necesarias, tanto con Renfe como con el Gobierno Vasco, para que garanticen el mantenimiento del servicio de cercanías de Renfe entre Alsasua y Vitoria-Gasteiz.</w:t>
      </w:r>
    </w:p>
    <w:p>
      <w:pPr>
        <w:pStyle w:val="Normal"/>
        <w:rPr/>
      </w:pPr>
      <w:r>
        <w:rPr>
          <w:rStyle w:val="Normal1"/>
          <w:lang w:val="es-ES_tradnl"/>
        </w:rPr>
        <w:t>Pamplona, 10 de ener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