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Txentxo Jiménez Hervas sobre la eliminación del paso a nivel de Berriozar,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Foral adscrito al Grupo Parlamentaria Aralar, al amparo del Reglamento de la Cámara, presenta la siguiente pregunta para que sea respondida por el Consejero de Obras Públicas, Transportes y Comunicaciones, Excmo. Sr. D. Álvaro Miranda Simavilla, de manera oral ante el Pleno del Parlamento.</w:t>
      </w:r>
    </w:p>
    <w:p>
      <w:pPr>
        <w:pStyle w:val="Normal"/>
        <w:rPr/>
      </w:pPr>
      <w:r>
        <w:rPr>
          <w:rStyle w:val="Normal1"/>
          <w:lang w:val="es-ES_tradnl"/>
        </w:rPr>
        <w:t>Pregunta:</w:t>
      </w:r>
    </w:p>
    <w:p>
      <w:pPr>
        <w:pStyle w:val="Normal"/>
        <w:rPr/>
      </w:pPr>
      <w:r>
        <w:rPr>
          <w:rStyle w:val="Normal1"/>
          <w:lang w:val="es-ES_tradnl"/>
        </w:rPr>
        <w:t>¿Para cuándo considera ese Consejero que se eliminará el paso a nivel situado en Berriozar? ¿Con qué procedimiento se prevé que sea eliminado y, en su caso, cuándo empezarían las obras y en qué plazo se ejecutaría?</w:t>
      </w:r>
    </w:p>
    <w:p>
      <w:pPr>
        <w:pStyle w:val="Normal"/>
        <w:rPr/>
      </w:pPr>
      <w:r>
        <w:rPr>
          <w:rStyle w:val="Normal1"/>
          <w:lang w:val="es-ES_tradnl"/>
        </w:rPr>
        <w:t>Pamplona/Iruña, 18 de enero de 2006</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