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a Mesa del Parlamento de Navarra, en sesión celebrada el día 30 de enero de 2006, acordó admitir a trámite la pregunta formulada por la Parlamentaria Foral Ilma. Sra. D.ª Elena Torres Miranda sobre la adquisición de tres aceleradores lineales, para la que se solicita respuesta por escrito.</w:t>
      </w:r>
    </w:p>
    <w:p>
      <w:pPr>
        <w:pStyle w:val="Normal"/>
        <w:rPr/>
      </w:pPr>
      <w:r>
        <w:rPr>
          <w:rStyle w:val="Normal1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</w:rPr>
        <w:t>Pamplona, 1 de febrero de 2006</w:t>
      </w:r>
    </w:p>
    <w:p>
      <w:pPr>
        <w:pStyle w:val="Normal"/>
        <w:rPr/>
      </w:pPr>
      <w:r>
        <w:rPr>
          <w:rStyle w:val="Normal1"/>
        </w:rPr>
        <w:t>El Presidente: Rafael Gurrea Induráin</w:t>
      </w:r>
    </w:p>
    <w:p>
      <w:pPr>
        <w:pStyle w:val="Lcaptulo"/>
        <w:rPr/>
      </w:pPr>
      <w:r>
        <w:rPr/>
        <w:t>TEXTO DE LA PREGUNTA</w:t>
      </w:r>
    </w:p>
    <w:p>
      <w:pPr>
        <w:pStyle w:val="Normal"/>
        <w:rPr/>
      </w:pPr>
      <w:r>
        <w:rPr>
          <w:rStyle w:val="Normal1"/>
        </w:rPr>
        <w:t>Elena Torres Miranda, Parlamentaria Foral, adscrita al grupo Parlamentario Socialistas del Parlamento de Navarra, de acuerdo a lo establecido en el Reglamento de la Cámara, realiza para su contestación por escrito las siguientes preguntas a la Consejera de Salud.</w:t>
      </w:r>
    </w:p>
    <w:p>
      <w:pPr>
        <w:pStyle w:val="Normal"/>
        <w:rPr/>
      </w:pPr>
      <w:r>
        <w:rPr>
          <w:rStyle w:val="Normal1"/>
        </w:rPr>
        <w:t>El Gobierno de Navarra aprobó en sesión del día 11 de junio del 2001 el Plan Oncológico.</w:t>
      </w:r>
    </w:p>
    <w:p>
      <w:pPr>
        <w:pStyle w:val="Normal"/>
        <w:rPr/>
      </w:pPr>
      <w:r>
        <w:rPr>
          <w:rStyle w:val="Normal1"/>
        </w:rPr>
        <w:t>El núcleo elemental del plan era la construcción de un centro oncológico. La tarea más importante y prioritaria que acometer era en el área de radioterapia. El Plan contemplaba un cronograma de actuación y una cuantificación económica.</w:t>
      </w:r>
    </w:p>
    <w:p>
      <w:pPr>
        <w:pStyle w:val="Normal"/>
        <w:rPr/>
      </w:pPr>
      <w:r>
        <w:rPr>
          <w:rStyle w:val="Normal1"/>
        </w:rPr>
        <w:t>Si se realiza un seguimiento entre lo presupuestado y ejecutado para tal fin durante los años 2003, 2004 y 2005 se obtiene el siguiente resultado: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>Denominación</w:t>
        <w:tab/>
        <w:t>Año 2003</w:t>
        <w:tab/>
        <w:tab/>
        <w:t>Año 2004</w:t>
        <w:tab/>
        <w:tab/>
        <w:t>Año 2005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>partida</w:t>
        <w:tab/>
        <w:t>Presupuestado</w:t>
        <w:tab/>
        <w:t>Ejecutado</w:t>
        <w:tab/>
        <w:t>Presupuestado</w:t>
        <w:tab/>
        <w:t>Ejecutado</w:t>
        <w:tab/>
        <w:t>Presupuestado</w:t>
        <w:tab/>
        <w:t>Ejecutado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 xml:space="preserve">Unidad de 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>investigación y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 xml:space="preserve">tratamiento 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>oncológico</w:t>
        <w:tab/>
        <w:t>2.247.000 €</w:t>
        <w:tab/>
        <w:t>1.137.000 €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ab/>
        <w:tab/>
        <w:t>(50%)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 xml:space="preserve">Obras Plan 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>Oncológico</w:t>
        <w:tab/>
        <w:tab/>
        <w:tab/>
        <w:t>2.542.000 €</w:t>
        <w:tab/>
        <w:t>139.000 €</w:t>
        <w:tab/>
        <w:tab/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ab/>
        <w:tab/>
        <w:tab/>
        <w:tab/>
        <w:t>(25,6%)</w:t>
        <w:tab/>
        <w:tab/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 xml:space="preserve">Equipamiento 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 xml:space="preserve">Oncológico </w:t>
        <w:tab/>
        <w:tab/>
        <w:tab/>
        <w:t>1.026.000 €</w:t>
        <w:tab/>
        <w:t>44.000 €</w:t>
        <w:tab/>
        <w:tab/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ab/>
        <w:tab/>
        <w:tab/>
        <w:tab/>
        <w:t>(6,76%)</w:t>
        <w:tab/>
        <w:tab/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 xml:space="preserve">Renovación 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 xml:space="preserve">Tecnológica </w:t>
        <w:tab/>
        <w:tab/>
        <w:tab/>
        <w:t>1.325.000 €</w:t>
        <w:tab/>
        <w:t>0 €</w:t>
        <w:tab/>
        <w:tab/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ab/>
        <w:tab/>
        <w:tab/>
        <w:tab/>
        <w:t>(0%)</w:t>
        <w:tab/>
        <w:tab/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 xml:space="preserve">Obras Plan 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>Oncológico</w:t>
        <w:tab/>
        <w:tab/>
        <w:tab/>
        <w:tab/>
        <w:tab/>
        <w:t>2.864.200 €</w:t>
        <w:tab/>
        <w:t>173.727 €</w:t>
      </w:r>
    </w:p>
    <w:p>
      <w:pPr>
        <w:pStyle w:val="Normal"/>
        <w:tabs>
          <w:tab w:val="clear" w:pos="720"/>
          <w:tab w:val="left" w:pos="142" w:leader="none"/>
          <w:tab w:val="right" w:pos="2835" w:leader="none"/>
          <w:tab w:val="right" w:pos="3969" w:leader="none"/>
          <w:tab w:val="right" w:pos="5245" w:leader="none"/>
          <w:tab w:val="right" w:pos="6096" w:leader="none"/>
          <w:tab w:val="right" w:pos="7230" w:leader="none"/>
          <w:tab w:val="right" w:pos="7938" w:leader="none"/>
        </w:tabs>
        <w:spacing w:lineRule="auto" w:line="240"/>
        <w:ind w:hanging="0"/>
        <w:rPr/>
      </w:pPr>
      <w:r>
        <w:rPr>
          <w:rStyle w:val="Normal1"/>
          <w:sz w:val="16"/>
        </w:rPr>
        <w:tab/>
        <w:tab/>
        <w:tab/>
        <w:tab/>
        <w:tab/>
        <w:tab/>
        <w:tab/>
        <w:t>(9,41 %)</w:t>
      </w:r>
    </w:p>
    <w:p>
      <w:pPr>
        <w:pStyle w:val="Normal"/>
        <w:rPr/>
      </w:pPr>
      <w:r>
        <w:rPr>
          <w:rStyle w:val="Normal1"/>
        </w:rPr>
        <w:t>Del total presupuestado en los tres años 10.004.200 euros, solamente se han ejecutado 1.493.727 euros, lo que supone un 1,49%.</w:t>
      </w:r>
    </w:p>
    <w:p>
      <w:pPr>
        <w:pStyle w:val="Normal"/>
        <w:rPr/>
      </w:pPr>
      <w:r>
        <w:rPr>
          <w:rStyle w:val="Normal1"/>
        </w:rPr>
        <w:t>Teniendo en cuenta que el propio Plan oncológico del 2001 consideraba el acelerador lineal del Hospital de Navarra obsoleto, que mediante Resolución 1796/2001 del Director Gerente del SNS-O se adquirió el equipamiento radioterápico, que constaba de tres aceleradores lineales, y que estamos en el 2006 todavía soportando reiteradas y frecuentes averías del acelerador lineal del Hospital de Navarra, se realizan las siguientes preguntas:</w:t>
      </w:r>
    </w:p>
    <w:p>
      <w:pPr>
        <w:pStyle w:val="Normal"/>
        <w:rPr/>
      </w:pPr>
      <w:r>
        <w:rPr>
          <w:rStyle w:val="Normal1"/>
        </w:rPr>
        <w:t>1.- ¿Dónde se encuentran los tres aceleradores lineales comprados en el 2001 a la empresa Varian Medical Systems Ibérica S.L.?</w:t>
      </w:r>
    </w:p>
    <w:p>
      <w:pPr>
        <w:pStyle w:val="Normal"/>
        <w:rPr/>
      </w:pPr>
      <w:r>
        <w:rPr>
          <w:rStyle w:val="Normal1"/>
        </w:rPr>
        <w:t>2.- El coste total de esa adjudicación fue de 4.207.084 euros. ¿Cuánto y en qué años se ha pagado?</w:t>
      </w:r>
    </w:p>
    <w:p>
      <w:pPr>
        <w:pStyle w:val="Normal"/>
        <w:rPr/>
      </w:pPr>
      <w:r>
        <w:rPr>
          <w:rStyle w:val="Normal1"/>
        </w:rPr>
        <w:t>3.- ¿Para cuándo se preveía en el Plan Oncológico su instalación? Se solicita el cronograma del Plan Oncológico aprobado por el Gobierno en el 2001.</w:t>
      </w:r>
    </w:p>
    <w:p>
      <w:pPr>
        <w:pStyle w:val="Normal"/>
        <w:rPr/>
      </w:pPr>
      <w:r>
        <w:rPr>
          <w:rStyle w:val="Normal1"/>
        </w:rPr>
        <w:t>4.- ¿Se han realizado modificaciones de dicho plan? En caso afirmativo, se solicita las modificaciones realizadas y la sesión de gobierno en que fueron aprobadas.</w:t>
      </w:r>
    </w:p>
    <w:p>
      <w:pPr>
        <w:pStyle w:val="Normal"/>
        <w:rPr/>
      </w:pPr>
      <w:r>
        <w:rPr>
          <w:rStyle w:val="Normal1"/>
        </w:rPr>
        <w:t>5.- En relación con la diferencia entre lo aprobado presupuestariamente por el Parlamento de Navarra y lo ejecutado por el Gobierno de Navarra durante los años 2003, 2004 y 2005 se pregunt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¿Cuáles han sido las causas que han motivado la escasa ejecución presupuestaria?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¿Qué destino final han tenido esas cantidades económicas presupuestadas? Se solicitan las modificaciones presupuestarias realizadas.</w:t>
      </w:r>
    </w:p>
    <w:p>
      <w:pPr>
        <w:pStyle w:val="Normal"/>
        <w:rPr/>
      </w:pPr>
      <w:r>
        <w:rPr>
          <w:rStyle w:val="Normal1"/>
        </w:rPr>
        <w:t>Pamplona a 11 de enero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08:00Z</dcterms:created>
  <dc:creator/>
  <dc:description/>
  <dc:language>en-US</dc:language>
  <cp:lastModifiedBy>Carlota</cp:lastModifiedBy>
  <dcterms:modified xsi:type="dcterms:W3CDTF">2006-03-13T08:13:00Z</dcterms:modified>
  <cp:revision>2</cp:revision>
  <dc:subject/>
  <dc:title/>
</cp:coreProperties>
</file>