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entrada en vigor del Real Decreto 208/05, sobre aparatos eléctricos y electrónicos y la gestión de residuos, publicada en el Boletín Oficial del Parlamento de Navarra núm. 86 de 13 de septiembre de 2005.</w:t>
      </w:r>
    </w:p>
    <w:p>
      <w:pPr>
        <w:pStyle w:val="Normal"/>
        <w:rPr/>
      </w:pPr>
      <w:r>
        <w:rPr>
          <w:rStyle w:val="Normal1"/>
          <w:lang w:val="es-ES_tradnl"/>
        </w:rPr>
        <w:t>Pamplona, 21 de sept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Parlamentaria Foral Ilma. Sra. Dña. Amanda Acedo, perteneciente al Grupo Parlamentario Socialistas del Parlamento de Navarra, sobre diversas cuestiones en relación con el RD 208/05, sobre aparatos eléctricos y electrónicos y la gestión de residuos, para la que solicita respuesta por escrito, tiene el honor de remitir la siguiente contestación:</w:t>
      </w:r>
    </w:p>
    <w:p>
      <w:pPr>
        <w:pStyle w:val="Normal"/>
        <w:rPr/>
      </w:pPr>
      <w:r>
        <w:rPr>
          <w:rStyle w:val="Normal1"/>
          <w:lang w:val="es-ES_tradnl"/>
        </w:rPr>
        <w:t>1. ¿Tiene intención la Consejería de adaptar y/o desarrollar normativa foral en este tema? Si es así, ¿en qué plazo?</w:t>
      </w:r>
    </w:p>
    <w:p>
      <w:pPr>
        <w:pStyle w:val="Normal"/>
        <w:rPr/>
      </w:pPr>
      <w:r>
        <w:rPr>
          <w:rStyle w:val="Normal1"/>
          <w:lang w:val="es-ES_tradnl"/>
        </w:rPr>
        <w:t>No hay intención de desarrollar una normativa foral de los RAEE. Los objetivos de reutilización, reciclado y valorización están perfectamente definidos en el Real Decreto 208/2005, de 25 de febrero de aparatos eléctricos y electrónicos y la gestión de sus residuos, las responsabilidades para alcanzarlos recaen en los productores y existen procedimientos reglados para exigir estas responsabilidades.</w:t>
      </w:r>
    </w:p>
    <w:p>
      <w:pPr>
        <w:pStyle w:val="Normal"/>
        <w:rPr/>
      </w:pPr>
      <w:r>
        <w:rPr>
          <w:rStyle w:val="Normal1"/>
          <w:lang w:val="es-ES_tradnl"/>
        </w:rPr>
        <w:t>2. ¿Qué medidas de prevención y control del cumplimiento de la normativa ha adoptado o piensa adoptar?</w:t>
      </w:r>
    </w:p>
    <w:p>
      <w:pPr>
        <w:pStyle w:val="Normal"/>
        <w:rPr/>
      </w:pPr>
      <w:r>
        <w:rPr>
          <w:rStyle w:val="Normal1"/>
          <w:lang w:val="es-ES_tradnl"/>
        </w:rPr>
        <w:t xml:space="preserve">En primer lugar se pretende autorizar a los SIG con condiciones que permitan controlar tanto su actuación como la consecución de los porcentajes de reciclado establecidos en el Real Decreto 208/2005. A este respecto se mantiene comunicación constante con otras CC.AA. para imponer las mismas exigencias de funcionamiento que en ellas. También se propiciará que se alcancen acuerdos entre los SIG y las EE.LL. para la financiación del tratamiento de los RAEE recogidos. </w:t>
      </w:r>
    </w:p>
    <w:p>
      <w:pPr>
        <w:pStyle w:val="Normal"/>
        <w:rPr/>
      </w:pPr>
      <w:r>
        <w:rPr>
          <w:rStyle w:val="Normal1"/>
          <w:lang w:val="es-ES_tradnl"/>
        </w:rPr>
        <w:t>3. ¿Qué gestiones y/o acuerdos ha adoptado con los productores?</w:t>
      </w:r>
    </w:p>
    <w:p>
      <w:pPr>
        <w:pStyle w:val="Normal"/>
        <w:rPr/>
      </w:pPr>
      <w:r>
        <w:rPr>
          <w:rStyle w:val="Normal1"/>
          <w:lang w:val="es-ES_tradnl"/>
        </w:rPr>
        <w:t>A los productores radicados en Navarra se les viene informando desde hace más de un año de las obligaciones que contraen por la aplicación del nuevo Real Decreto que traspone las Directivas 2002/96/CE y 2003/108/CE.</w:t>
      </w:r>
    </w:p>
    <w:p>
      <w:pPr>
        <w:pStyle w:val="Normal"/>
        <w:rPr/>
      </w:pPr>
      <w:r>
        <w:rPr>
          <w:rStyle w:val="Normal1"/>
          <w:lang w:val="es-ES_tradnl"/>
        </w:rPr>
        <w:t>4. ¿Existe algún sistema integrado de gestión autorizado por ese Departamento?</w:t>
      </w:r>
    </w:p>
    <w:p>
      <w:pPr>
        <w:pStyle w:val="Normal"/>
        <w:rPr/>
      </w:pPr>
      <w:r>
        <w:rPr>
          <w:rStyle w:val="Normal1"/>
          <w:lang w:val="es-ES_tradnl"/>
        </w:rPr>
        <w:t>Acaban de solicitar la autorización 8 SIG y se está elaborando su autorización. Se está valorando la posibilidad de que establezcan entre ellas una "Cámara de Coordinación" que facilite el control y la gestión de los RAEE recogidos. Las perspectivas son que las autorizaciones estén vigentes para el inicio de 2006 ya que la documentación recibida de los SIG es muy deficiente. Esta misma situación se da en el resto de las CCAA de España.</w:t>
      </w:r>
    </w:p>
    <w:p>
      <w:pPr>
        <w:pStyle w:val="Normal"/>
        <w:rPr/>
      </w:pPr>
      <w:r>
        <w:rPr>
          <w:rStyle w:val="Normal1"/>
          <w:lang w:val="es-ES_tradnl"/>
        </w:rPr>
        <w:t>5. ¿Qué gestiones ha realizado con los municipios y mancomunidades afectadas por esta normativa? Ha participado la FNMC?</w:t>
      </w:r>
    </w:p>
    <w:p>
      <w:pPr>
        <w:pStyle w:val="Normal"/>
        <w:rPr/>
      </w:pPr>
      <w:r>
        <w:rPr>
          <w:rStyle w:val="Normal1"/>
          <w:lang w:val="es-ES_tradnl"/>
        </w:rPr>
        <w:t xml:space="preserve">La gestión que se pretende hacer es informarles de las consecuencias de la normativa: Obligaciones y derechos que contraen. En este sentido se ha convocado una jornada en coordinación con el Centro de Recursos Ambientales para informar a las Mancomunidades que gestionan residuos, de sus derechos y obligaciones. </w:t>
      </w:r>
    </w:p>
    <w:p>
      <w:pPr>
        <w:pStyle w:val="Normal"/>
        <w:rPr/>
      </w:pPr>
      <w:r>
        <w:rPr>
          <w:rStyle w:val="Normal1"/>
          <w:lang w:val="es-ES_tradnl"/>
        </w:rPr>
        <w:t>No ha participado la FNMC.</w:t>
      </w:r>
    </w:p>
    <w:p>
      <w:pPr>
        <w:pStyle w:val="Normal"/>
        <w:rPr/>
      </w:pPr>
      <w:r>
        <w:rPr>
          <w:rStyle w:val="Normal1"/>
          <w:lang w:val="es-ES_tradnl"/>
        </w:rPr>
        <w:t>6. ¿Ha promovido sistemas certificados de gestión ambiental propios o en colaboración con las entidades locales? ¿Cuáles?</w:t>
      </w:r>
    </w:p>
    <w:p>
      <w:pPr>
        <w:pStyle w:val="Normal"/>
        <w:rPr/>
      </w:pPr>
      <w:r>
        <w:rPr>
          <w:rStyle w:val="Normal1"/>
          <w:lang w:val="es-ES_tradnl"/>
        </w:rPr>
        <w:t>No se ha promovido ninguna acción para que los gestores de residuos de RAEE adopten certificados de gestión ambiental.</w:t>
      </w:r>
    </w:p>
    <w:p>
      <w:pPr>
        <w:pStyle w:val="Normal"/>
        <w:rPr/>
      </w:pPr>
      <w:r>
        <w:rPr>
          <w:rStyle w:val="Normal1"/>
          <w:lang w:val="es-ES_tradnl"/>
        </w:rPr>
        <w:t>7. ¿Ha establecido requisitos de almacenamiento temporal en los municipios?</w:t>
      </w:r>
    </w:p>
    <w:p>
      <w:pPr>
        <w:pStyle w:val="Normal"/>
        <w:rPr/>
      </w:pPr>
      <w:r>
        <w:rPr>
          <w:rStyle w:val="Normal1"/>
          <w:lang w:val="es-ES_tradnl"/>
        </w:rPr>
        <w:t>Los requisitos para el almacenamiento temporal de los RAEE están perfectamente definidos en el Real Decreto. No se considera necesario regular otros nuevos.</w:t>
      </w:r>
    </w:p>
    <w:p>
      <w:pPr>
        <w:pStyle w:val="Normal"/>
        <w:rPr/>
      </w:pPr>
      <w:r>
        <w:rPr>
          <w:rStyle w:val="Normal1"/>
          <w:lang w:val="es-ES_tradnl"/>
        </w:rPr>
        <w:t>8. ¿Dispone de un Registro de productores? Si es así, facilítese el mismo.</w:t>
      </w:r>
    </w:p>
    <w:p>
      <w:pPr>
        <w:pStyle w:val="Normal"/>
        <w:rPr/>
      </w:pPr>
      <w:r>
        <w:rPr>
          <w:rStyle w:val="Normal1"/>
          <w:lang w:val="es-ES_tradnl"/>
        </w:rPr>
        <w:t>SI. Hay inscritos: BSH Electrodomésticos y Jofemar.</w:t>
      </w:r>
    </w:p>
    <w:p>
      <w:pPr>
        <w:pStyle w:val="Normal"/>
        <w:rPr/>
      </w:pPr>
      <w:r>
        <w:rPr>
          <w:rStyle w:val="Normal1"/>
          <w:lang w:val="es-ES_tradnl"/>
        </w:rPr>
        <w:t>9. ¿Tiene establecidos objetivos de recogida, valoración, reutilización y reciclado de los productos afectados por el RD en Navarra?</w:t>
      </w:r>
    </w:p>
    <w:p>
      <w:pPr>
        <w:pStyle w:val="Normal"/>
        <w:rPr/>
      </w:pPr>
      <w:r>
        <w:rPr>
          <w:rStyle w:val="Normal1"/>
          <w:lang w:val="es-ES_tradnl"/>
        </w:rPr>
        <w:t>Los objetivos de reutilización, reciclado y valorización son los mismos que los establecidos en la legislación estatal.</w:t>
      </w:r>
    </w:p>
    <w:p>
      <w:pPr>
        <w:pStyle w:val="Normal"/>
        <w:rPr/>
      </w:pPr>
      <w:r>
        <w:rPr>
          <w:rStyle w:val="Normal1"/>
          <w:lang w:val="es-ES_tradnl"/>
        </w:rPr>
        <w:t>10. ¿Qué sistema de información al ciudadano, a los entes locales, a los productores, distribuidores y público en general ha previsto para dar respuesta a las dudas que surjan en este tema?</w:t>
      </w:r>
    </w:p>
    <w:p>
      <w:pPr>
        <w:pStyle w:val="Normal"/>
        <w:rPr/>
      </w:pPr>
      <w:r>
        <w:rPr>
          <w:rStyle w:val="Normal1"/>
          <w:lang w:val="es-ES_tradnl"/>
        </w:rPr>
        <w:t>La responsabilidad de recogida selectiva de los RAEE domésticos recae en las EELL y serán ellas quienes organicen sus sistemas de recogida a los ciudadanos. Los productores y distribuidores por su parte deben organizarse y convenir la forma de cumplimiento del Real Decreto 208/2005. La información que facilita este Departamento a los interesados es la atención telefónica o de visitas, procedimiento de información habitual para esta normativa y para otras además de la ya mencionada.</w:t>
      </w:r>
    </w:p>
    <w:p>
      <w:pPr>
        <w:pStyle w:val="Normal"/>
        <w:rPr/>
      </w:pPr>
      <w:r>
        <w:rPr>
          <w:rStyle w:val="Normal1"/>
          <w:lang w:val="es-ES_tradnl"/>
        </w:rPr>
        <w:t>No obstante lo anteriormente expuesto, con fecha 10 de noviembre de 2003, se convocó a una reunión a las tres principales Mancomunidades gestoras de residuos urbanos, a las Asociaciones de Productores de Aparatos Eléctricos y Electrónicos, a los responsables de grandes superficies y de cadenas de distribución y a Traperos de Emaús para explicarles las obligaciones que iban a contraer con la entrada en vigor del Real Decreto que traspusiese la Directiva 2002/96/CE del Parlamento Europeo y del Consejo, de 27 de enero de 2003.</w:t>
      </w:r>
    </w:p>
    <w:p>
      <w:pPr>
        <w:pStyle w:val="Normal"/>
        <w:rPr/>
      </w:pPr>
      <w:r>
        <w:rPr>
          <w:rStyle w:val="Normal1"/>
          <w:lang w:val="es-ES_tradnl"/>
        </w:rPr>
        <w:t>11. ¿Ha analizado su departamento el costo y sistema financiero para las entidades locales de este reciclaje?</w:t>
      </w:r>
    </w:p>
    <w:p>
      <w:pPr>
        <w:pStyle w:val="Normal"/>
        <w:rPr/>
      </w:pPr>
      <w:r>
        <w:rPr>
          <w:rStyle w:val="Normal1"/>
          <w:lang w:val="es-ES_tradnl"/>
        </w:rPr>
        <w:t>Entendemos que las obligaciones que establece la Ley 10/1998, de 21 de abril, de Residuos, art. 20.3, cuando dice que: "Los municipios con una población superior a 5.000 habitantes estarán obligados a implantar sistemas de recogida selectiva de residuos urbanos que posibiliten su reciclado y otras formas de valorización", es la que realmente obliga a las Mancomunidades a incrementar sus equipamientos y quizás también sus costes de gestión. En este sentido, en el PIGRN del año 1999 se preveía la implantación de 32 puntos limpios o espacios cerrados para la entrega de estos residuos de forma separada. Estas instalaciones estaban distribuidas con criterios de accesibilidad, disponibilidad y densidad de población, con lo que se cumpliría perfectamente las obligaciones del Real Decreto 208/2005 por parte de las EELL, sin embargo solamente las Mancomunidades de Comarca de Pamplona y Montejurra disponen de este servicio si bien la práctica totalidad de las mancomunidades prestan el servicio de recogida de residuos voluminosos "puerta a puerta" y de esta forma recogen todos los grandes aparatos eléctricos.</w:t>
      </w:r>
    </w:p>
    <w:p>
      <w:pPr>
        <w:pStyle w:val="Normal"/>
        <w:rPr/>
      </w:pPr>
      <w:r>
        <w:rPr>
          <w:rStyle w:val="Normal1"/>
          <w:lang w:val="es-ES_tradnl"/>
        </w:rPr>
        <w:t>Las nuevas obligaciones que establece el Real Decreto 208/2005 no implican incremento del coste a las entidades locales sino todo lo contrario pues los SIG deben financiar la totalidad del transporte y del tratamiento de todos aquellos RAEE que recojan las EE.LL. que ahora eran financiados por ellas. Se procurará que el cumplimiento estricto del Real Decreto beneficie en la medida de lo posible la financiación del Servicio de gestión de los residuos a las EE.LL.</w:t>
      </w:r>
    </w:p>
    <w:p>
      <w:pPr>
        <w:pStyle w:val="Normal"/>
        <w:rPr/>
      </w:pPr>
      <w:r>
        <w:rPr>
          <w:rStyle w:val="Normal1"/>
          <w:lang w:val="es-ES_tradnl"/>
        </w:rPr>
        <w:t>Es cuanto tengo el honor de comunicarle en cumplimiento de lo dispuesto en los artículos 184 y siguientes del Reglamento del Parlamento de Navarra.</w:t>
      </w:r>
    </w:p>
    <w:p>
      <w:pPr>
        <w:pStyle w:val="Normal"/>
        <w:rPr/>
      </w:pPr>
      <w:r>
        <w:rPr>
          <w:rStyle w:val="Normal1"/>
          <w:lang w:val="es-ES_tradnl"/>
        </w:rPr>
        <w:t>Pamplona, 22 de septiembre de 2005</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