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el funcionamiento de los servicios centrales del Hospital de Navarra en las fiestas de San Fermín, publicada en el Boletín Oficial del Parlamento de Navarra núm. 86 de 13 de septiembre de 2005.</w:t>
      </w:r>
    </w:p>
    <w:p>
      <w:pPr>
        <w:pStyle w:val="Normal"/>
        <w:rPr/>
      </w:pPr>
      <w:r>
        <w:rPr>
          <w:rStyle w:val="Normal1"/>
          <w:lang w:val="es-ES_tradnl"/>
        </w:rPr>
        <w:t>Pamplona, 29 de sept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 Nafarroako Ezker Batua, sobre los Servicios Centrales del Hospital de Navarra en las Fiestas de San Fermín, tiene el honor de remitir la siguiente contestación.</w:t>
      </w:r>
    </w:p>
    <w:p>
      <w:pPr>
        <w:pStyle w:val="Normal"/>
        <w:rPr/>
      </w:pPr>
      <w:r>
        <w:rPr>
          <w:rStyle w:val="Normal1"/>
          <w:lang w:val="es-ES_tradnl"/>
        </w:rPr>
        <w:t>Durante las fiestas de San Fermín, la organización de los Laboratorios del Hospital de Navarra, como el resto de los Servicios Clínicos del Hospital,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ía 6 de julio, los Laboratorios funcionan hasta las 12 horas como jornada ordin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días 7, 8, 9 y 10, los Laboratorios permanecen cerrados, continuando en funcionamiento el Laboratorio de Urg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to de días de San Fermín son jornadas ordinarias, y por tanto en horario de 8 a 15 horas permanecen abiertos y en pleno rendimiento todos los Laboratorios del Hospi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Laboratorio de Urgencias del Hospital de Navarra permanece abierto durante todos los días del año en horario ininterrumpido de 24 horas. Para ello cuenta con una estructura física específica y la dotación de recursos humanos necesarios, facultativos de guardia, personal técnico, etc., a donde se derivan todas las peticiones de análisis clínicos que tiene carácter urgente o prioritario, procedentes tanto desde el Servicio de Urgencias como desde las Unidades de Hospitalización.</w:t>
      </w:r>
    </w:p>
    <w:p>
      <w:pPr>
        <w:pStyle w:val="Normal"/>
        <w:rPr/>
      </w:pPr>
      <w:r>
        <w:rPr>
          <w:rStyle w:val="Normal1"/>
          <w:lang w:val="es-ES_tradnl"/>
        </w:rPr>
        <w:t>Por todo ello, podemos afirmar que, no sólo a lo largo de las fiestas de San Fermín, sino de todos los días del año, en el Hospital de Navarra funcionan los Laboratorios tanto en el horario de jornada ordinaria como en horario de atención continuada, garantizando la cobertura y la realización de las pruebas analíticas que se le demandan, tanto desde la actividad programada como desde la atención a las urgencia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6 de sept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