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omisión de la publicación del grado de los funcionarios en la relación del personal, publicada en el Boletín Oficial del Parlamento de Navarra núm. 86 de 13 de septiembre de 2005.</w:t>
      </w:r>
    </w:p>
    <w:p>
      <w:pPr>
        <w:pStyle w:val="Normal"/>
        <w:rPr/>
      </w:pPr>
      <w:r>
        <w:rPr>
          <w:rStyle w:val="Normal1"/>
          <w:lang w:val="es-ES_tradnl"/>
        </w:rPr>
        <w:t>Pamplona, 3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la omisión de la publicación del grado de los funcionarios en la relación del personal, tiene el honor de remitir, en respuesta a las cuestiones planteadas, la siguiente contestación.</w:t>
      </w:r>
    </w:p>
    <w:p>
      <w:pPr>
        <w:pStyle w:val="Normal"/>
        <w:rPr/>
      </w:pPr>
      <w:r>
        <w:rPr>
          <w:rStyle w:val="Normal1"/>
          <w:lang w:val="es-ES_tradnl"/>
        </w:rPr>
        <w:t>Con carácter previo, procede efectuar diversas consideraciones a fin de clarificar el marco regulador de esta materia y la adecuación al mismo de la práctica seguida por esta Administración.</w:t>
      </w:r>
    </w:p>
    <w:p>
      <w:pPr>
        <w:pStyle w:val="Normal"/>
        <w:rPr/>
      </w:pPr>
      <w:r>
        <w:rPr>
          <w:rStyle w:val="Normal1"/>
          <w:lang w:val="es-ES_tradnl"/>
        </w:rPr>
        <w:t>Los términos en que se formula la pregunta parlamentaria sugieren la existencia de dos infracciones respecto de lo preceptuado en el artículo 20 del texto refundido del Estatuto del Personal al servicio de las Administraciones Públicas de Navarra, la primera referida a la aprobación y publicación en fecha distinta a la señalada en la norma legal, y la segunda relativa a la falta de constancia de la información referente al grado personal de cada uno de los funcionarios que integran la relación de personal objeto de publicación.</w:t>
      </w:r>
    </w:p>
    <w:p>
      <w:pPr>
        <w:pStyle w:val="Normal"/>
        <w:rPr/>
      </w:pPr>
      <w:r>
        <w:rPr>
          <w:rStyle w:val="Normal1"/>
          <w:lang w:val="es-ES_tradnl"/>
        </w:rPr>
        <w:t>a) Con respecto a la primera cuestión, es necesario distinguir entre la aprobación de la plantilla orgánica, por un lado, y la publicación de la misma y de la relación de personal, por otro; conceptos no equiparables y que además son objeto de regulación en dos preceptos distintos, aun cuando el tenor de la pregunta formulada alude a ellos de forma indistinta en algún caso.</w:t>
      </w:r>
    </w:p>
    <w:p>
      <w:pPr>
        <w:pStyle w:val="Normal"/>
        <w:rPr/>
      </w:pPr>
      <w:r>
        <w:rPr>
          <w:rStyle w:val="Normal1"/>
          <w:lang w:val="es-ES_tradnl"/>
        </w:rPr>
        <w:t>La aprobación de la plantilla orgánica se contempla en el artículo 19 del texto refundido del Estatuto del Personal, y como tal constituye un acto de carácter constitutivo (y en ciertos aspectos de naturaleza normativa, como señala la jurisprudencia) a través del que se determinan los puestos de trabajo que integran la respectiva Administración, con especificación de las circunstancias que el propio precepto legal señala. En tal sentido, y para el caso de la Administración de la Comunidad Foral, la aprobación inicial de la plantilla orgánica tiene lugar en su momento tras la aprobación del Estatuto del Personal, habiéndose producido desde esa fecha distintas modificaciones de la misma a través de los correspondientes Decretos Forales por los que se crean o amortizan plazas o se procede a la asignación de retribuciones complementarias a los distintos puestos de trabajo.</w:t>
      </w:r>
    </w:p>
    <w:p>
      <w:pPr>
        <w:pStyle w:val="Normal"/>
        <w:rPr/>
      </w:pPr>
      <w:r>
        <w:rPr>
          <w:rStyle w:val="Normal1"/>
          <w:lang w:val="es-ES_tradnl"/>
        </w:rPr>
        <w:t>Por el contrario, la publicación a que alude el artículo 20 del propio Estatuto del Personal no implica la aprobación inicial de la plantilla orgánica o la modificación de la misma, sino que entraña un acto de mera divulgación respecto de la situación de la plantilla existente en fecha concreta (31 de diciembre del respectivo año). Estrictamente, el artículo 20 mencionado alude en exclusiva a la publicación de la relación de personal, si bien la práctica seguida desde el origen (conforme luego se señalará) ha sido la de publicar, a fecha 31 de diciembre del respectivo año, no solo la relación de empleados, sino también la propia plantilla orgánica, lo que, amén de no contradecir la norma legal, contribuye a una mayor transparencia en esta materia.</w:t>
      </w:r>
    </w:p>
    <w:p>
      <w:pPr>
        <w:pStyle w:val="Normal"/>
        <w:rPr/>
      </w:pPr>
      <w:r>
        <w:rPr>
          <w:rStyle w:val="Normal1"/>
          <w:lang w:val="es-ES_tradnl"/>
        </w:rPr>
        <w:t>En este sentido, el Decreto Foral 30/2005, de 21 de febrero, por el que se delimitan las atribuciones en materia de personal de los distintos órganos de la Administración de la Comunidad Foral de Navarra y sus organismos autónomos, refleja perfectamente esta distinción, asignando incluso a órganos distintos la competencia para una actuación y otra; al Gobierno de Navarra se atribuye la competencia para “la creación y amortización de plazas de la plantilla orgánica de la Administración de la Comunidad Foral y de sus organismos autónomos, a propuesta del Consejero de Presidencia, Justicia e Interior, así como la asignación y modificación de retribuciones complementarias a los puestos de trabajo”, mientras que el Consejero de Presidencia, Justicia e Interior es el competente para ordenar “la publicación de la plantilla orgánica de la Administración de la Comunidad Foral y de sus organismos autónomos, junto con la relación del personal a su servicio, en el Boletin Oficial de Navarra al 31 de diciembre de cada año”.</w:t>
      </w:r>
    </w:p>
    <w:p>
      <w:pPr>
        <w:pStyle w:val="Normal"/>
        <w:rPr/>
      </w:pPr>
      <w:r>
        <w:rPr>
          <w:rStyle w:val="Normal1"/>
          <w:lang w:val="es-ES_tradnl"/>
        </w:rPr>
        <w:t>Y abunda en esta misma diversidad de naturaleza el propio Decreto Foral 100/2005, de 27 de julio, que motiva la pregunta formulada, al regular de modo separado la publicación de la plantilla orgánica y de la relación de personal por un lado (artículo 2) y las modificaciones de la misma por otro (artículo 3, que a su vez contempla un trámite distinto, acorde con el Decreto Foral 30/2005 citado, en función del tipo de actuación y del órgano que resulte competente).</w:t>
      </w:r>
    </w:p>
    <w:p>
      <w:pPr>
        <w:pStyle w:val="Normal"/>
        <w:rPr/>
      </w:pPr>
      <w:r>
        <w:rPr>
          <w:rStyle w:val="Normal1"/>
          <w:lang w:val="es-ES_tradnl"/>
        </w:rPr>
        <w:t>En este sentido, la actuación seguida por la Administración de la Comunidad Foral ha sido absolutamente respetuosa con las previsiones legales sobre esta materia. Ciñéndonos al periodo que arranca desde la promulgación del Decreto Foral Legislativo 251/1993, debe señalarse que la publicación de la plantilla orgánica y la relación de personal se ha efectuado, hasta el año 2004, a través de los Decretos Forales 196/1993 de 21 de junio (B.O.N. 85, de 12-07-1993), 104/1994 de 23 de mayo (B.O.N. 72, de 17-06-1994), 32/1995 de 13 de febrero (B.O.N. 30, de 08-03-1995), 166/1996 de 1 de abril (B.O.N. 50, de 24-04-1996), 157/1997 de 16 de junio (B.O.N. 78, de 30-06-1997), 48/1998 de 3 de junio (B.O.N. 66, de 03-06-1998), 77/1999 de 19 de mayo (B.O.N. 63, de 19-05-1999), 103/2000 de 6 de marzo (B.O.N. 50, de 24-04-2000), 202/2001 de 30 de julio (B.O.N. 103, de 24-08-2001), 73/2002 de 15 de abril (B.O.N. 75, de 21-06-2002), 79/2003 de 14 de abril (B.O.N. 74, de 13-06-2003) y 243/2004 de 28 de junio (B.O.N. 92, de 02-08-2004). Para el presente año 2005, y en aplicación del Decreto Foral 30/2005, ya citado, la publicación se realiza mediante la Orden Foral 33/2005 de 23 de marzo (B.O.N. 57 de 13-05-2005), dictada por el Consejero de Presidencia, Justicia e Interior.</w:t>
      </w:r>
    </w:p>
    <w:p>
      <w:pPr>
        <w:pStyle w:val="Normal"/>
        <w:rPr/>
      </w:pPr>
      <w:r>
        <w:rPr>
          <w:rStyle w:val="Normal1"/>
          <w:lang w:val="es-ES_tradnl"/>
        </w:rPr>
        <w:t>En todos los casos, la publicación refleja la situación a fecha 31 de diciembre del correspondiente año, conforme dispone el artículo 20 invocado, por lo que no se alcanza a entender la existencia de una “práctica viciosa” o de la “infracción manifiesta de lo que ordena la Ley” que se afirman en el texto de la pregunta.</w:t>
      </w:r>
    </w:p>
    <w:p>
      <w:pPr>
        <w:pStyle w:val="Normal"/>
        <w:rPr/>
      </w:pPr>
      <w:r>
        <w:rPr>
          <w:rStyle w:val="Normal1"/>
          <w:lang w:val="es-ES_tradnl"/>
        </w:rPr>
        <w:t>Probablemente, tales afirmaciones guardan relación con el hecho de que los Decretos Forales (y en el último caso, Orden Foral) a través de los que se ha dispuesto la publicación de la plantilla y relación de personal en los distintos años hayan sido formalmente aprobados en fecha posterior al 31 de diciembre del respectivo ejercicio. En cualquier caso, esta circunstancia es irrelevante y no entraña ninguna vulneración legal (el 31 de diciembre es la fecha en la que, según el artículo 20 comentado, debe estar cerrada la información de plantilla y personal, no en la que debe aprobarse el instrumento formal que procede a su publicación oficial), y desde luego sería descabellado demandar una práctica en otro sentido habida cuenta las gestiones y trámites que exige la elaboración de la información de que se trata (ciertamente compleja por razón del volumen) en orden a su aprobación por el órgano competente.</w:t>
      </w:r>
    </w:p>
    <w:p>
      <w:pPr>
        <w:pStyle w:val="Normal"/>
        <w:rPr/>
      </w:pPr>
      <w:r>
        <w:rPr>
          <w:rStyle w:val="Normal1"/>
          <w:lang w:val="es-ES_tradnl"/>
        </w:rPr>
        <w:t>Cuestión distinta es la referencia que en la pregunta planteada se realiza a la “aprobación de la plantilla (…) en fecha distinta del 31 de diciembre”, aspecto que ninguna relación guarda con el artículo 20 del Estatuto del Personal, ni por tanto contraviene precepto legal alguno. La plantilla orgánica de la Administración de la Comunidad Foral se aprueba inicialmente en un primer momento, y desde esa fecha las modificaciones de la misma (fundamentalmente por creación o amortización de plazas) son innumerables, sin que ningún precepto legal imponga que las mismas deban realizarse en fecha 31 de diciembre del respectivo año; precisamente, y por las razones de transparencia antes señaladas, es la publicación (que no aprobación) a 31 de diciembre de la plantilla orgánica (y no solo de la relación de personal, como exige la Ley) lo que contribuye a aglutinar, por referencia a una fecha concreta, el conjunto de alteraciones que la plantilla orgánica haya podido sufrir a lo largo del año.</w:t>
      </w:r>
    </w:p>
    <w:p>
      <w:pPr>
        <w:pStyle w:val="Normal"/>
        <w:rPr/>
      </w:pPr>
      <w:r>
        <w:rPr>
          <w:rStyle w:val="Normal1"/>
          <w:lang w:val="es-ES_tradnl"/>
        </w:rPr>
        <w:t>Por otro lado, mención especial merece el Decreto Foral 100/2005 aludido en la pregunta objeto de informe, norma a través de la que se procede a efectuar una nueva aprobación inicial de la plantilla orgánica de la Administración de la Comunidad Foral y sus organismos autónomos como consecuencia de las modificaciones legales y reglamentarias que, a resultas de los acuerdos sindicales suscritos para los años 2004 y 2005, han determinado unos nuevos criterios de ordenación del personal. Nuevamente se ha de insistir en que el citado Decreto Foral no se limita a la publicación de la plantilla orgánica a una fecha concreta (de hecho, la publicación correspondiente a 31 de diciembre de 2004 se lleva a cabo mediante la Orden Foral 33/2005, de 23 de marzo, del Consejero de Presidencia, Justicia e Interior, ya citada), sino que se dicta al amparo de lo dispuesto en el artículo 19 del Estatuto del Personal.</w:t>
      </w:r>
    </w:p>
    <w:p>
      <w:pPr>
        <w:pStyle w:val="Normal"/>
        <w:rPr/>
      </w:pPr>
      <w:r>
        <w:rPr>
          <w:rStyle w:val="Normal1"/>
          <w:spacing w:val="0"/>
          <w:lang w:val="es-ES_tradnl"/>
        </w:rPr>
        <w:t>En suma, y respecto de la primera de las cuestiones analizada, es preciso concluir que no existe ninguna práctica por parte de la Administración de la Comunidad Foral que entrañe vulneración de lo señalado en el artículo 20 del Estatuto del Personal.</w:t>
      </w:r>
    </w:p>
    <w:p>
      <w:pPr>
        <w:pStyle w:val="Normal"/>
        <w:rPr/>
      </w:pPr>
      <w:r>
        <w:rPr>
          <w:rStyle w:val="Normal1"/>
          <w:lang w:val="es-ES_tradnl"/>
        </w:rPr>
        <w:t>b) La segunda de las infracciones que denuncia la pregunta planteada se concreta en la omisión, dentro de las relaciones de personal publicadas a 31 de diciembre, de la información relativa al grado personal correspondiente a cada uno de los funcionarios que las integran.</w:t>
      </w:r>
    </w:p>
    <w:p>
      <w:pPr>
        <w:pStyle w:val="Normal"/>
        <w:rPr/>
      </w:pPr>
      <w:r>
        <w:rPr>
          <w:rStyle w:val="Normal1"/>
          <w:lang w:val="es-ES_tradnl"/>
        </w:rPr>
        <w:t>Ciertamente, la literalidad del artículo 20 del texto refundido del Estatuto del Personal se refiere de modo expreso al grado como uno de los elementos o circunstancias que deben quedar reflejados en la publicación anual de la relación de personal. No obstante, el sentido de la norma y su aplicación, sobre todo a raíz de determinadas modificaciones legales que afectan a la regulación del grado personal, cuestionan la procedencia de ajustarse al tenor de la norma y plantean, al contrario, la necesidad de reinterpretar su sentido.</w:t>
      </w:r>
    </w:p>
    <w:p>
      <w:pPr>
        <w:pStyle w:val="Normal"/>
        <w:rPr/>
      </w:pPr>
      <w:r>
        <w:rPr>
          <w:rStyle w:val="Normal1"/>
          <w:lang w:val="es-ES_tradnl"/>
        </w:rPr>
        <w:t>En efecto, la publicidad oficial de una circunstancia de índole personal, como es la que afecta al grado personal de cada funcionario, puede tener su sentido en el contexto de una regulación, como la prevista inicialmente en el artículo 16 del Estatuto del Personal, en la que la consecución, para cada empleado, de los niveles en que se estructura dicho elemento de promoción viene condicionada, en una cierta medida (concretamente, de cara a la aplicación del porcentaje reservado para el ascenso por orden de antigüedad), por el grado personal que tenga reconocido el resto de personal funcionario.</w:t>
      </w:r>
    </w:p>
    <w:p>
      <w:pPr>
        <w:pStyle w:val="Normal"/>
        <w:rPr/>
      </w:pPr>
      <w:r>
        <w:rPr>
          <w:rStyle w:val="Normal1"/>
          <w:lang w:val="es-ES_tradnl"/>
        </w:rPr>
        <w:t>No obstante, es sabido que, de conformidad con lo establecido en la Disposición Transitoria Cuarta del Texto refundido del Estatuto del Personal (a raíz de lo preceptuado a su vez por el artículo 13 de la Ley Foral 5/1991, de 26 de febrero), el sistema de grado establecido en el artículo 16 del Estatuto queda en suspenso a partir del día 1 de enero de 1992, aplicándose el mismo desde esa fecha de forma independiente para cada funcionario en atención a su propia antigüedad reconocida.</w:t>
      </w:r>
    </w:p>
    <w:p>
      <w:pPr>
        <w:pStyle w:val="Normal"/>
        <w:rPr/>
      </w:pPr>
      <w:r>
        <w:rPr>
          <w:rStyle w:val="Normal1"/>
          <w:lang w:val="es-ES_tradnl"/>
        </w:rPr>
        <w:t>Lógicamente, a partir de este momento el interés legítimo en la divulgación del grado personal de todos y cada uno de los funcionarios decae en gran medida, y permite cuestionar la congruencia y justificación del mandato contenido en el artículo 20 del Estatuto del Personal.</w:t>
      </w:r>
    </w:p>
    <w:p>
      <w:pPr>
        <w:pStyle w:val="Normal"/>
        <w:rPr/>
      </w:pPr>
      <w:r>
        <w:rPr>
          <w:rStyle w:val="Normal1"/>
          <w:lang w:val="es-ES_tradnl"/>
        </w:rPr>
        <w:t>En cualquier caso, no se trata de eludir supuestamente el cumplimiento de una norma en base a la mera opinión personal que respecto de la misma se tenga, sino que las dudas en cuanto a su aplicación entendemos que se plantean razonablemente a la luz de la normativa reguladora del tratamiento de los datos de carácter personal.</w:t>
      </w:r>
    </w:p>
    <w:p>
      <w:pPr>
        <w:pStyle w:val="Normal"/>
        <w:rPr/>
      </w:pPr>
      <w:r>
        <w:rPr>
          <w:rStyle w:val="Normal1"/>
          <w:lang w:val="es-ES_tradnl"/>
        </w:rPr>
        <w:t>En efecto, la Ley Orgánica 15/1999, de 13 de diciembre, de protección de datos de carácter personal (aunque en los mismos términos se pronunciaba la Ley Orgánica 5/1992, de 29 de octubre, reguladora del tratamiento automatizado de los datos de carácter personal) contiene una serie de principios que afectan al tratamiento y difusión de los datos personales, y cuya aplicación en el presente caso permite cuestionar el sentido de la norma ahora comentada.</w:t>
      </w:r>
    </w:p>
    <w:p>
      <w:pPr>
        <w:pStyle w:val="Normal"/>
        <w:rPr/>
      </w:pPr>
      <w:r>
        <w:rPr>
          <w:rStyle w:val="Normal1"/>
          <w:lang w:val="es-ES_tradnl"/>
        </w:rPr>
        <w:t>Así, el principio de calidad en el tratamiento de los datos de carácter personal exige que este último sea adecuado, pertinente y no excesivo en relación con las finalidades para las que los mismos se han obtenido (artículo 4); y de igual modo, la divulgación o comunicación de los datos de carácter personal debe obedecer a un principio de legitimidad atendiendo a las funciones y a la finalidad que justifican el tratamiento de los datos (artículo 11).</w:t>
      </w:r>
    </w:p>
    <w:p>
      <w:pPr>
        <w:pStyle w:val="Normal"/>
        <w:rPr/>
      </w:pPr>
      <w:r>
        <w:rPr>
          <w:rStyle w:val="Normal1"/>
          <w:lang w:val="es-ES_tradnl"/>
        </w:rPr>
        <w:t>Desde este punto de vista, es claro que en un sistema de ascenso de grado absolutamente individualizado la divulgación generalizada del grado personal correspondiente a cada uno de los funcionarios no encuentra aparentemente justificación alguna.</w:t>
      </w:r>
    </w:p>
    <w:p>
      <w:pPr>
        <w:pStyle w:val="Normal"/>
        <w:rPr/>
      </w:pPr>
      <w:r>
        <w:rPr>
          <w:rStyle w:val="Normal1"/>
          <w:lang w:val="es-ES_tradnl"/>
        </w:rPr>
        <w:t>De hecho, la propia pregunta formulada no alude a los motivos o finalidades legítimas que puedan verse afectadas por la omisión, en la publicación en la relación de personal, de un dato de carácter personal como es el examinado, ni a los perjuicios de dicha omisión pueda producir, sino que se limita, para afirmar la infracción de la norma, a buscar amparo en la mera literalidad de la misma.</w:t>
      </w:r>
    </w:p>
    <w:p>
      <w:pPr>
        <w:pStyle w:val="Normal"/>
        <w:rPr/>
      </w:pPr>
      <w:r>
        <w:rPr>
          <w:rStyle w:val="Normal1"/>
          <w:lang w:val="es-ES_tradnl"/>
        </w:rPr>
        <w:t xml:space="preserve">En definitiva, si bien el tenor del precepto legal invocado permitiría en principio afirmar un incumplimiento de la norma en este punto, cabe entender que la actuación seguida por parte de la Administración de la Comunidad Foral, al omitir la referencia al grado personal en la publicación de la relación de su personal funcionario, se ajusta en mejor medida a los principios que deben inspirar el tratamiento de la información personal, cuyo sentido, en tanto dimanan del derecho fundamental reconocido en el artículo 18.4 de la Constitución, debe a su vez modular la aplicación e interpretación del resto del ordenamiento. </w:t>
      </w:r>
    </w:p>
    <w:p>
      <w:pPr>
        <w:pStyle w:val="Normal"/>
        <w:rPr/>
      </w:pPr>
      <w:r>
        <w:rPr>
          <w:rStyle w:val="Normal1"/>
          <w:lang w:val="es-ES_tradnl"/>
        </w:rPr>
        <w:t>Conforme al conjunto de razones expuestas y en respuesta a las concretas cuestiones planteadas, debe afirmarse que el Gobierno de Navarra no ha infringido lo dispuesto en el artículo 20 del Estatuto del Personal al servicio de las Administraciones Públicas de Navarra. Por las mismas razones expuestas, y en la medida en que no se entiende producido ningún incumplimiento de la regulación legal, no se contempla la adopción de medidas o actuaciones específicas sobre esta materi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8 de septiembre de 2005</w:t>
      </w:r>
    </w:p>
    <w:p>
      <w:pPr>
        <w:pStyle w:val="Normal"/>
        <w:spacing w:lineRule="exact" w:line="220" w:before="0" w:after="113"/>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