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marzo de 2006, acordó admitir a trámite la pregunta formulada por el Parlamentario Foral Ilmo. Sr. D. Félix Mª Taberna Monzón sobre las razones del Presidente del Gobierno de Navarra para excluir a IUN-NEB de un posible acuerdo de modificación del Amejoramient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Félix Taberna Monzón, Parlamentario Foral del Grupo Parlamentario de Izquierda Unida de Navarra-Nafarroako Ezker Batua, al amparo de lo establecido en Reglamento del Parlamento de Navarra, presenta para su contestación ante el Pleno del Parlamento por el Presidente del Gobierno de Navarra la siguiente pregunta oral.</w:t>
      </w:r>
    </w:p>
    <w:p>
      <w:pPr>
        <w:pStyle w:val="Normal"/>
        <w:keepLines/>
        <w:rPr/>
      </w:pPr>
      <w:r>
        <w:rPr>
          <w:rStyle w:val="Normal1"/>
          <w:lang w:val="es-ES_tradnl"/>
        </w:rPr>
        <w:t>Recientemente, el Presidente del Gobierno de Navarra ha recordado que es al Ejecutivo al que le corresponde la capacidad de iniciar la modificación del Amejoramiento. Asimismo, advirtió que no pondrá en marcha un procedimiento de reforma sin un acuerdo entre Unión del Pueblo Navarro (UPN), PSN-PSOE y Convergencia de Demócratas de Navarra (CDN).</w:t>
      </w:r>
    </w:p>
    <w:p>
      <w:pPr>
        <w:pStyle w:val="Normal"/>
        <w:keepLines/>
        <w:rPr/>
      </w:pPr>
      <w:r>
        <w:rPr>
          <w:rStyle w:val="Normal1"/>
          <w:lang w:val="es-ES_tradnl"/>
        </w:rPr>
        <w:t>¿Cuáles son las razones a juicio del Presidente para excluir del acuerdo, entre otras opciones políticas, a Izquierda Unida de Navarra-Nafarroako Ezker Batua?</w:t>
      </w:r>
    </w:p>
    <w:p>
      <w:pPr>
        <w:pStyle w:val="Normal"/>
        <w:keepLines/>
        <w:rPr/>
      </w:pPr>
      <w:r>
        <w:rPr>
          <w:rStyle w:val="Normal1"/>
          <w:lang w:val="es-ES_tradnl"/>
        </w:rPr>
        <w:t>Pamplona, 27 de febrero de 2006</w:t>
      </w:r>
    </w:p>
    <w:p>
      <w:pPr>
        <w:pStyle w:val="Normal"/>
        <w:keepLines/>
        <w:spacing w:before="0" w:after="113"/>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