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febrero de 2006, la Comisión de Cultura y Turismo de la Cámara rechazó la moción por la que se proponen diversas medidas de apoyo a la industria cultural del libro, presentada por el Grupo Parlamentario Eusko Alkartasuna y publicada en el Boletín Oficial del Parlamento de Navarra núm.119, de fecha 14 de noviembre de 2005.</w:t>
      </w:r>
    </w:p>
    <w:p>
      <w:pPr>
        <w:pStyle w:val="Normal"/>
        <w:rPr/>
      </w:pPr>
      <w:r>
        <w:rPr>
          <w:rStyle w:val="Normal1"/>
          <w:lang w:val="es-ES_tradnl"/>
        </w:rPr>
        <w:t>Pamplona, 7 de febrero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Rafael Gurrea Indu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