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ta</w:t>
        <w:softHyphen/>
        <w:t>rri</w:t>
        <w:softHyphen/>
        <w:t>la</w:t>
        <w:softHyphen/>
        <w:t>ren 30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egin</w:t>
        <w:softHyphen/>
        <w:t>da</w:t>
        <w:softHyphen/>
        <w:t>ko gal</w:t>
        <w:softHyphen/>
        <w:t>de</w:t>
        <w:softHyphen/>
        <w:t>ra, Balu</w:t>
        <w:softHyphen/>
        <w:t>ar</w:t>
        <w:softHyphen/>
        <w:t>te</w:t>
        <w:softHyphen/>
        <w:t>ko pla</w:t>
        <w:softHyphen/>
        <w:t>za</w:t>
        <w:softHyphen/>
        <w:t>ko gal</w:t>
        <w:softHyphen/>
        <w:t>tza</w:t>
        <w:softHyphen/>
        <w:t>da</w:t>
        <w:softHyphen/>
        <w:t>rria alda</w:t>
        <w:softHyphen/>
        <w:t>tze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tasuna parlamentu-taldeko foru parlamentari Maiorga Ramirez Erro jaunak, Legebiltzarreko Erregelamenduaren 184. artikuluaren eta hurrengoen babesean, honako galdera hau egin dio Nafarroako Gobernuari, idatziz erantzun diezaion.</w:t>
      </w:r>
    </w:p>
    <w:p>
      <w:pPr>
        <w:pStyle w:val="Normal"/>
        <w:rPr/>
      </w:pPr>
      <w:r>
        <w:rPr>
          <w:rStyle w:val="Normal1"/>
          <w:lang w:val="es-ES_tradnl"/>
        </w:rPr>
        <w:t>Parlamentari honek jakin du Nafarroako Gobernuak ordainduko dituela Baluartearen zabalgunean galtzada-harriak kendu eta beste zoladura bat jartzeko lanak, milioi bat euroko kostua izanen dutenak.</w:t>
      </w:r>
    </w:p>
    <w:p>
      <w:pPr>
        <w:pStyle w:val="Normal"/>
        <w:rPr/>
      </w:pPr>
      <w:r>
        <w:rPr>
          <w:rStyle w:val="Normal1"/>
          <w:lang w:val="es-ES_tradnl"/>
        </w:rPr>
        <w:t>Hori dela-eta, foru parlamenta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ira Nafarroako Gobernuak, Baluarte Sozietate Publikoak eta Iruñeko Udalak Baluartearen plazako galtzada-harriak kentzeko sinatu duten akordioaren edukia eta norainoko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irizpide erabili dituzte eta nola justifikatu dute dirulaguntza emat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kontusailen kontura ordainduko d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ira obrak hasteko eta bukatzeko epeak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lan eginen dira?</w:t>
      </w:r>
    </w:p>
    <w:p>
      <w:pPr>
        <w:pStyle w:val="Normal"/>
        <w:rPr/>
      </w:pPr>
      <w:r>
        <w:rPr>
          <w:rStyle w:val="Normal1"/>
          <w:lang w:val="es-ES_tradnl"/>
        </w:rPr>
        <w:t>Iruñean, 2006ko urtarril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i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