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laborar un Libro Blanco de Atención a la Dependencia, presentada por el G.P. Izquierda Unida de Navarra-Nafarroako Ezker Batua.</w:t>
      </w:r>
    </w:p>
    <w:p>
      <w:pPr>
        <w:pStyle w:val="Texto"/>
        <w:rPr/>
      </w:pPr>
      <w:r>
        <w:rPr>
          <w:b w:val="false"/>
          <w:sz w:val="21"/>
          <w:lang w:val="es-ES_tradnl"/>
        </w:rPr>
        <w:t xml:space="preserve">SR. PRESIDENTE: </w:t>
      </w:r>
      <w:r>
        <w:rPr>
          <w:lang w:val="es-ES_tradnl"/>
        </w:rPr>
        <w:t>Pasamos ahora al noveno punto del orden del día: Debate y votación de la moción por la que se insta al Gobierno de Navarra a elaborar un Libro Blanco de atención a la dependencia, que ha sido presentada por el Grupo Parlamentario de Izquierda Unida. Su portavoz, señora Figueras, tiene la palabra.</w:t>
      </w:r>
    </w:p>
    <w:p>
      <w:pPr>
        <w:pStyle w:val="Texto"/>
        <w:rPr/>
      </w:pPr>
      <w:r>
        <w:rPr>
          <w:i w:val="false"/>
          <w:lang w:val="es-ES_tradnl"/>
        </w:rPr>
        <w:t>SRA. FIGUERAS CASTELLANO:</w:t>
      </w:r>
      <w:r>
        <w:rPr>
          <w:lang w:val="es-ES_tradnl"/>
        </w:rPr>
        <w:t xml:space="preserve"> Buenas tardes. Gracias, señor Presidente. Antes de empezar a defender la moción que presenta mi grupo, como quiera que esta fue presentada el 24 de marzo y luego, en el Consejo de Ministros del 24 de abril, ha tenido lugar la entrada del proyecto de ley, creemos que es mucho más oportuno cambiar el título de la moción y en vez de instar al Gobierno de Navarra a elaborar un Libro Blanco de atención a la dependencia, debería instarse al Gobierno de Navarra a elaborar un plan de acción integral para las personas en situación de dependencia, que es como recoge el propio proyecto de ley. Sé que es una enmienda que me hago a mí misma, pero creo que tiene mucho más sentido puesto que es así como se denomina a lo largo de todo el proyecto de ley, que, en definitiva, persigue lo mismo. </w:t>
      </w:r>
    </w:p>
    <w:p>
      <w:pPr>
        <w:pStyle w:val="Texto"/>
        <w:rPr/>
      </w:pPr>
      <w:r>
        <w:rPr>
          <w:lang w:val="es-ES_tradnl"/>
        </w:rPr>
        <w:t>A continuación paso a defender la moción. Es verdad que este es un asunto del que en otros momentos se ha hablado en este Pleno, pero también es verdad que no se ha votado nunca, sino que ha sido a través de una interpelación de nuestro grupo y de otras propuestas realizadas por los grupos de la oposición. Y considerando como considera mi grupo que este proyecto de ley presentado en fechas recientes por el Gobierno central de Madrid es una apuesta importantísima porque tiene mucho alcance, solamente por citar dos aspectos importantes diré que es una ley que si a alguien va a beneficiar es fundamentalmente a las personas que necesitan un apoyo para su desarrollo vital independiente, que es una ley que tiene mucho que ver con la mujer y que y, al final, se va a constituir en lo que se ha dado en llamar el cuarto pilar del bienestar social, por lo tanto, no es baladí dedicarle una moción y no es baladí establecer un debate en este Parlamento, fundamentalmente porque es el Gobierno de Navarra quien tiene competencias para desarrollar esta ley en nuestra Comunidad y a quien le pedimos y exigimos que haga el trabajo que le corresponde.</w:t>
      </w:r>
    </w:p>
    <w:p>
      <w:pPr>
        <w:pStyle w:val="Texto"/>
        <w:rPr>
          <w:lang w:val="es-ES_tradnl"/>
        </w:rPr>
      </w:pPr>
      <w:r>
        <w:rPr>
          <w:lang w:val="es-ES_tradnl"/>
        </w:rPr>
        <w:t>Como todos ustedes saben, después de una reunión mantenida por el Consejero de Bienestar Social con el Ministro Caldera algunas cosas se dijeron, pero en absoluto están concretadas ni comprometidas por parte del Gobierno. Se dijo en aquella reunión o como consecuencia de esa reunión que este proyecto podía afectar en torno a 15.000 navarros, que el desarrollo de esta futura ley de dependencia puede requerir la financiación adicional de unos 50 millones de euros de las arcas públicas de la  Comunidad y que se estima que se pueden crear alrededor de 1.500 puestos de trabajo cuando todo el sistema esté perfectamente implantado allá por 2015, pero lo cierto es que el Gobierno de Navarra en este sentido no ha establecido ningún compromiso y solo se refirió a realizar un estudio en detalle de las implicaciones financieras que tendría la ley para la Comunidad Foral.</w:t>
      </w:r>
    </w:p>
    <w:p>
      <w:pPr>
        <w:pStyle w:val="Texto"/>
        <w:rPr>
          <w:lang w:val="es-ES_tradnl"/>
        </w:rPr>
      </w:pPr>
      <w:r>
        <w:rPr>
          <w:lang w:val="es-ES_tradnl"/>
        </w:rPr>
        <w:t>Como decía anteriormente, es clara la competencia que tiene la Comunidad recogida en el Amejoramiento respecto a materias de asistencia social y tercera edad, y por ello se hace necesario, desde nuestro punto de vista, coordinar las políticas generales y las básicas que impulse el Gobierno central a través de este proyecto de ley y las que tenga que realizar el propio Gobierno de Navarra.</w:t>
      </w:r>
    </w:p>
    <w:p>
      <w:pPr>
        <w:pStyle w:val="Texto"/>
        <w:rPr>
          <w:lang w:val="es-ES_tradnl"/>
        </w:rPr>
      </w:pPr>
      <w:r>
        <w:rPr>
          <w:lang w:val="es-ES_tradnl"/>
        </w:rPr>
        <w:t>Todas sus señorías saben que en estos momentos existe un documento base para una futura ley de servicios sociales, que no sé si va a ver o no va a ver la luz en este período que queda de sesiones, pero lo cierto es que eso puede ser algo que se asemeje en algunos puntos a una promoción de la autonomía personal y la atención a las personas en situación de dependencia, pero también es cierto que cuando hablamos de estas cuestiones, importantísimas, desde nuestro punto de vista, la postura mantenida y demostrada hasta ahora por el Gobierno se sitúa en la autocomplacencia, manifestando que el nivel de prestaciones que tiene esta Comunidad está por encima del resto de las comunidades autónomas de España.</w:t>
      </w:r>
    </w:p>
    <w:p>
      <w:pPr>
        <w:pStyle w:val="Texto"/>
        <w:rPr>
          <w:lang w:val="es-ES_tradnl"/>
        </w:rPr>
      </w:pPr>
      <w:r>
        <w:rPr>
          <w:lang w:val="es-ES_tradnl"/>
        </w:rPr>
        <w:t>Es cierto que a la hora de la verdad no ha habido modo humano de poder concretar o de exigir en este caso a través de votación ese compromiso que nos parecería fundamental e importante a la hora de lo que son servicios para la atención a personas necesitadas de ellos, sobre todo a personas en situación de dependencia, porque lo cierto es que en la cartera de servicios que plantea ese proyecto de ley de servicios sociales simplemente se esbozan aspectos y de antemano ya ha recibido importantes enmiendas y nosotros también hemos enmendado ese documento.</w:t>
      </w:r>
    </w:p>
    <w:p>
      <w:pPr>
        <w:pStyle w:val="Texto"/>
        <w:rPr>
          <w:lang w:val="es-ES_tradnl"/>
        </w:rPr>
      </w:pPr>
      <w:r>
        <w:rPr>
          <w:lang w:val="es-ES_tradnl"/>
        </w:rPr>
        <w:t>Por lo tanto, es fundamental que el Gobierno de Navarra se comprometa y realice el ejercicio de explicar por escrito qué es lo que piensa respecto a ese proyecto de ley, cuál va a ser su compromiso, cómo lo va a desarrollar, porque lo cierto es que ese, como digo, ambicioso e importantísimo proyecto de ley de promoción de la autonomía personal, ya en el punto 3 de la exposición de motivos habla de que la ley regula las condiciones básicas de promoción de la autonomía personal en colaboración y participación de todas las Administraciones Públicas, y esas Administraciones Públicas tienen que ver con lo que tenga que decir el Departamento de Bienestar Social y con lo que tengan que decir también los ayuntamientos.</w:t>
      </w:r>
    </w:p>
    <w:p>
      <w:pPr>
        <w:pStyle w:val="Texto"/>
        <w:rPr>
          <w:lang w:val="es-ES_tradnl"/>
        </w:rPr>
      </w:pPr>
      <w:r>
        <w:rPr>
          <w:lang w:val="es-ES_tradnl"/>
        </w:rPr>
        <w:t xml:space="preserve">En el título preliminar, en el apartado primero del artículo 3, sobre los principios de la ley, enuncia la colaboración de los servicios sociales del Sistema Nacional de Dependencia, en el que las comunidades autónomas y los ayuntamientos deben trabajar conjuntamente. En la configuración del sistema, en el artículo 8, referido al Consejo Territorial del Sistema Nacional de Dependencia, algo deben decir las comunidades autónomas al respecto, lo mismo en el artículo 10, que hace referencia expresa a la cooperación entre la Administración central del Estado y las Administraciones de las comunidades autónomas, que deberán acordar un plan de acción integral de actuación para las personas en situación de dependencia. </w:t>
      </w:r>
    </w:p>
    <w:p>
      <w:pPr>
        <w:pStyle w:val="Texto"/>
        <w:rPr>
          <w:lang w:val="es-ES_tradnl"/>
        </w:rPr>
      </w:pPr>
      <w:r>
        <w:rPr>
          <w:lang w:val="es-ES_tradnl"/>
        </w:rPr>
        <w:t>El artículo 11 de ese proyecto hace referencia a lo que corresponde a las comunidades autónomas, y en su punto a) dice: planificar, ordenar, coordinar y dirigir los servicios de atención a dependientes; en el punto b) habla de la gestión y en el apartado e) habla de asegurar la elaboración del correspondiente programa individual de atención.</w:t>
      </w:r>
    </w:p>
    <w:p>
      <w:pPr>
        <w:pStyle w:val="Texto"/>
        <w:rPr>
          <w:lang w:val="es-ES_tradnl"/>
        </w:rPr>
      </w:pPr>
      <w:r>
        <w:rPr>
          <w:lang w:val="es-ES_tradnl"/>
        </w:rPr>
        <w:t>Los artículos 12 y 29 hablan de la participación de las entidades locales, del programa individual de atención y el 32 de la financiación del sistema y, en su apartado 3, dice que la aportación de las comunidades autónomas será igual a la de la Administración central del Estado.</w:t>
      </w:r>
    </w:p>
    <w:p>
      <w:pPr>
        <w:pStyle w:val="Texto"/>
        <w:rPr>
          <w:lang w:val="es-ES_tradnl"/>
        </w:rPr>
      </w:pPr>
      <w:r>
        <w:rPr>
          <w:lang w:val="es-ES_tradnl"/>
        </w:rPr>
        <w:t>La misma referencia hace en la disposición transitoria cuando habla de la participación en la financiación de las Administraciones Públicas, y en la disposición final segunda, que dice que antes del 1 de enero de 2007 se deberá constituir el Consejo Territorial del Sistema Nacional de Dependencia y para esa fecha deberemos conocer, lógicamente, qué va a proponer Navarra.</w:t>
      </w:r>
    </w:p>
    <w:p>
      <w:pPr>
        <w:pStyle w:val="Texto"/>
        <w:rPr/>
      </w:pPr>
      <w:r>
        <w:rPr>
          <w:lang w:val="es-ES_tradnl"/>
        </w:rPr>
        <w:t>Por eso, estando a las alturas que estamos y habiendo hecho la apuesta que ha hecho el Gobierno central, es obligado exigir o solicitar al Gobierno de Navarra, a través del departamento, que se ponga a trabajar, que elabore ese plan, que lo presente al Parlamento, que lo conozcamos y, en consecuencia, le demos el visto bueno o no. Por lo tanto, espero y deseo que esta moción sea considerada con la importancia que tiene y, desde luego, a resultas de lo que los diferentes grupos puedan opinar, considero que por necesidad estamos ya casi en la cuenta atrás para trabajar seriamente sobre la propuesta que ha hecho el Gobierno central, que obliga y exige también al Gobierno de Navarra y a los gobiernos autonómicos y municipales disponerse a trabajar sobre ese ambicioso proyecto.</w:t>
      </w:r>
    </w:p>
    <w:p>
      <w:pPr>
        <w:pStyle w:val="Texto"/>
        <w:rPr/>
      </w:pPr>
      <w:r>
        <w:rPr>
          <w:i w:val="false"/>
          <w:lang w:val="es-ES_tradnl"/>
        </w:rPr>
        <w:t xml:space="preserve">SR. PRESIDENTE: </w:t>
      </w:r>
      <w:r>
        <w:rPr>
          <w:lang w:val="es-ES_tradnl"/>
        </w:rPr>
        <w:t>Gracias, señora Figueras. Abrimos el debate. ¿Turno a favor? Por Aralar, señora Egaña, tiene la palabra.</w:t>
      </w:r>
    </w:p>
    <w:p>
      <w:pPr>
        <w:pStyle w:val="Texto"/>
        <w:rPr/>
      </w:pPr>
      <w:r>
        <w:rPr>
          <w:i w:val="false"/>
          <w:lang w:val="es-ES_tradnl"/>
        </w:rPr>
        <w:t>SRA. EGAÑA DESCARGA:</w:t>
      </w:r>
      <w:r>
        <w:rPr>
          <w:lang w:val="es-ES_tradnl"/>
        </w:rPr>
        <w:t xml:space="preserve"> Gracias, señor Presidente. Buenas tardes a todas y a todos. En principio nos parece lógico el cambio que ha hecho la portavoz de Izquierda Unida con respecto al texto inicial de la moción. Nosotros hemos visto el anteproyecto de la ley de promoción de autonomía personal y atención a las personas en situación de dependencia y los cambios que ha introducido el proyecto de ley con respecto al anteproyecto, y uno de los cambios es el de niveles de protección del sistema, que aparece en el artículo 7. Es verdad que por parte del Sistema Nacional la protección de la situación de dependencia se prestará de acuerdo con diferentes niveles, y ahí está el nivel de protección mínimo establecido por la Administración General del Estado, pero aparecen otros dos niveles de protección diferentes, uno de ellos el que se acuerde entre la Administración General del Estado y cada una de las comunidades autónomas a través de un convenio y luego el nivel adicional de protección que pueda establecer cada comunidad autónoma.</w:t>
      </w:r>
    </w:p>
    <w:p>
      <w:pPr>
        <w:pStyle w:val="Texto"/>
        <w:rPr>
          <w:lang w:val="es-ES_tradnl"/>
        </w:rPr>
      </w:pPr>
      <w:r>
        <w:rPr>
          <w:lang w:val="es-ES_tradnl"/>
        </w:rPr>
        <w:t xml:space="preserve">En ese sentido, nos parece muy oportuna la moción, porque tendremos que saber qué tipo de convenio quiere realizar este gobierno autónomo con el Gobierno central. </w:t>
      </w:r>
    </w:p>
    <w:p>
      <w:pPr>
        <w:pStyle w:val="Texto"/>
        <w:rPr>
          <w:lang w:val="es-ES_tradnl"/>
        </w:rPr>
      </w:pPr>
      <w:r>
        <w:rPr>
          <w:lang w:val="es-ES_tradnl"/>
        </w:rPr>
        <w:t>La señora Figueras ya ha mencionado otra serie de artículos, pero yo quisiera decir que en el artículo 10, que habla de la cooperación entre la Administración General del Estado y las comunidades autónomas, en el punto 3 se dice que el Consejo Territorial acordará la intensidad de protección de cada uno de los servicios previstos en el catálogo y la compatibilidad e incompatibilidad entre los mismos. Esto quiere decir que también el Gobierno de Navarra tendrá que presentar una programación o unos objetivos o por lo menos algo en lo que nos podamos basar. Y también dice que los convenios establecerán la financiación que corresponda a cada Administración para este nivel de prestación, luego tendremos que saber qué tipos de niveles de prestación superiores a los comunes del Estado va a desarrollar este Gobierno, y saber qué tipo de presupuestación tendrá que llevarse a cabo en los futuros presupuestos.</w:t>
      </w:r>
    </w:p>
    <w:p>
      <w:pPr>
        <w:pStyle w:val="Texto"/>
        <w:rPr>
          <w:lang w:val="es-ES_tradnl"/>
        </w:rPr>
      </w:pPr>
      <w:r>
        <w:rPr>
          <w:lang w:val="es-ES_tradnl"/>
        </w:rPr>
        <w:t>Por no incidir en lo que ya ha dicho la señora Figueras, en el artículo 28, que, por cierto, lo han cambiado, y a pesar de que el título del capítulo es Reconocimiento del Derecho, la verdad es que en el articulado se han cargado el reconocimiento del derecho y ahora solamente reconocen la situación de dependencia –yo creo que esto en Madrid tendremos que enmendarlo porque no me parece que sea lo mismo un reconocimiento del derecho que el reconocimiento de la situación de dependencia– se habla de incorporación del programa individual de atención, definido por una serie de prestaciones, pero estas prestaciones las tienen que definir los servicios sociales de cada comunidad autónoma. Quiere decirse que toda la ley está haciendo continuamente menciones a las responsabilidades no solo del Estado, de Madrid, sino también de los Gobiernos de cada comunidad autónoma; y lo mismo el artículo 32, con el tema de la financiación del sistema por las Administraciones Públicas. Aquí otra vez tenemos que la financiación del sistema será la suficiente para garantizar el cumplimiento de las obligaciones que correspondan a cada Administración competente, y aparece también que las aportaciones de las comunidades autónomas cada año tendrán que ser al menos iguales a las de la Administración general del Estado como consecuencia de lo que se prevé en todos estos artículos.</w:t>
      </w:r>
    </w:p>
    <w:p>
      <w:pPr>
        <w:pStyle w:val="Texto"/>
        <w:rPr/>
      </w:pPr>
      <w:r>
        <w:rPr>
          <w:spacing w:val="0"/>
          <w:lang w:val="es-ES_tradnl"/>
        </w:rPr>
        <w:t>Y sin abundar más, aunque creo que se puede abundar mucho más en el articulado de la ley e incluso se puede enmendar porque no me parece que sea perfecta, bueno, ninguna ley es perfecta, pero, desde luego, tiene aspectos muy mejorables, a pesar de reconocer que tiene aspectos positivos que hasta ahora no existían en el Estado español, quiero decir que creo que es muy oportuna la moción que presenta hoy Izquierda Unida porque verdaderamente tendremos que cumplir esta ley básica, pero si queremos seguir siendo la Comunidad 10 también tendremos que saber qué tipo de prestaciones complementarias damos, y para eso habrá que saber qué tipo de necesidades y qué situación de dependencia tenemos actualmente en Navarra y para eso, desde luego, hay que hacer un documento en el que aparezcan ampliamente todas las necesidades que tenemos para luego, vuelvo a decir, programar y sobre todo presupuestar. Gracias.</w:t>
      </w:r>
    </w:p>
    <w:p>
      <w:pPr>
        <w:pStyle w:val="Texto"/>
        <w:rPr/>
      </w:pPr>
      <w:r>
        <w:rPr>
          <w:i w:val="false"/>
          <w:lang w:val="es-ES_tradnl"/>
        </w:rPr>
        <w:t xml:space="preserve">SR. PRESIDENTE: </w:t>
      </w:r>
      <w:r>
        <w:rPr>
          <w:lang w:val="es-ES_tradnl"/>
        </w:rPr>
        <w:t>Gracias, señora Egaña. Señora Santesteban, por Eusko Alkartasuna.</w:t>
      </w:r>
    </w:p>
    <w:p>
      <w:pPr>
        <w:pStyle w:val="Texto"/>
        <w:rPr/>
      </w:pPr>
      <w:r>
        <w:rPr>
          <w:i w:val="false"/>
          <w:lang w:val="es-ES_tradnl"/>
        </w:rPr>
        <w:t>SRA. SANTESTEBAN GUELBENZU:</w:t>
      </w:r>
      <w:r>
        <w:rPr>
          <w:lang w:val="es-ES_tradnl"/>
        </w:rPr>
        <w:t xml:space="preserve"> Gracias, señor Presidente. Voy a leer el título de la moción. Dice: Moción por la que se insta al Gobierno de Navarra a elaborar el plan integral de acción de atención a la dependencia. Supongo que los señores Parlamentarios de los grupos que sustentan al Gobierno y que tienen responsabilidades de gobierno ya conocen lo que ha sacado el Gobierno de Madrid como ley básica, y a nosotros lo que nos ocupa y a Eusko Alkartasuna lo que le preocupa es qué va a hacer el Gobierno de Navarra en atención a la dependencia.</w:t>
      </w:r>
    </w:p>
    <w:p>
      <w:pPr>
        <w:pStyle w:val="Texto"/>
        <w:rPr>
          <w:lang w:val="es-ES_tradnl"/>
        </w:rPr>
      </w:pPr>
      <w:r>
        <w:rPr>
          <w:lang w:val="es-ES_tradnl"/>
        </w:rPr>
        <w:t>Todos nosotros hemos tenido o tenemos en nuestro poder unas bases sobre las que se iba a actuar con la Ley de servicios sociales, sobre las que se iba a tratar y se iban a poner las bases para atender a la dependencia y a la autonomía personal.</w:t>
      </w:r>
    </w:p>
    <w:p>
      <w:pPr>
        <w:pStyle w:val="Texto"/>
        <w:rPr>
          <w:lang w:val="es-ES_tradnl"/>
        </w:rPr>
      </w:pPr>
      <w:r>
        <w:rPr>
          <w:lang w:val="es-ES_tradnl"/>
        </w:rPr>
        <w:t>Una de las primeras veces que se habló aquí de la ley de autonomía personal se nos vino con un mensaje absolutamente autocomplaciente, como no podía ser de otra manera, diciendo que el señor Caldera había dicho que esta ley pretende que en 2009 en el resto del Estado estén como estamos ahora en Navarra. Hombre, eso me parece que les puede dar un halo de esperanza a otras comunidades que seguramente se imaginan que estamos mejor que lo que estamos, claro, soñar es libre, y, desde luego, pareciéndonos eso bien, a nosotros nos preocupa qué vamos a hacer ahora con las competencias que tenemos y con el compromiso de ser una comunidad uniprovincial con recursos suficientes para mejorar la ley de la autonomía personal. Y es por eso por lo que yo creo que el espíritu de la moción es instar al Gobierno a elaborar. Ya sabemos cuál es la ley de Madrid, ya sabemos a qué nos obliga la ley de Madrid.</w:t>
      </w:r>
    </w:p>
    <w:p>
      <w:pPr>
        <w:pStyle w:val="Texto"/>
        <w:rPr>
          <w:spacing w:val="0"/>
          <w:lang w:val="es-ES_tradnl"/>
        </w:rPr>
      </w:pPr>
      <w:r>
        <w:rPr>
          <w:spacing w:val="0"/>
          <w:lang w:val="es-ES_tradnl"/>
        </w:rPr>
        <w:t>Y con respecto a lo que dice la ley de bases en Navarra, se trataba de hacer una descripción de cuáles eran las necesidades, que eran básicas, eran generales. A veces parece que es cuestión de semántica, porque entre generales y básicas yo no sé si hay demasiada diferencia, pero sí a la hora de ver los recursos, de destinar dinero y de saber exactamente a qué se va a comprometer el Gobierno.</w:t>
      </w:r>
    </w:p>
    <w:p>
      <w:pPr>
        <w:pStyle w:val="Texto"/>
        <w:rPr/>
      </w:pPr>
      <w:r>
        <w:rPr>
          <w:lang w:val="es-ES_tradnl"/>
        </w:rPr>
        <w:t>En la tercera de las clasificaciones sí que venía que el Parlamento de Navarra dedicará los recursos necesarios en los presupuestos anuales. Eso hace que, a la hora de hacer la carta de servicios, desde luego, todos los servicios no se puedan garantizar en todas las situaciones y en todas las ocasiones, lo que me lleva a mí a pensar eso que ya es un clásico en mis intervenciones: si vamos a ajustar el presupuesto a las necesidades o al revés, porque parece un juego de palabras pero no tiene nada que ver.</w:t>
      </w:r>
    </w:p>
    <w:p>
      <w:pPr>
        <w:pStyle w:val="Texto"/>
        <w:rPr>
          <w:spacing w:val="0"/>
          <w:lang w:val="es-ES_tradnl"/>
        </w:rPr>
      </w:pPr>
      <w:r>
        <w:rPr>
          <w:spacing w:val="0"/>
          <w:lang w:val="es-ES_tradnl"/>
        </w:rPr>
        <w:t xml:space="preserve">Cuando estuvimos el año pasado en unas jornadas internacionales de atención a la dependencia constaté, no voy a decir que con extrañeza porque es una tónica normal, que mientras en España se destina el 0,31 por ciento del PIB a la atención a la dependencia, los países más adelantados de la Comunidad Económica, la de los quince, no la de los veinticinco, están destinando el 3,1 o el 3, que supone diez veces más. Claro que también es verdad que con estas políticas de hacer revisiones, de bajar los impuestos es difícil, y los ciudadanos tendremos que ser conscientes de que los Gobiernos tienen muy difícil aumentar los servicios bajando los impuestos. Desde luego, Eusko Alkartasuna está mucho más por la labor de que se haga otra política fiscal, de que se aumenten los impuestos siempre y cuando se garanticen los servicios y se atienda a esas personas que en este momento están más necesitadas, que son las personas que tienen problemas de autonomía personal. </w:t>
      </w:r>
    </w:p>
    <w:p>
      <w:pPr>
        <w:pStyle w:val="Texto"/>
        <w:rPr>
          <w:spacing w:val="0"/>
          <w:lang w:val="es-ES_tradnl"/>
        </w:rPr>
      </w:pPr>
      <w:r>
        <w:rPr>
          <w:spacing w:val="0"/>
          <w:lang w:val="es-ES_tradnl"/>
        </w:rPr>
        <w:t>En ese sentido, sí que queda constatar cuál es la línea del Gobierno. El documento de bases lo explica. Se habla de la colaboración con las entidades locales –vuelven a recaer sobre las entidades locales unos servicios– y, desde luego, eso, decir que los ayuntamientos son las instituciones más próximas a los ciudadanos, es un axioma, es algo que lo sabe todo el mundo, y se vuelven a atribuir unos servicios y unos programas determinados a los servicios sociales de base, pero de lo que no se habla es de cuántos recursos se van a destinar. Claro, ahí está el quid de la cuestión y eso, señorías, nos preocupa. Nos preocupa porque la verdad es que si se necesita dinero para toda actividad, pues estamos hablando de atención a las personas que tienen que ser atendidas por otras personas, que tienen que tener programas especializados, estamos hablando de que tiene que haber una formación continua y un incentivo para las personas que hasta ahora han sido cuidadoras, y esto se tiene que hacer destinando muchos recursos o se quedará en un discurso de buenas intenciones.</w:t>
      </w:r>
    </w:p>
    <w:p>
      <w:pPr>
        <w:pStyle w:val="Texto"/>
        <w:rPr/>
      </w:pPr>
      <w:r>
        <w:rPr>
          <w:lang w:val="es-ES_tradnl"/>
        </w:rPr>
        <w:t>En todo caso, conocida ya la ley que está en Madrid, me parece que bien haríamos en Navarra diciendo qué vamos a poner, qué plus va a añadir Navarra a esa capacidad de mejorar que tienen las comunidades autónomas, y que no se nos venga diciendo que los derechos universales no pueden establecer unas diferencias abismales entre los servicios de distintas comunidades. Me imagino que hay unos servicios mínimos a los cuales todo el mundo podrá llegar, y luego sí que exigiríamos al Gobierno de Navarra un compromiso mayor en el sentido de que si somos capaces y tenemos recursos podamos destinarlos precisamente a eso que hace a las comunidades ser las números uno. ¿Y qué es?, destinar recursos y dedicar atención a los navarros y a las navarras que tienen una necesidad mayor.</w:t>
      </w:r>
    </w:p>
    <w:p>
      <w:pPr>
        <w:pStyle w:val="Texto"/>
        <w:rPr>
          <w:lang w:val="es-ES_tradnl"/>
        </w:rPr>
      </w:pPr>
      <w:r>
        <w:rPr>
          <w:lang w:val="es-ES_tradnl"/>
        </w:rPr>
        <w:t>En ese sentido, esperaremos. Aquí pone un plazo de seis meses, podría ser antes o podría ser después, no lo sabemos, pero en todo caso creo que ya es el momento de que conozcamos cuál es la intención del Gobierno de Navarra, en qué sentido va a ir o cómo se le va a dar forma de ley o de plan al documento de bases que todos los grupos hemos tenido posibilidad de conocer y que, desde luego, hay que reconocer que ha sido muy contestado por los colectivos que están trabajando en este momento con personas dependientes. Desde luego, esperamos las aportaciones que pueda hacer los partidos políticos, los colectivos, que nos consta que han hecho enmiendas, para que podamos conseguir una buena ley que como navarros nos haga sentirnos orgullosos de los recursos que el Gobierno de Navarra dedica a los navarros y las navarras con una mayor dependencia y con una mayor necesidad de atención para la evolución de la vida diaria.</w:t>
      </w:r>
    </w:p>
    <w:p>
      <w:pPr>
        <w:pStyle w:val="Texto"/>
        <w:rPr/>
      </w:pPr>
      <w:r>
        <w:rPr>
          <w:i w:val="false"/>
          <w:lang w:val="es-ES_tradnl"/>
        </w:rPr>
        <w:t xml:space="preserve">SR. PRESIDENTE: </w:t>
      </w:r>
      <w:r>
        <w:rPr>
          <w:lang w:val="es-ES_tradnl"/>
        </w:rPr>
        <w:t>Muchas gracias, señora Santesteban. Señor Etxegarai, del grupo Mixto.</w:t>
      </w:r>
    </w:p>
    <w:p>
      <w:pPr>
        <w:pStyle w:val="Texto"/>
        <w:rPr/>
      </w:pPr>
      <w:r>
        <w:rPr>
          <w:i w:val="false"/>
          <w:lang w:val="es-ES_tradnl"/>
        </w:rPr>
        <w:t xml:space="preserve">SR. ETXEGARAI ANDUEZA: </w:t>
      </w:r>
      <w:r>
        <w:rPr>
          <w:lang w:val="es-ES_tradnl"/>
        </w:rPr>
        <w:t xml:space="preserve">Gracias, señor Presidente. Tal y como dije con ocasión de una interpelación sobre la ley de la dependencia, el envejecimiento de las personas y el aumento de la esperanza de vida es uno de los mayores logros de la sociedad en la que vivimos. Y el tema de las personas mayores no debemos contemplarlo como un problema para resolver, sino como un nuevo reto ante el que tiene que responder el Estado. Además de las personas mayores con dependencia, también debemos responder de las situaciones de dependencia existentes en personas con distintas discapacidades. </w:t>
      </w:r>
    </w:p>
    <w:p>
      <w:pPr>
        <w:pStyle w:val="Texto"/>
        <w:rPr>
          <w:lang w:val="es-ES_tradnl"/>
        </w:rPr>
      </w:pPr>
      <w:r>
        <w:rPr>
          <w:lang w:val="es-ES_tradnl"/>
        </w:rPr>
        <w:t>Desde nuestro punto de vista, este reto, con mayor o menor acierto, estaba siendo respondido por las comunidades autónomas, y concretamente en nuestro caso ejerciendo nuestra competencia exclusiva en materia de asistencia social. Sin embargo, en estos momentos, el Estado quiere entrar de lleno en esta situación que ya estaba articulada, y creemos que lo hace a través de un título competencial muy endeble y, desde luego, mi grupo no apoyará la famosa ley de dependencia del Estado si se presenta tal y como está contemplado en el proyecto actual.</w:t>
      </w:r>
    </w:p>
    <w:p>
      <w:pPr>
        <w:pStyle w:val="Texto"/>
        <w:rPr>
          <w:lang w:val="es-ES_tradnl"/>
        </w:rPr>
      </w:pPr>
      <w:r>
        <w:rPr>
          <w:lang w:val="es-ES_tradnl"/>
        </w:rPr>
        <w:t>Desde nuestro punto de vista, el único título competencial que puede y debe utilizar el Estado para elaborar una ley de la dependencia es incluir las prestaciones dentro de la Seguridad Social, y éste era el planteamiento que figuraba en el Libro Blanco de la dependencia que se realizó en el Estado, pero que finalmente no ha sido asumido por el Gobierno socialista.</w:t>
      </w:r>
    </w:p>
    <w:p>
      <w:pPr>
        <w:pStyle w:val="Texto"/>
        <w:rPr>
          <w:spacing w:val="0"/>
          <w:lang w:val="es-ES_tradnl"/>
        </w:rPr>
      </w:pPr>
      <w:r>
        <w:rPr>
          <w:spacing w:val="0"/>
          <w:lang w:val="es-ES_tradnl"/>
        </w:rPr>
        <w:t>Si finalmente se aprueba esta ley del Estado, nos preocupa que no se respeten las peculiaridades de nuestro sistema económico y financiero, es decir, las especificaciones del Convenio Económico de Navarra, y que no se prevean los descuentos correspondientes en el cupo a pagar al Estado, pudiéndose seguir el ejemplo de lo ocurrido con los acuerdos de financiación de la política sanitaria.</w:t>
      </w:r>
    </w:p>
    <w:p>
      <w:pPr>
        <w:pStyle w:val="Texto"/>
        <w:rPr/>
      </w:pPr>
      <w:r>
        <w:rPr>
          <w:lang w:val="es-ES_tradnl"/>
        </w:rPr>
        <w:t>Centrándonos en el planteamiento de la moción, que solicita la elaboración en Navarra de un Libro Blanco de atención a la dependencia, quiero manifestar mi apoyo porque creo en su necesidad, pero además porque, tal y como planteé con anterioridad en este Parlamento, creo que el Gobierno debe reflexionar sobre la necesidad de ralentizar el procedimiento para la redacción de la futura ley de servicios sociales de Navarra, ley que consideramos necesaria pero creemos conveniente que se ralentice para facilitar su acomodación a la ley estatal. La elaboración del Libro Blanco no produce ningún retraso en la elaboración del proyecto de los servicios sociales de Navarra y, por lo tanto, deberíamos trabajar en ello para sacarlo adelante lo antes posible. Muchas gracias.</w:t>
      </w:r>
    </w:p>
    <w:p>
      <w:pPr>
        <w:pStyle w:val="Texto"/>
        <w:rPr/>
      </w:pPr>
      <w:r>
        <w:rPr>
          <w:i w:val="false"/>
          <w:lang w:val="es-ES_tradnl"/>
        </w:rPr>
        <w:t xml:space="preserve">SR. PRESIDENTE: </w:t>
      </w:r>
      <w:r>
        <w:rPr>
          <w:lang w:val="es-ES_tradnl"/>
        </w:rPr>
        <w:t>Muchas gracias, señor Etxegarai. Estamos ahora en el turno en contra. Por UPN, señor Ayesa, tiene la palabra.</w:t>
      </w:r>
    </w:p>
    <w:p>
      <w:pPr>
        <w:pStyle w:val="Texto"/>
        <w:rPr/>
      </w:pPr>
      <w:r>
        <w:rPr>
          <w:i w:val="false"/>
          <w:lang w:val="es-ES_tradnl"/>
        </w:rPr>
        <w:t xml:space="preserve">SR. AYESA DIANDA: </w:t>
      </w:r>
      <w:r>
        <w:rPr>
          <w:lang w:val="es-ES_tradnl"/>
        </w:rPr>
        <w:t>Gracias, señor Presidente. Señorías, buenas tardes. La señora Figueras, en nombre del Grupo Parlamentario Izquierda Unida, ha presentado una moción que ha cambiado sobre la marcha. Naturalmente, el 21 de abril, viernes, en el día habitual de los Consejos de Ministros, el Gobierno de España, y digo de España, que preside el señor Rodríguez Zapatero, del Partido Socialista, aprobó el proyecto de ley de autonomía personal y atención a las personas con discapacidad.</w:t>
      </w:r>
    </w:p>
    <w:p>
      <w:pPr>
        <w:pStyle w:val="Texto"/>
        <w:rPr>
          <w:lang w:val="es-ES_tradnl"/>
        </w:rPr>
      </w:pPr>
      <w:r>
        <w:rPr>
          <w:lang w:val="es-ES_tradnl"/>
        </w:rPr>
        <w:t>Este proyecto ha tenido un largo recorrido. No es de antes de ayer, tiene un recorrido yo diría que de años porque todos estábamos de acuerdo en la necesidad de crear una ley que, simplificando, la llamábamos de discapacidad. Y el señor Caldera, con muy buen criterio, hizo un acuerdo, un consenso con todos los grupos parlamentarios, con las comunidades autónomas para ver las posibilidades de sacar adelante la ley en el Congreso, porque la ley no está en vigor. Algunos dicen: esta ley. No, aún no es ley, es un proyecto de ley, y la ley, naturalmente, irá al Congreso de los Diputados, irá al Senado, volverá al Congreso de los Diputados y se apoyará por la mayoría. Por las conversaciones que yo he tenido, espero que tenga un amplio, amplísimo consenso porque todos estamos de acuerdo en la necesidad de una ley de discapacidad. Pero esa ley puede sufrir modificaciones a lo largo del debate presupuestario, importantes modificaciones, diría yo, si ese consenso manifestado por el Gobierno socialista y el señor Caldera no lleva a efecto, y creo y espero que con ese espíritu de que esta ley salga adelante se lleve a cabo.</w:t>
      </w:r>
    </w:p>
    <w:p>
      <w:pPr>
        <w:pStyle w:val="Texto"/>
        <w:rPr>
          <w:lang w:val="es-ES_tradnl"/>
        </w:rPr>
      </w:pPr>
      <w:r>
        <w:rPr>
          <w:lang w:val="es-ES_tradnl"/>
        </w:rPr>
        <w:t xml:space="preserve">Por lo tanto, es inoportuno e inadecuado en este momento aprobar nada que vaya a hacer actuar sobre esa ley, una ley que, por otro lado, aún tiene importantes capítulos que tenemos que dilucidar. No entiendo que el señor Etxegarai –que se ha marchado– haya dicho que va a votar en contra y que luego vote a favor, y la señora Egaña ha hecho una crítica bastante dura a la ley, y también va a votar a favor. No lo entiendo. Pero es que hay un capítulo que es fundamental, y es el capítulo en el que se dice que, una vez aprobada la ley, el Gobierno creará, por real decreto, el Consejo Interterritorial y este Consejo Interterritorial hablará del baremo de las discapacidades, según un baremo internacional, y además fijará cuáles son las prestaciones básicas. Lo cual quiere decir que en este momento ni sabemos cuál es el baremo ni sabemos cuáles son las prestaciones básicas que el Gobierno, a nivel de toda España, va a decretar. Evidentemente, en la ley también se contempla el aspecto de que las comunidades autónomas podrán hacer una valoración por encima, pero me parece básico y esencial para hacer un plan saber cuál es el baremo, qué baremo se va a determinar, porque puede que el baremo que propone el Gobierno no sea el que las diecisiete comunidades autónomas van a aceptar, puede usar otro distinto, o qué prestaciones básicas en función de las autonomías. Y no nos olvidemos de que para entonces estará aprobado un proyecto de estatuto, que es el catalán, que blinda sus competencias y, por lo tanto, puede tener otras prioridades que nos creen algún que otro problema en el conjunto del Estado de España. Por lo tanto, creo que es absolutamente improcedente en este momento su moción. </w:t>
      </w:r>
    </w:p>
    <w:p>
      <w:pPr>
        <w:pStyle w:val="Texto"/>
        <w:rPr/>
      </w:pPr>
      <w:r>
        <w:rPr>
          <w:lang w:val="es-ES_tradnl"/>
        </w:rPr>
        <w:t>Quiero salir al paso de algo que usted ha dicho y que lo refleja también en su moción, que el Gobierno de Navarra es autocomplaciente. Mire usted, el Gobierno de Navarra, todos los Gobiernos de UPN y creo que los anteriores también, pero los Gobiernos de UPN, que son los que yo he conocido, y el actual que también conozco, siempre han procurado el progreso de Navarra en su conjunto, y fundamentalmente han hecho un importantísimo compromiso con el bienestar social de sus ciudadanos, y los datos que dan la consejería y algunos institutos externos al Gobierno son los que son. Que Navarra en este momento tiene un nivel de prestación muy superior al de otras comunidades autónomas es algo evidente, pero no lo ha dicho solo el Gobierno, sino también otros institutos, otras asociaciones al margen del Gobierno de Navarra y de la propia Navarra.</w:t>
      </w:r>
    </w:p>
    <w:p>
      <w:pPr>
        <w:pStyle w:val="Texto"/>
        <w:rPr/>
      </w:pPr>
      <w:r>
        <w:rPr>
          <w:lang w:val="es-ES_tradnl"/>
        </w:rPr>
        <w:t xml:space="preserve">Por lo tanto, señoría, querida señora Figueras, eso es así. Yo comprendo que la oposición es la oposición, pero eso es algo incontestable en el conjunto nacional. Y Navarra, el Gobierno y los próximos Gobiernos de UPN, porque pierdan ustedes toda esperanza de 2007, los próximos Gobiernos de UPN, digo, seguirán progresando y seguirán las prestaciones de Navarra por encima de las prestaciones que se establezcan en la ley de dependencia, ley de dependencia, por otro lado, señora Figueras, que entrará plenamente en vigor en 2015, en la legislatura de 2012 a 2016. </w:t>
      </w:r>
    </w:p>
    <w:p>
      <w:pPr>
        <w:pStyle w:val="Texto"/>
        <w:rPr>
          <w:spacing w:val="0"/>
          <w:lang w:val="es-ES_tradnl"/>
        </w:rPr>
      </w:pPr>
      <w:r>
        <w:rPr>
          <w:spacing w:val="0"/>
          <w:lang w:val="es-ES_tradnl"/>
        </w:rPr>
        <w:t>Y en cuanto al presupuesto del año próximo, señora Figueras, del que habla usted en su punto cuarto, será el que tenga que ser. Este año son 58 millones por encima, y yo estoy seguro de que el próximo año también será por encima de los millones que se necesitan para atender. El Gobierno central habla de atender a los dependientes más graves en el año 2007 y los cifra en 200.000; a Navarra le corresponden 2.800. Navarra en este momento está atendiendo muy por encima de esas cifras, no me lo negará usted. Navarra no está atendiendo a 2.800, sino a más de 20.000 dependientes, señora Figueras. Y al año siguiente serán 150.000 más, y también Navarra estará por encima. Pero Navarra mientras seguirá progresando porque el compromiso de Unión del Pueblo Navarro y en este caso de nuestro socio presupuestario es seguir avanzando en el bienestar social de todos los navarros, y fundamentalmente de aquellos navarros que más lo necesitan. Muchas gracias.</w:t>
      </w:r>
    </w:p>
    <w:p>
      <w:pPr>
        <w:pStyle w:val="Texto"/>
        <w:rPr/>
      </w:pPr>
      <w:r>
        <w:rPr>
          <w:i w:val="false"/>
          <w:lang w:val="es-ES_tradnl"/>
        </w:rPr>
        <w:t xml:space="preserve">SR. PRESIDENTE: </w:t>
      </w:r>
      <w:r>
        <w:rPr>
          <w:lang w:val="es-ES_tradnl"/>
        </w:rPr>
        <w:t>Gracias, señor Ayesa. Por el grupo socialista, señora Lumbreras, tiene la palabra.</w:t>
      </w:r>
    </w:p>
    <w:p>
      <w:pPr>
        <w:pStyle w:val="Texto"/>
        <w:rPr/>
      </w:pPr>
      <w:r>
        <w:rPr>
          <w:i w:val="false"/>
          <w:lang w:val="es-ES_tradnl"/>
        </w:rPr>
        <w:t>SRA. LUMBRERAS ÍÑIGO:</w:t>
      </w:r>
      <w:r>
        <w:rPr>
          <w:lang w:val="es-ES_tradnl"/>
        </w:rPr>
        <w:t xml:space="preserve"> Gracias, señor Presidente. Buenas tardes, señoras y señores Parlamentarios. Este grupo parlamentario no sabe muy bien qué es de lo que estamos hablando porque la señora Figueras ha modificado en gran manera el discurso, ha modificado hasta lo que es el título llamándole plan integral de atención a la dependencia en lugar del Libro Blanco de la dependencia y, sinceramente, no nos hemos opuesto porque nos parece que siempre está bien debatir de políticas sociales, pero realmente entendemos que esta moción es extemporánea.</w:t>
      </w:r>
    </w:p>
    <w:p>
      <w:pPr>
        <w:pStyle w:val="Texto"/>
        <w:rPr>
          <w:lang w:val="es-ES_tradnl"/>
        </w:rPr>
      </w:pPr>
      <w:r>
        <w:rPr>
          <w:lang w:val="es-ES_tradnl"/>
        </w:rPr>
        <w:t xml:space="preserve">Es extemporánea porque ya ha habido un Libro Blanco, elaborado por el Gobierno del Estado, en el que realmente lo que se determinaba era lo que la señora Figueras está intentando con esta moción, y creo que sirve más para confundir que realmente para aportar luz. Primero, porque es verdad que todavía no está aprobado el proyecto de ley de las personas dependientes y, hasta que no se apruebe con las modificaciones que se puedan producir, no sabemos cuáles van a ser los baremos, cuáles van a ser las prestaciones básicas y, por tanto, difícilmente se va a poder exigir a una comunidad que realmente yo creo que está en disposición de ir a más; después de ver la prestación básica veremos qué otras prestaciones por encima se pueden conseguir. Pero, claro, dejemos que el rumbo de la historia siga, no hagamos precipitar unas cuestiones que todavía, a mi juicio, no están bien determinadas. </w:t>
      </w:r>
    </w:p>
    <w:p>
      <w:pPr>
        <w:pStyle w:val="Texto"/>
        <w:rPr>
          <w:lang w:val="es-ES_tradnl"/>
        </w:rPr>
      </w:pPr>
      <w:r>
        <w:rPr>
          <w:lang w:val="es-ES_tradnl"/>
        </w:rPr>
        <w:t>Y esto ha servido para que se dude de las cuestiones más elementales, y, por supuesto, esta portavoz no puede pasar. La señora Egaña ha dicho que en el artículo 28 en lugar de hablarse de un reconocimiento de un derecho subjetivo se está hablando de una situación de dependencia. Pues no, señora Egaña, lo que ha hecho el Gobierno socialista es crear el cuarto derecho universal de los españoles como había creado también los otros tres derechos universales: el derecho al sistema nacional de salud, que se creó en 1986; el establecimiento de la Ley del derecho universal a la educación básica y obligatoria en el 85; en el 90 la ampliación de la edad escolar hasta los dieciséis años; y en 2006 se crea el derecho universal a recibir atención y cuidados.</w:t>
      </w:r>
    </w:p>
    <w:p>
      <w:pPr>
        <w:pStyle w:val="Texto"/>
        <w:rPr/>
      </w:pPr>
      <w:r>
        <w:rPr>
          <w:lang w:val="es-ES_tradnl"/>
        </w:rPr>
        <w:t>Y como aquí, a río revuelto, ganancia de pescadores, el señor Ayesa nos dice que esta Comunidad va muy por delante de lo que se establece en la ley, sin estar aprobada todavía, con lo cual también habría que decir que quien puede lo más puede lo menos y vamos a esperar.</w:t>
      </w:r>
    </w:p>
    <w:p>
      <w:pPr>
        <w:pStyle w:val="Texto"/>
        <w:rPr/>
      </w:pPr>
      <w:r>
        <w:rPr>
          <w:lang w:val="es-ES_tradnl"/>
        </w:rPr>
        <w:t xml:space="preserve">Nos decían los grupos que sustentan al Gobierno que no se iba a recibir ni un duro en esta Comunidad 10, ya que tenemos tantísimos ingresos. Vaya tortas que hemos hecho, aquí está dándose el Partido Socialista un bombo de mil pares de narices con el cuarto pilar del Estado del bienestar y con crear un derecho subjetivo y universal y resulta que no se va a recibir ni un duro. Bueno, ya se ha paliado, como el tiempo es el mejor juez y el que da y quita razones, parece que esto no va a ser así. Viene en el </w:t>
      </w:r>
      <w:r>
        <w:rPr>
          <w:i w:val="false"/>
          <w:lang w:val="es-ES_tradnl"/>
        </w:rPr>
        <w:t>Diario de Navarra</w:t>
      </w:r>
      <w:r>
        <w:rPr>
          <w:lang w:val="es-ES_tradnl"/>
        </w:rPr>
        <w:t xml:space="preserve"> del día 22 de abril, el día siguiente al de la aprobación por el Consejo de Ministros, que si todo va como tiene que ir en el convenio bilateral Navarra va a recibir del Estado 3,2 millones de euros este año, que no está mal. Por tanto, no nos echemos tantas flores, vamos a ver si con esto, más lo ricos que somos, más el interés que vamos a poner en que los servicios sociales avancen, al final nos mira Suecia, no solamente el Estado español, sino que nos miren también los países más avanzados de Europa porque parece que realmente nos lo vamos a merecer porque tenemos esos proyectos.</w:t>
      </w:r>
    </w:p>
    <w:p>
      <w:pPr>
        <w:pStyle w:val="Texto"/>
        <w:rPr>
          <w:lang w:val="es-ES_tradnl"/>
        </w:rPr>
      </w:pPr>
      <w:r>
        <w:rPr>
          <w:lang w:val="es-ES_tradnl"/>
        </w:rPr>
        <w:t>Por tanto, sin que sirva de precedente, señora Figueras, sabe que se lo digo con todo el afecto personal, con todo el afecto político y sabiendo que realmente me sabe malo tener que posicionarme en esta ocasión en contra, me parecería mucho más acertado que se retirara esta moción de Izquierda Unida, que dejáramos que las cosas siguieran su curso, que no sea a río revuelto ganancia de pescadores y que nosotros mismos hagamos las cosas con calma, con lentitud, sabiendo realmente lo que tenemos que hacer, teniendo claras realmente las cosas que se están pretendiendo, que a mí me parece que son muy importantes, y evitando la confusión y que los ciudadanos se sientan o puedan sentirse confundidos. Por tanto, yo creo que sería mucho mejor, señora Figueras, que retirara la moción. Gracias.</w:t>
      </w:r>
    </w:p>
    <w:p>
      <w:pPr>
        <w:pStyle w:val="Texto"/>
        <w:rPr/>
      </w:pPr>
      <w:r>
        <w:rPr>
          <w:i w:val="false"/>
          <w:lang w:val="es-ES_tradnl"/>
        </w:rPr>
        <w:t xml:space="preserve">SR. PRESIDENTE: </w:t>
      </w:r>
      <w:r>
        <w:rPr>
          <w:lang w:val="es-ES_tradnl"/>
        </w:rPr>
        <w:t>Muchas gracias, señora Lumbreras. Por CDN, señora Oreja.</w:t>
      </w:r>
    </w:p>
    <w:p>
      <w:pPr>
        <w:pStyle w:val="Texto"/>
        <w:rPr/>
      </w:pPr>
      <w:r>
        <w:rPr>
          <w:i w:val="false"/>
          <w:lang w:val="es-ES_tradnl"/>
        </w:rPr>
        <w:t>SRA. OREJA ARRAYAGO:</w:t>
      </w:r>
      <w:r>
        <w:rPr>
          <w:lang w:val="es-ES_tradnl"/>
        </w:rPr>
        <w:t xml:space="preserve"> Buenas tardes. Gracias, señor Presidente. Arratsalde on denoi. La dependencia es la situación en la que se encuentra una persona que necesita ayuda de otras para poder llevar a cabo las actividades básicas de la vida diaria, como son aseo, alimentación, movilidad, etcétera. Por lo tanto, los dos grandes colectivos que precisan esta atención son las personas con alto grado de discapacidad y las personas ancianas que devienen dependientes.</w:t>
      </w:r>
    </w:p>
    <w:p>
      <w:pPr>
        <w:pStyle w:val="Texto"/>
        <w:rPr>
          <w:lang w:val="es-ES_tradnl"/>
        </w:rPr>
      </w:pPr>
      <w:r>
        <w:rPr>
          <w:lang w:val="es-ES_tradnl"/>
        </w:rPr>
        <w:t>No tiene discusión alguna que nuestra Comunidad presenta el mayor grado de protección a ambos colectivos en relación con el resto de las comunidades del Estado español. Así lo acreditan el número de centros, servicios y prestaciones que todos los Gobiernos de nuestra Comunidad, con independencia del signo político, han implementado desde la transición, así se refleja en todas las estadísticas relativas al tema y así lo ha reconocido el mismo señor Ministro Caldera cuando ha dicho que con esta ley pretende que toda España alcance en diez años el actual nivel de Navarra.</w:t>
      </w:r>
    </w:p>
    <w:p>
      <w:pPr>
        <w:pStyle w:val="Texto"/>
        <w:rPr>
          <w:lang w:val="es-ES_tradnl"/>
        </w:rPr>
      </w:pPr>
      <w:r>
        <w:rPr>
          <w:lang w:val="es-ES_tradnl"/>
        </w:rPr>
        <w:t>En estos momentos el Gobierno de Navarra está finalizando o ya ha finalizado la redacción del plan integral de atención a las personas con discapacidad, que abarca a personas con discapacidad intelectual severa profunda, a personas con discapacidad física, a personas con enfermedad mental y también a los niños de cero a tres años que sufren discapacidad.</w:t>
      </w:r>
    </w:p>
    <w:p>
      <w:pPr>
        <w:pStyle w:val="Texto"/>
        <w:rPr>
          <w:lang w:val="es-ES_tradnl"/>
        </w:rPr>
      </w:pPr>
      <w:r>
        <w:rPr>
          <w:lang w:val="es-ES_tradnl"/>
        </w:rPr>
        <w:t xml:space="preserve">Por otra parte, está en fase avanzada el plan de atención y promoción de las personas mayores, es decir, el segundo plan gerontológico, y en dicho plan quedan perfectamente analizadas, diagnosticadas y estudiadas las personas mayores dependientes de nuestra Comunidad Foral y sus familias, y también queda analizada la oferta de recursos y su idoneidad para poder prestar un servicio de calidad a estos usuarios, así como la demanda de los mismos y sus familias. </w:t>
      </w:r>
    </w:p>
    <w:p>
      <w:pPr>
        <w:pStyle w:val="Texto"/>
        <w:rPr>
          <w:spacing w:val="0"/>
          <w:lang w:val="es-ES_tradnl"/>
        </w:rPr>
      </w:pPr>
      <w:r>
        <w:rPr>
          <w:spacing w:val="0"/>
          <w:lang w:val="es-ES_tradnl"/>
        </w:rPr>
        <w:t>Y, en tercer lugar, en Navarra está en marcha la nueva ley de servicios sociales. Para ello, el Gobierno de Navarra ha presentado un documento base que contiene las líneas maestras de la futura ley. Por tanto, de los diagnósticos, estudios de todos estos planes y de la futura ley foral de servicios sociales, así como de los datos recogidos del centro base de la valoración de las minusvalías, estamos en disposición de saber perfectamente cuántas personas dependientes hay en Navarra y de saber si su atención es suficiente y adecuada respecto a sus necesidades. Según la última revisión, la estimación del número de personas dependientes en Navarra es de unas 9.105 personas, y, como hemos dicho, ya está más o menos realizada la valoración de los servicios que se ofertan a estas personas. Por lo tanto, consideramos que no es necesario en estos momentos la realización de un nuevo plan de acción integral a la dependencia.</w:t>
      </w:r>
    </w:p>
    <w:p>
      <w:pPr>
        <w:pStyle w:val="Texto"/>
        <w:rPr>
          <w:lang w:val="es-ES_tradnl"/>
        </w:rPr>
      </w:pPr>
      <w:r>
        <w:rPr>
          <w:lang w:val="es-ES_tradnl"/>
        </w:rPr>
        <w:t>Por otra parte, como bien se ha dicho aquí, el 21 de abril de 2006 el Consejo de Ministros ha aprobado el anteproyecto de ley de promoción de la autonomía personal y atención a personas en situación de dependencia, y ha enviado al Congreso de los Diputados para su tramitación parlamentaria una ley, de carácter básico y estatal, que regulará las condiciones de acceso en términos de equidad en todo el Estado, y el sistema va a tener un período de implantación comprendido entre 2007 y 2015. Por lo tanto, se ha presentado a las Cortes un proyecto de ley que regula niveles mínimos o básicos de atención a la dependencia que deberán ser prestados por las comunidades autónomas en todo el Estado, y por ahora no se han regulado esos niveles mínimos o básicos, ya que se encomienda dicha tarea al Consejo Interterritorial del Sistema Nacional de Dependencia, que estará constituido por el señor Ministro y un representante de cada comunidad autónoma.</w:t>
      </w:r>
    </w:p>
    <w:p>
      <w:pPr>
        <w:pStyle w:val="Texto"/>
        <w:rPr>
          <w:lang w:val="es-ES_tradnl"/>
        </w:rPr>
      </w:pPr>
      <w:r>
        <w:rPr>
          <w:lang w:val="es-ES_tradnl"/>
        </w:rPr>
        <w:t xml:space="preserve">Cuando se establezcan estos niveles básicos, el Estado financiará a aquellas comunidades autónomas que estén por debajo de esos niveles básicos. Por lo tanto, si estos niveles mínimos o básicos no están todavía establecidos ni está regulado el baremo de valoración de los grados y niveles de dependencia, es difícil y casi imposible actualmente conocer el número de empleos que se necesitaría crear en Navarra con profesionales con conocimientos de geriatría, enfermería, terapia ocupacional, etcétera. </w:t>
      </w:r>
    </w:p>
    <w:p>
      <w:pPr>
        <w:pStyle w:val="Texto"/>
        <w:rPr/>
      </w:pPr>
      <w:r>
        <w:rPr>
          <w:lang w:val="es-ES_tradnl"/>
        </w:rPr>
        <w:t xml:space="preserve">Pero, como hemos dicho anteriormente, el Gobierno de Navarra está elaborando una nueva ley foral de servicios sociales, con un amplio consenso técnico dentro del departamento y también con un amplio apoyo social y político, donde van a quedar reflejadas muchas más prestaciones que en el anteproyecto de ley estatal. Así, va a quedar reflejada y totalmente definida la cartera de servicios sociales; se va a reconocer el derecho subjetivo tanto de las prestaciones básicas como de las esenciales; por otra parte, van a quedar reflejadas las prestaciones generales, que son aquellas que se ofrecerán en la cartera de servicios sociales en función de la disponibilidad presupuestaria; va a quedar también definido que algunas prestaciones económicas van a convertirse en inembargables; va a quedar definida la creación de un centro de servicios sociales en cada área; y también queda definido que la cartera de servicios sociales se aprobará anualmente junto con su cuantificación económica con los Presupuestos Generales de Navarra. También tenemos que tener en cuenta que la Comunidad Foral de Navarra tiene competencias exclusivas en materia de asistencia social y tercera edad, que están reconocidas en el Amejoramiento, y que la responsabilidad de los servicios sociales en el territorio foral corresponde al Gobierno de Navarra y a las entidades locales de Navarra. </w:t>
      </w:r>
    </w:p>
    <w:p>
      <w:pPr>
        <w:pStyle w:val="Texto"/>
        <w:rPr>
          <w:lang w:val="es-ES_tradnl"/>
        </w:rPr>
      </w:pPr>
      <w:r>
        <w:rPr>
          <w:lang w:val="es-ES_tradnl"/>
        </w:rPr>
        <w:t>Así pues, señorías, nuestro grupo parlamentario va a votar en contra de esta moción porque entendemos que el proyecto de ley de carácter básico de promoción de la autonomía personal y atención a personas en situación de dependencia emitido por el Gobierno central al Congreso de los Diputados de momento tiene muchas lagunas. Así, está todavía sin definir la cartera de servicios básicos, todavía está sin definir el baremo que establecerá el grado de dependencia y, por tanto, está sin establecer el importe que tienen que pagar cada persona y las comunidades autónomas. Por otro lado, la ley no garantiza la libertad de elección de las personas en situación de dependencia y los geriatras dicen que la ley estatal presenta grandes carencias sobre los aspectos médicos de la dependencia, y también está en el aire el tema de la financiación.</w:t>
      </w:r>
    </w:p>
    <w:p>
      <w:pPr>
        <w:pStyle w:val="Texto"/>
        <w:rPr/>
      </w:pPr>
      <w:r>
        <w:rPr>
          <w:lang w:val="es-ES_tradnl"/>
        </w:rPr>
        <w:t>Por lo tanto, señorías, hoy por hoy no sabemos casi nada. Y en Navarra, como comprenderán, no podemos estar parados mientras se sabe algo, sino que seguiremos trabajando para poder aprobar cuanto antes en este Parlamento la nueva ley foral de servicios sociales. Muchas gracias.</w:t>
      </w:r>
    </w:p>
    <w:p>
      <w:pPr>
        <w:pStyle w:val="Texto"/>
        <w:rPr/>
      </w:pPr>
      <w:r>
        <w:rPr>
          <w:i w:val="false"/>
          <w:lang w:val="es-ES_tradnl"/>
        </w:rPr>
        <w:t xml:space="preserve">SR. PRESIDENTE: </w:t>
      </w:r>
      <w:r>
        <w:rPr>
          <w:lang w:val="es-ES_tradnl"/>
        </w:rPr>
        <w:t>Muchas gracias, señora Oreja. Señora Figueras, va a cerrar usted el debate con su turno de réplica.</w:t>
      </w:r>
    </w:p>
    <w:p>
      <w:pPr>
        <w:pStyle w:val="Texto"/>
        <w:rPr/>
      </w:pPr>
      <w:r>
        <w:rPr>
          <w:i w:val="false"/>
          <w:lang w:val="es-ES_tradnl"/>
        </w:rPr>
        <w:t xml:space="preserve">SRA. FIGUERAS CASTELLANO: </w:t>
      </w:r>
      <w:r>
        <w:rPr>
          <w:lang w:val="es-ES_tradnl"/>
        </w:rPr>
        <w:t>Gracias, señor Presidente. La verdad es que en este debate me han sorprendido algunas posturas. Me sorprende alguna postura, en concreto la de UPN, que dice que se ha hecho un recorrido largo, que esto no es de ahora. Si ese recorrido está hecho, señor Ayesa, podría facilitar datos, información y trabajo y ponerse manos a la obra en una responsabilidad que le compete al Gobierno, que es competencia exclusiva, como plantea el proyecto de ley, de las comunidades autónomas. Por lo tanto, vamos a empezar a cumplir con la responsabilidad que tenemos. Pero, claro, a renglón seguido, después de que ha dicho eso, y yo me creo que en Navarra existe información y trabajo ya realizado, dice que este proyecto de ley puede sufrir modificaciones importantes, y entonces me echo a temblar porque, si puede sufrir modificaciones importantes, ¿es para mejorar ese proyecto?, ¿es para exigir más dinero del Gobierno de Navarra al Gobierno central?, ¿es para que exista mucho más compromiso, más claridad y esas carencias no sean tales y esas lagunas tengan letra? Porque entonces estaremos de acuerdo, pero eso no exime la parte de responsabilidad, vuelvo a insistir. Si es inoportuno e inadecuado aprobar algo sobre este proyecto de ley, entonces esperamos al año que viene, y esperamos lo que sea, pero a mí me da la impresión de que el Gobierno socialista, con un criterio lógico y además acertado, va a desarrollar cuanto antes lo que tiene en su programa, y este proyecto de ley, entre otros, es la estrella del programa del Gobierno socialista, y mal hará, y yo lo criticaré en el ámbito que pueda, si este proyecto de ley queda completamente desnaturalizado.</w:t>
      </w:r>
    </w:p>
    <w:p>
      <w:pPr>
        <w:pStyle w:val="Texto"/>
        <w:rPr>
          <w:lang w:val="es-ES_tradnl"/>
        </w:rPr>
      </w:pPr>
      <w:r>
        <w:rPr>
          <w:lang w:val="es-ES_tradnl"/>
        </w:rPr>
        <w:t xml:space="preserve">Por lo tanto, pienso que en este caso todo el arco parlamentario debería ponerse de acuerdo, deberíamos ponernos de acuerdo para exigir al Gobierno central las cosas que competen a Navarra en ese ámbito. Y, en ese sentido, yo creo que esa exigencia no nos tiene que dividir, pero me da la impresión de que al final se habla mucho y no se quiere compromiso, y yo le brindo que hagamos un compromiso, vamos a plantearlo, vamos a creérnoslo y vamos a defenderlo en esa amplísima mayoría que parece que suscita esta ley en el Congreso de los Diputados de Madrid. Vamos a hacerlo, pero no se hace. No se hace porque yo creo que no se quiere entrar en el fondo de la cuestión, porque otras comunidades, como la Comunidad Autónoma Vasca, ya han puesto unas condiciones, ya han establecido un convenio, y, en ese sentido, en algo nos parecemos, y es que ese convenio tendrá que detraerse en el ámbito o en la competencia de Navarra del acuerdo con Madrid. Pues vamos a establecerlo. Por lo tanto, creo que eso es simplemente echar balones fuera, no querer comprometerse a algo que ineludiblemente le atañe, y mucho, al Gobierno de Navarra. </w:t>
      </w:r>
    </w:p>
    <w:p>
      <w:pPr>
        <w:pStyle w:val="Texto"/>
        <w:rPr>
          <w:lang w:val="es-ES_tradnl"/>
        </w:rPr>
      </w:pPr>
      <w:r>
        <w:rPr>
          <w:lang w:val="es-ES_tradnl"/>
        </w:rPr>
        <w:t>Desde luego, mucho más asombrada me deja la postura del Partido Socialista. Yo sabía que esta moción no le gustaba desde el principio, primero era la definición, o sea, el enunciado, y haciéndole caso, y además creo que con un criterio razonable, lo que hago simplemente es adaptarla al proyecto de ley, pero ni aun así le gusta. Dice que me equivoco, que esto es un tótum revolútum y que intento confundir. Pues no, señora Lumbreras, no voy a intentar confundir, además, yo creo que los cuatro puntos de la moción son clarísimos, y algunos de ellos van en consonancia con lo que ustedes, con buen criterio, suelen pedir, lo que pasa es que no se lo han leído porque estaban en contra de esta moción desde el principio.</w:t>
      </w:r>
    </w:p>
    <w:p>
      <w:pPr>
        <w:pStyle w:val="Texto"/>
        <w:rPr>
          <w:lang w:val="es-ES_tradnl"/>
        </w:rPr>
      </w:pPr>
      <w:r>
        <w:rPr>
          <w:lang w:val="es-ES_tradnl"/>
        </w:rPr>
        <w:t>El primer punto dice: El Parlamento de Navarra insta al Gobierno de Navarra a que en el plazo de seis meses realice ese plan de lo que quiere para Navarra y además lo que va a defender en Madrid, lo que va a pedir a Madrid, lo que va a exigir a Madrid. Que lo ponga por escrito porque lo que se escribe se lee. Que valore la situación existente en Navarra de los servicios públicos de atención a la dependencia. Eso es algo que ustedes sistemáticamente plantean tanto en salud como en bienestar social, y me parece lógico. Que valore la situación, que el Gobierno nos venga con la valoración, cómo estamos ahora, en 2006, qué vamos a proponer en ese Consejo Interterritorial en el año 2015 y qué recorrido habremos hecho. Porque ¿sabe lo que yo creo?, que el Gobierno de Navarra, a pesar de lo que dice el señor Ayesa, como sabe que estamos por encima de otras comunidades –y es verdad que en algunos aspectos estamos por encima– se va a quedar con los brazos cruzados, porque como estamos por delante, hasta que nos cojan, imagínese usted, y ese el riesgo que nosotros queremos evitar con esta moción. Vamos a ponernos cada uno a trabajar en el ámbito que nos toca, y para ponernos a trabajar valoremos la situación que tenemos.</w:t>
      </w:r>
    </w:p>
    <w:p>
      <w:pPr>
        <w:pStyle w:val="Texto"/>
        <w:rPr>
          <w:lang w:val="es-ES_tradnl"/>
        </w:rPr>
      </w:pPr>
      <w:r>
        <w:rPr>
          <w:lang w:val="es-ES_tradnl"/>
        </w:rPr>
        <w:t>En el segundo punto el Parlamento de Navarra insta al Gobierno de Navarra a que este plan incluya el número de personas susceptibles de ser usuarias de atención, así como el de los empleos que se necesitarían crear de profesionales con conocimiento de geriatría, enfermería, terapeutas ocupacionales y todo el personal que se necesita para una atención integral. Ha dicho la señora Oreja, y creo que tampoco está mal traído, que hay carencias y que hay cosas de las que habla la asociación de geriatras, aspectos de este proyecto que están vacíos, pues, bueno, en nuestra competencia, vamos a exigir que se plantee cuántos puestos de trabajo, cuántos usuarios hay, cuántos profesionales piensa formar el Gobierno o qué condiciones quiere poner el Gobierno. ¿Algún problema en ese sentido? Yo creo que ningún problema. Es lo que debemos exigir ante un proyecto que el Gobierno central ya ha lanzado y en el que nosotros tenemos competencias.</w:t>
      </w:r>
    </w:p>
    <w:p>
      <w:pPr>
        <w:pStyle w:val="Texto"/>
        <w:rPr>
          <w:lang w:val="es-ES_tradnl"/>
        </w:rPr>
      </w:pPr>
      <w:r>
        <w:rPr>
          <w:lang w:val="es-ES_tradnl"/>
        </w:rPr>
        <w:t>El tercer punto. El Parlamento insta al Gobierno a que en ese plan de atención a la dependencia se concreten las prestaciones que los ciudadanos pueden exigir como derecho subjetivo, básico y gratuito. ¿Algún problema también en que se defina esto? Yo creo que si algún problema están teniendo esas bases que nos han adelantado es precisamente el poco compromiso. Esas bases que ha adelantado el Gobierno muy poquito compromiso de derecho subjetivo tienen. Entonces, vamos a ver si le comprometemos a quien corresponde en nuestro ámbito, en este caso el Gobierno de Navarra, y el Gobierno de Navarra en el Consejo Interterritorial se lo exige a Madrid.</w:t>
      </w:r>
    </w:p>
    <w:p>
      <w:pPr>
        <w:pStyle w:val="Texto"/>
        <w:rPr/>
      </w:pPr>
      <w:r>
        <w:rPr>
          <w:lang w:val="es-ES_tradnl"/>
        </w:rPr>
        <w:t>Y, por último, el Parlamento de Navarra insta al Gobierno de Navarra a que ese plan tenga un presupuesto económico para 2007. Se ha hablado de una cantidad aproximada, pero es que, además, esa es la cantidad que va a venir de Madrid y dicen que eso lo vamos a superar con creces; pues ya veremos, porque los presupuestos en bienestar social suben muchos años una cantidad importante, pero ¿se acuerdan ustedes a qué se debía el incremento tan importante que tuvieron el año pasado?, a la exención fiscal de las viudas. Entonces, vamos a hablar con criterios claros y no mezclar churras con merinas. Y, desde luego, una cosa está clara, lo que compete a nuestro ámbito, que es en este caso que el Parlamento exija al Gobierno, lo exijamos aquí, y que con la fuerza y el apoyo del Parlamento, el Gobierno o el Departamento de Bienestar Social lo exija en Madrid, que esa es la responsabilidad que tiene el Gobierno de Navarra, y aquí, con el apoyo del PSOE, no lo va a hacer, no lo quiere hacer, se quiere escurrir y salirse por la tangente.</w:t>
      </w:r>
    </w:p>
    <w:p>
      <w:pPr>
        <w:pStyle w:val="Texto"/>
        <w:rPr/>
      </w:pPr>
      <w:r>
        <w:rPr>
          <w:i w:val="false"/>
          <w:lang w:val="es-ES_tradnl"/>
        </w:rPr>
        <w:t xml:space="preserve">SR. PRESIDENTE: </w:t>
      </w:r>
      <w:r>
        <w:rPr>
          <w:lang w:val="es-ES_tradnl"/>
        </w:rPr>
        <w:t xml:space="preserve">Muchas gracias, señora Figueras. Vamos a pasar ahora a la votación de la propuesta de resolución. Señores Parlamentarios,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10; en contra, 34; abstenciones, 0.</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Por tanto, ha quedado rechazada la moción por la que se insta al Gobierno de Navarra a elaborar un libro blanco de atención a la depend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