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Elena Torres Miranda sobre la interrupción voluntaria del embaraz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a lo establecido en el Reglamento de la Cámara, formula a la Consejera de Salud, para su contestación por escrito, las siguientes preguntas:</w:t>
      </w:r>
    </w:p>
    <w:p>
      <w:pPr>
        <w:pStyle w:val="Normal"/>
        <w:rPr/>
      </w:pPr>
      <w:r>
        <w:rPr>
          <w:rStyle w:val="Normal1"/>
          <w:lang w:val="es-ES_tradnl"/>
        </w:rPr>
        <w:t>El Ministerio de Sanidad ha hecho públicos los datos oficiales relativos a las interrupciones del embarazo. Navarra registró en 2004 un total de 639, cifra un 6,5% superior a la del 2003. Estos datos son preocupantes porque ponen de manifiesto la necesidad de más y mejor educación sexual para prevenirlos, y también por la dificultad que siguen teniendo las mujeres navarras para ejercer ese derecho en su Comunidad Foral.</w:t>
      </w:r>
    </w:p>
    <w:p>
      <w:pPr>
        <w:pStyle w:val="Normal"/>
        <w:rPr/>
      </w:pPr>
      <w:r>
        <w:rPr>
          <w:rStyle w:val="Normal1"/>
          <w:lang w:val="es-ES_tradnl"/>
        </w:rPr>
        <w:t>Navarra continúa siendo la única Comunidad Autónoma de España donde las mujeres no pueden ejercer el derecho de la interrupción voluntaria de embarazo dentro de los supuestos establecidos en la ley Orgánica 9/1985.</w:t>
      </w:r>
    </w:p>
    <w:p>
      <w:pPr>
        <w:pStyle w:val="Normal"/>
        <w:rPr/>
      </w:pPr>
      <w:r>
        <w:rPr>
          <w:rStyle w:val="Normal1"/>
          <w:lang w:val="es-ES_tradnl"/>
        </w:rPr>
        <w:t>Por todo ello se pregunta:</w:t>
      </w:r>
    </w:p>
    <w:p>
      <w:pPr>
        <w:pStyle w:val="Normal"/>
        <w:rPr/>
      </w:pPr>
      <w:r>
        <w:rPr>
          <w:rStyle w:val="Normal1"/>
          <w:lang w:val="es-ES_tradnl"/>
        </w:rPr>
        <w:t>1. ¿Cuántas mujeres navarras han tenido que trasladarse a otras Comunidades Autónomas en el 2003, 2004 y 2005 para la interrupción voluntaria del embarazo? Especifíquese los centros sani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mujeres navarras han sido derivadas a otras Comunidades Autónomas en 2003, 2004 y 2005 para la práctica de la interrupción voluntaria del embarazo? Especifíquese los centros sanitarios.</w:t>
      </w:r>
    </w:p>
    <w:p>
      <w:pPr>
        <w:pStyle w:val="Normal"/>
        <w:rPr/>
      </w:pPr>
      <w:r>
        <w:rPr>
          <w:rStyle w:val="Normal1"/>
          <w:lang w:val="es-ES_tradnl"/>
        </w:rPr>
        <w:t>2. ¿Cuál ha sido el coste total para la Hacienda Foral en el año 2004 y 2005 para la realización de la interrupción voluntaria del embarazo? Se solicita la información del número de casos que han sido abonados y el coste de los mismos.</w:t>
      </w:r>
    </w:p>
    <w:p>
      <w:pPr>
        <w:pStyle w:val="Normal"/>
        <w:rPr/>
      </w:pPr>
      <w:r>
        <w:rPr>
          <w:rStyle w:val="Normal1"/>
          <w:lang w:val="es-ES_tradnl"/>
        </w:rPr>
        <w:t>3. ¿Cuántas mujeres navarras siguen costeándose de sus propios bolsillos las interrupciones voluntarias del embarazo? Se solicitan los datos durante 2003, 2004 y 2005.</w:t>
      </w:r>
    </w:p>
    <w:p>
      <w:pPr>
        <w:pStyle w:val="Normal"/>
        <w:rPr/>
      </w:pPr>
      <w:r>
        <w:rPr>
          <w:rStyle w:val="Normal1"/>
          <w:lang w:val="es-ES_tradnl"/>
        </w:rPr>
        <w:t>4. ¿Qué previsiones tiene el Gobierno de Navarra para eliminar esta situación injusta y discriminatoria de las mujeres navarras?</w:t>
      </w:r>
    </w:p>
    <w:p>
      <w:pPr>
        <w:pStyle w:val="Normal"/>
        <w:rPr/>
      </w:pPr>
      <w:r>
        <w:rPr>
          <w:rStyle w:val="Normal1"/>
          <w:lang w:val="es-ES_tradnl"/>
        </w:rPr>
        <w:t>5. ¿Se preocupa el Gobierno de Navarra de no ofertar a las mujeres navarras en su propia Comunidad Foral un servicio sanitario que ofrecen el resto de Comunidades Autónomas?</w:t>
      </w:r>
    </w:p>
    <w:p>
      <w:pPr>
        <w:pStyle w:val="Normal"/>
        <w:rPr/>
      </w:pPr>
      <w:r>
        <w:rPr>
          <w:rStyle w:val="Normal1"/>
          <w:lang w:val="es-ES_tradnl"/>
        </w:rPr>
        <w:t>6. Ante estos datos que cada vez van en aumento, ¿qué tiene previsto realizar el Gobierno de Navarra en educación sexual?</w:t>
      </w:r>
    </w:p>
    <w:p>
      <w:pPr>
        <w:pStyle w:val="Normal"/>
        <w:rPr/>
      </w:pPr>
      <w:r>
        <w:rPr>
          <w:rStyle w:val="Normal1"/>
          <w:lang w:val="es-ES_tradnl"/>
        </w:rPr>
        <w:t>Pamplona a 28 de diciembre de 2005</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